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спределении в 2022 году иных межбюджетных трансфертов </w:t>
        <w:br/>
        <w:t xml:space="preserve">из бюджета Забайкальского края бюджетам муниципальных районов, муниципальных и городских округов Забайкальского края </w:t>
        <w:br/>
        <w:t>на к</w:t>
      </w:r>
      <w:r>
        <w:rPr>
          <w:rFonts w:cs="Times New Roman" w:ascii="Times New Roman" w:hAnsi="Times New Roman"/>
          <w:b/>
          <w:sz w:val="28"/>
          <w:szCs w:val="28"/>
        </w:rPr>
        <w:t>апитальный ремонт зданий военных комиссариатов муниципальных районов, муниципальных и городских округ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Забайкальского края от 2022 года  №  «Об утверждении Методики распределения в 2022 году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капитальный ремонт зданий военных комиссариатов муниципальных районов, муниципальных и городских округов и правил их предоставления»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1. Распределить в 2022 году согласно приложению к настоящему постановлению иные межбюджетные трансферты из бюджета Забайкальского края бюджетам муниципальных районов, муниципальных </w:t>
        <w:br/>
        <w:t xml:space="preserve">и городских округов Забайкальского края на капитальный ремонт зданий военных комиссариатов муниципальных районов, муниципальных </w:t>
        <w:br/>
        <w:t xml:space="preserve">и городских округов в сумме 30 000 000 (тридцать миллионов) рублей </w:t>
        <w:br/>
        <w:t>00 копее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2. Министерству финансов Забайкальского края подготовить предложения о внесении соответствующих изменений в Закон Забайкальского края от </w:t>
      </w:r>
      <w:r>
        <w:rPr>
          <w:rFonts w:eastAsia="Calibri"/>
          <w:color w:val="000000"/>
        </w:rPr>
        <w:t>27 декабря 2021 года № 2007-ЗЗК «О бюджете Забайкальского края на 2022 год и плановый период 2023 и 2024 годов»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eastAsia="Calibri"/>
          <w:color w:val="000000"/>
        </w:rPr>
        <w:t xml:space="preserve">ПРИЛОЖЕНИЕ </w:t>
      </w:r>
    </w:p>
    <w:p>
      <w:pPr>
        <w:pStyle w:val="Normal"/>
        <w:widowControl w:val="false"/>
        <w:ind w:left="5529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ind w:left="5529" w:hanging="142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Правительства</w:t>
      </w:r>
    </w:p>
    <w:p>
      <w:pPr>
        <w:pStyle w:val="Normal"/>
        <w:autoSpaceDE w:val="false"/>
        <w:ind w:left="5529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Забайкальского края</w:t>
      </w:r>
    </w:p>
    <w:p>
      <w:pPr>
        <w:pStyle w:val="Normal"/>
        <w:autoSpaceDE w:val="false"/>
        <w:ind w:left="5529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             2022 года № </w:t>
      </w:r>
    </w:p>
    <w:tbl>
      <w:tblPr>
        <w:tblW w:w="9333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575"/>
        <w:gridCol w:w="6533"/>
        <w:gridCol w:w="2225"/>
      </w:tblGrid>
      <w:tr>
        <w:trPr>
          <w:trHeight w:val="474" w:hRule="atLeast"/>
        </w:trPr>
        <w:tc>
          <w:tcPr>
            <w:tcW w:w="9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иных межбюджетных трансфертов, предоставляемых в 2022 году </w:t>
              <w:br/>
              <w:t xml:space="preserve">из бюджета Забайкальского края бюджетам муниципальных районов,  муниципальных и городских округов Забайкальского края </w:t>
              <w:br/>
            </w:r>
            <w:r>
              <w:rPr>
                <w:rFonts w:eastAsia="Calibri"/>
                <w:b/>
                <w:bCs/>
                <w:color w:val="000000"/>
              </w:rPr>
              <w:t>на капитальный ремонт зданий военных комиссариатов муниципальных районов, муниципальных и городских округ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3" w:name="_GoBack"/>
            <w:bookmarkEnd w:id="3"/>
            <w:r>
              <w:rPr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Забайкальскому краю,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0 000 000,00</w:t>
            </w:r>
          </w:p>
        </w:tc>
      </w:tr>
      <w:tr>
        <w:trPr>
          <w:trHeight w:val="338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униципального района «Карымский район» Забайкальского кр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 770,6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иаргунского муниципального округа Забайкальского кра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94 918,7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городского округа «Город Петровск-Забайкальский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73 310,6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59:00Z</dcterms:created>
  <dc:creator>МСтукова</dc:creator>
  <dc:description/>
  <cp:keywords/>
  <dc:language>en-US</dc:language>
  <cp:lastModifiedBy>User</cp:lastModifiedBy>
  <cp:lastPrinted>2021-12-10T11:25:00Z</cp:lastPrinted>
  <dcterms:modified xsi:type="dcterms:W3CDTF">2022-05-27T05:36:00Z</dcterms:modified>
  <cp:revision>9</cp:revision>
  <dc:subject/>
  <dc:title/>
</cp:coreProperties>
</file>