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Правительства Забайкальского края от 28 января 2022 года № 14</w:t>
      </w:r>
      <w:r>
        <w:rPr>
          <w:b/>
          <w:bCs/>
          <w:sz w:val="28"/>
        </w:rPr>
        <w:t xml:space="preserve"> «</w:t>
      </w: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 xml:space="preserve">в 2022 году субсидии из бюджета Забайкальского края бюджетам муниципальных образований Забайкальского края на развитие сети учреждений культурно-досугового тип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Забайкальского края от 28 января 2022 года № 14 «</w:t>
      </w:r>
      <w:r>
        <w:rPr>
          <w:bCs/>
          <w:sz w:val="28"/>
          <w:szCs w:val="28"/>
        </w:rPr>
        <w:t>О распределении в 2022 году субсидии из бюджета Забайкальского края бюджетам муниципальных образований Забайкальского края на развитие сети учреждений культурно-досугового типа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строку 1 признать утратившей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13 следующего содержания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134"/>
        <w:gridCol w:w="1276"/>
        <w:gridCol w:w="18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Бюджет муниципального района «Красночикойский район»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 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 7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1,7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дополнить строкой 14 следующего содержания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134"/>
        <w:gridCol w:w="1276"/>
        <w:gridCol w:w="18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 8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76,4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28:00Z</dcterms:created>
  <dc:creator>Alena</dc:creator>
  <dc:description/>
  <cp:keywords/>
  <dc:language>en-US</dc:language>
  <cp:lastModifiedBy>user</cp:lastModifiedBy>
  <cp:lastPrinted>2022-01-31T15:45:00Z</cp:lastPrinted>
  <dcterms:modified xsi:type="dcterms:W3CDTF">2022-05-31T05:32:00Z</dcterms:modified>
  <cp:revision>10</cp:revision>
  <dc:subject/>
  <dc:title/>
</cp:coreProperties>
</file>