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Администрация Губернатора Забайкальского края объявляет конкурсы</w:t>
      </w:r>
    </w:p>
    <w:p>
      <w:pPr>
        <w:pStyle w:val="Normal"/>
        <w:spacing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замещение вакантных должностей </w:t>
      </w:r>
    </w:p>
    <w:p>
      <w:pPr>
        <w:pStyle w:val="Normal"/>
        <w:spacing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государственной гражданской службы Забайкальского края: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1. З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местителя начальника управления пресс-службы и информации Правительства Забайкальского края – начальника отдела информационных коммуникац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наличие высше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ниже уровня специалитета, магистратуры по специальности, направлению подготовки «Журналистика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личие не менее четырех лет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тажа гражданской службы или стажа работы по специальности, направлению подготовки;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личие профессиональных знаний необходимых для исполнения должностных обязанностей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знание государственного языка Российской Федерации (русского языка); Конституции Российской Федерации, 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средствах массовой информации», </w:t>
        <w:br/>
        <w:t xml:space="preserve">«Об обеспечении доступа к информации о деятельности государственных органов и органов местного самоуправления», «О рекламе», «О порядке освещения деятельности органов государственной власти в государственных средствах массовой информации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каза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 утверждении общих принципов служебного поведения государственных служащих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тава Забайкальского края, законов Забайкальского края «О государственной гражданской службе Забайкальского края», </w:t>
        <w:br/>
        <w:t xml:space="preserve">«О противодействии коррупции в Забайкальском крае», «О системе исполнительных органов государственной власти Забайкальского края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Правительстве Забайкальского края», «О системе исполнительных органов государственной власти Забайкальского края», «Об обеспечении доступа к информации о деятельности государственных органов Забайкальского края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становлений Правительства Забайкальского края </w:t>
        <w:br/>
        <w:t xml:space="preserve">«Об утверждении Положения об Администрации Губернатора Забайкальского края», </w:t>
        <w:br/>
        <w:t>«Об утверждении Кодекса этики и служебного поведения государственных гражданских служащих Забайкальского края», распоряжения Губернатора Забайкальского кр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  <w:br/>
        <w:t>«Об утверждении Инструкции по делопроизводству в Правительстве Забайкальского края», иных правовых актов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аправление деятельности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взаимодействие управления с региональными и муниципальными СМИ Забайкальского края; содействует повышению профессиональной квалификации журналистских кадров СМИ Забайкальского края; организует проведение семинаров и совещаний с руководителями региональных СМИ и журналистами; разрабатывает и реализует планы информационных кампаний по сопровождению деятельности координационных, совещательных и консультативных органов, образуемых Губернатором Забайкальского края; координирует тематические конкурсы среди региональных СМИ; разрабатывает и реализует специальные PR-проекты в средствах массовой информации по направлениям деятельности Губернатора Забайкальского края и Правительства Забайкальского края; координирует проведение фестивалей и тематических конкурсов среди региональных средств массовой информации; участвует в организации и проведении аккредитации журналистов на мероприятия с участием Губернатора Забайкальского края и Правительства Забайкальского края; осуществляет кураторскую деятельность ГАУ «Редакция краевой общественно-политической газеты «Забайкальский рабочий»; организует работу и осуществляет непосредственное руководство отделом информационных коммуникаций управления пресс-службы и информации Правительства Забайкальского края; организует распространение созданных по инициативе управления печатных, электронных и телевизионных материалов в федеральных, региональных и муниципальных СМИ; принимает участие в разработке нормативных правовых актов; принимает участие в подготовке и проведении информационных мероприятий с участием Губернатора Забайкальского края и заместителей председателя Правительства Забайкальского края; осуществляет иные поручения руководства в рамках функций отдела информационных коммуникац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 w:eastAsia="en-US"/>
          </w:rPr>
          <w:t>Должностной регламент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4"/>
            <w:szCs w:val="24"/>
            <w:lang w:eastAsia="ru-RU"/>
          </w:rPr>
          <w:t>з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аместителя начальника управления пресс-службы и информации Правительства Забайкальского края – начальника отдела информационных коммуникаций</w:t>
        </w:r>
      </w:hyperlink>
    </w:p>
    <w:p>
      <w:pPr>
        <w:pStyle w:val="1"/>
        <w:shd w:fill="auto" w:val="clear"/>
        <w:spacing w:lineRule="exact" w:line="312" w:before="0" w:after="0"/>
        <w:ind w:left="100" w:right="80" w:firstLine="70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;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2. Главного консультанта отдела пресс-служб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я пресс-службы и информации Правительства Забайкальского края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наличие высшего образования </w:t>
      </w:r>
      <w:bookmarkStart w:id="0" w:name="_GoBack"/>
      <w:r>
        <w:rPr>
          <w:rFonts w:cs="Times New Roman;Times New Roman" w:ascii="Times New Roman;Times New Roman" w:hAnsi="Times New Roman;Times New Roman"/>
          <w:sz w:val="24"/>
          <w:szCs w:val="24"/>
        </w:rPr>
        <w:t>по специальностям, направлениям подготовки «Журналистика», «Реклама и связи с общественностью», «Педагогическое образование» (по направлению деятельности)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личие не менее одного года стажа гражданской службы или стажа работы по специальности, направлению подготовки;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личие профессиональных знаний необходимых для исполнения должностных обязанностей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знание государственного языка Российской Федерации (русского языка); Конституции Российской Федерации, 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средствах массовой информации», </w:t>
        <w:br/>
        <w:t xml:space="preserve">«Об обеспечении доступа к информации о деятельности государственных органов и органов местного самоуправления», «О порядке освещения деятельности органов государственной власти в государственных средствах массовой информации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каза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 утверждении общих принципов служебного поведения государственных служащих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тава Забайкальского края, законов Забайкальского края «О государственной гражданской службе Забайкальского края», </w:t>
        <w:br/>
        <w:t xml:space="preserve">«О противодействии коррупции в Забайкальском крае», «О системе исполнительных органов государственной власти Забайкальского края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Правительстве Забайкальского края», «О системе исполнительных органов государственной власти Забайкальского края», «Об обеспечении доступа к информации о деятельности государственных органов Забайкальского края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становлений Правительства Забайкальского края </w:t>
        <w:br/>
        <w:t xml:space="preserve">«Об утверждении Положения об Администрации Губернатора Забайкальского края», </w:t>
        <w:br/>
        <w:t>«Об утверждении Кодекса этики и служебного поведения государственных гражданских служащих Забайкальского края», распоряжения Губернатора Забайкальского кр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  <w:br/>
        <w:t>«Об утверждении Инструкции по делопроизводству в Правительстве Забайкальского края», иных правовых актов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аправление деятельности: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ет информационную поддержку общественно-значимых акций, мероприятий, проводимых с участием Губернатора Забайкальского края, заместителей председателя Правительства Забайкальского края; ведет подготовку и редактирование информационных материалов о деятельности Губернатора Забайкальского края, заместителей председателя Правительства Забайкальского края для СМИ; готовит информационные материалы для СМИ, участвует в подготовке пресс-релизов, интервью и других материалов для СМИ; обеспечивает сбор, подготовку оперативной и качественной информации о деятельности Правительства Забайкальского края для СМИ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организует информационное обеспечение рабочих командировок Губернатора Забайкальского края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информационное обеспечение заседаний Правительства Забайкальского края; организует освещение деятельности антинаркотической и антитеррористической комиссий Забайкальского края; участвует в реализации совместных проектов с электронными и печатными средствами массовой информации, посвященных деятельности Губернатора Забайкальского края, Правительства Забайкальского края; участвует в разработке информационных поводов для средств массовой информации; осуществляет иные поручения руководства в рамках функций отдела пресс-службы.</w:t>
      </w:r>
    </w:p>
    <w:p>
      <w:pPr>
        <w:pStyle w:val="1"/>
        <w:shd w:fill="auto" w:val="clear"/>
        <w:spacing w:lineRule="auto" w:line="240" w:before="0" w:after="0"/>
        <w:ind w:left="102" w:right="79" w:firstLine="69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2" w:right="79" w:firstLine="697"/>
        <w:jc w:val="both"/>
        <w:rPr>
          <w:i/>
          <w:i/>
          <w:sz w:val="24"/>
          <w:szCs w:val="24"/>
        </w:rPr>
      </w:pPr>
      <w:hyperlink r:id="rId3">
        <w:r>
          <w:rPr>
            <w:rStyle w:val="InternetLink"/>
            <w:i/>
            <w:sz w:val="24"/>
            <w:szCs w:val="24"/>
          </w:rPr>
          <w:t>Должностной регламент главного консультанта отдела пресс-службы управления пресс-службы и информации Правительства Забайкальского края</w:t>
        </w:r>
      </w:hyperlink>
    </w:p>
    <w:p>
      <w:pPr>
        <w:pStyle w:val="1"/>
        <w:shd w:fill="auto" w:val="clear"/>
        <w:spacing w:lineRule="auto" w:line="240" w:before="0" w:after="0"/>
        <w:ind w:left="102" w:right="79" w:firstLine="6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3. Консультанта отдела пресс-служб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равления пресс-службы и информации Правительства Забайкальского края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наличие высше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специальностям, направлениям подготовки «Журналистика», «Реклама и связи с общественностью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личие не менее одного года стажа гражданской службы или стажа работы по специальности, направлению подготовки;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личие профессиональных знаний необходимых для исполнения должностных обязанностей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знание государственного языка Российской Федерации (русского языка); Конституции Российской Федерации, 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средствах массовой информации», «Об обеспечении доступа к информации о деятельности государственных органов и органов местного самоуправления», «О порядке освещения деятельности органов государственной власти в государственных средствах массовой информации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каза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 утверждении общих принципов служебного поведения государственных служащих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тава Забайкальского края, законов Забайкальского края «О государственной гражданской службе Забайкальского края», «О противодействии коррупции в Забайкальском крае», «О системе исполнительных органов государственной власти Забайкальского края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Правительстве Забайкальского края», «О системе исполнительных органов государственной власти Забайкальского края», «Об обеспечении доступа к информации о деятельности государственных органов Забайкальского края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й Правительства Забайкальского края «Об утверждении Положения об Администрации Губернатора Забайкальского края», «Об утверждении Кодекса этики и служебного поведения государственных гражданских служащих Забайкальского края», распоряжения Губернатора Забайкальского кр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 «Об утверждении Инструкции по делопроизводству в Правительстве Забайкальского края», иных правовых актов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аправление деятельности: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заимодействует с общественными организациями; осуществляет подготовку статей и интервью Губернатора Забайкальского края; осуществляет информационное наполнение разделов «Новости», «Медиатека» на Официальном портале Забайкальского края; обеспечивает информационную поддержку общественно-значимых акций, мероприятий, проводимых с участием Губернатора Забайкальского края, заместителей председателя Правительства Забайкальского края; ведет подготовку и редактирование информационных материалов о деятельности Губернатора Забайкальского края и Правительства Забайкальского края для СМИ; готовит информационные материалы для средств массовой информации, участвует в подготовке пресс-релизов, интервью и других материалов для средств массовой информации; обеспечивает сбор, подготовку оперативной и качественной информации о деятельности Правительства Забайкальского края для средств массовой информации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организует информационное обеспечение рабочих командировок Губернатора Забайкальского края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ей председателя Правительства Забайкальского кра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ет информационное обеспечение заседаний Правительства Забайкальского края; осуществляет иные поручения руководства в рамках функций отдела пресс-службы.</w:t>
      </w:r>
    </w:p>
    <w:p>
      <w:pPr>
        <w:pStyle w:val="1"/>
        <w:shd w:fill="auto" w:val="clear"/>
        <w:spacing w:lineRule="exact" w:line="312" w:before="0" w:after="0"/>
        <w:ind w:left="100" w:right="80" w:firstLine="7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2" w:right="79" w:firstLine="697"/>
        <w:jc w:val="both"/>
        <w:rPr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Должностной регламент консультанта отдела пресс-службы управления пресс-службы и информации Правительства Забайкальского края</w:t>
        </w:r>
      </w:hyperlink>
    </w:p>
    <w:p>
      <w:pPr>
        <w:pStyle w:val="1"/>
        <w:shd w:fill="auto" w:val="clear"/>
        <w:spacing w:lineRule="exact" w:line="312" w:before="0" w:after="0"/>
        <w:ind w:left="100" w:right="80" w:firstLine="7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 xml:space="preserve">на включение в кадровый резерв для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замещения должностей </w:t>
      </w:r>
    </w:p>
    <w:p>
      <w:pPr>
        <w:pStyle w:val="Normal"/>
        <w:spacing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государственной гражданской службы Забайкальского края: </w:t>
      </w:r>
    </w:p>
    <w:p>
      <w:pPr>
        <w:pStyle w:val="1"/>
        <w:shd w:fill="auto" w:val="clear"/>
        <w:spacing w:lineRule="exact" w:line="312" w:before="0" w:after="0"/>
        <w:ind w:left="100" w:right="80" w:firstLine="7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4. Заместитель начальни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дела государственной службы управления государственной службы и кадровой политики Губернатора Забайкальского края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наличие высшего образования не ниже уровня специалитета, магистратур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специальностям, направлениям подготовки «Государственное и муниципальное управление», «Менеджмент», «Управление персоналом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личие не менее двух лет стажа гражданской службы или стажа работы по специальностям, направлениям подготовки,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личие профессиональных знаний необходимых для исполнения должностных обязанностей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государственного языка Российской Федерации (русского языка), Конституции Российской Федерации, федеральных законов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«О системе государственной службы Российской Федерации», «О государственной гражданской службе Российской Федерации», «О противодействии коррупции»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«О порядке рассмотрения обращений граждан Российской Федерации», «О персональных данных», указов Президента Российской Федерации «Об утверждении общих принципов служебного поведения государственных служащих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проведении аттестации государственных гражданских служащих Российской Федерации»,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«О конкурсе на замещение вакантной должности государственной гражданской службы Российской Федерации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Устава Забайкальского края, законов Забайкальского края «О Правительстве Забайкальского края», «О системе исполнительных органов государственной власти Забайкальского края», «О нормативных правовых актах Забайкальского края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 государственной гражданской службе Забайкальского кр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», «О противодействии коррупции в Забайкальском крае»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я Правительства Забайкальского края «Об утверждении Кодекса этики и служебного поведения государственных гражданских служащих Забайкальского края»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ых правовых актов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аправление деятельност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атывает проекты правовых актов, а также методических материалов по вопросам, входящим в компетенцию отдела государственной службы; готовит заключения и отзывы на проекты федеральных законов, законов и иных правовых актов Забайкальского края, поступающих на рассмотрение в отдел государственной службы; осуществляет прием, регистрацию, хранение документов на получение единовременной субсидии на приобретение жилого помещения; </w:t>
        <w:tab/>
        <w:t>участвует в работе комиссии по единовременным субсидиям на приобретение жилого помещения, являясь ее секретарем; участвует в осуществлении контроля обеспечения  государственных гарантий на гражданской службе; непосредственно участвует в работе аттестационных и конкурсных комиссий государственных органов в качестве представителя органа по управлению гражданской службой; осуществляет проверку соблюдения требований законодательства о гражданской службе при проведении заседаний аттестационных и конкурсных комиссий государственных органов; осуществляет согласование текстов объявлений о приеме документов для участия в конкурсах на замещение вакантных должностей гражданской службы и включение в кадровый резерв, а также проверку соответствия текстов объявлений, публикуемых в установленном порядке, требованиям законодательства о государственной гражданской службе; по поручению руководства осуществляет анализ документов, поступивших из государственных органов, и подготавливает соответствующие заключения о соответствии кандидатов квалификационным требованиям, установленным для замещения должностей гражданской службы, а также участвует в осуществлении проверки достоверности представленных сведений; осуществляет анализ должностных регламентов на соответствие квалификационных требований для замещения должностей гражданской службы области и виду профессиональной служебной деятельности гражданского служащего; участвует в подготовке предложений о реализации положений нормативных правовых актов о государственной гражданской службе; консультирует специалистов государственных органов по вопросам реализации федерального и краевого законодательства о государственной гражданской службе; подготавливает ответы на обращения граждан, письма и запросы по вопросам, входящим в его компетенцию; осуществляет подготовку справок, аналитических и докладных записок по вопросам, входящим в его компетенцию; обеспечивает соблюдение требований правовых актов Администрации Губернатора Забайкальского края, устанавливающих порядок работы с персональными данными; осуществляет иные поручения руководства в рамках функций отдела государственной служб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2" w:right="79" w:firstLine="697"/>
        <w:jc w:val="both"/>
        <w:rPr>
          <w:i/>
          <w:i/>
        </w:rPr>
      </w:pPr>
      <w:hyperlink r:id="rId5">
        <w:r>
          <w:rPr>
            <w:rStyle w:val="InternetLink"/>
            <w:bCs/>
            <w:i/>
            <w:sz w:val="24"/>
            <w:szCs w:val="24"/>
          </w:rPr>
          <w:t>Должностной регламент заместителя начальника отдела государственной службы управления государственной службы и кадровой политики Губернатора Забайкальского края</w:t>
        </w:r>
      </w:hyperlink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5. К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онсультанта отдела по работе с обращениями гражда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управления по работе с обращениями граждан и документационного обеспечения Губернатора Забайкальского края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наличие высше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специальностям, направлениям подготовки «Педагогическое образование» (по направлению деятельности), «Государственное и муниципальное управление», «Менеджмент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личие не одного года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тажа гражданской службы или стажа работы по специальности, направлению подготовки;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личие профессиональных знаний необходимых для исполнения должностных обязанностей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знание государственного языка Российской Федерации (русского языка), Конституции Российской Федерации, федеральных законов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«О системе государственной службы Российской Федерации», «О государственной гражданской службе Российской Федерации», «О противодействии коррупции»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«О порядке рассмотрения обращений граждан Российской Федерации», «О персональных данных», Указа Президента Российской Федерации «Об утверждении общих принципов служебного поведения государственных служащих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Устава Забайкальского края, законов Забайкальского края «О Правительстве Забайкальского края», «О системе исполнительных органов государственной власти Забайкальского края», «О нормативных правовых актах Забайкальского края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 государственной гражданской службе Забайкальского кр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», «О противодействии коррупции в Забайкальском крае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 Законодательном Собрании Забайкальского края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поряжения Губернатора Забайкальского края «Об утверждении Инструкции по делопроизводству в Правительстве Забайкальского края»;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я Правительства Забайкальского края «Об утверждении Кодекса этики и служебного поведения государственных гражданских служащих Забайкальского кра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иных правовых актов и служебных документов в соответствующей сфере применительно к исполнению своих должностных обязанностей. 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аправление деятельно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200"/>
        <w:ind w:right="101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объективное, всестороннее и своевременное рассмотрение обращений и запросов российских и иностранных граждан, лиц без гражданства, объединений граждан, в том числе юридических лиц (далее – граждан), поступивших в адрес Губернатора Забайкальского края, Правительства Забайкальского края, направляет их для рассмотрения в соответствии с компетенцией; уведомляет граждан о переадресации обращений в другой исполнительный орган государственной власти Забайкальского края, территориальное подразделение федеральных органов исполнительной власти и орган местного самоуправления муниципального образования Забайкальского края (далее – органы) или иному должностному лицу в соответствии с их компетенцией; обеспечивает внутренний контроль за соблюдением порядка рассмотрения обращений граждан иными органами или иными должностными лицами, куда направлены обращения в соответствии с их компетенцией; осуществляет техническую обработку поступивших обращений граждан (оформляет сопроводительные письма исполнителям, уведомления гражданам, предварительные ответы и т.п.); формирует текущую базу данных по обращениям граждан; осуществляет заполнение отчетных форм Администрации Губернатора Забайкальского края и Правительства Забайкальского края о результатах рассмотрения обращений граждан и организаций, в том числе адресованных Президенту Российской Федерации, и принятых по ним мерах, осуществляет прием сообщений граждан в устной форме по телефону в реальном режиме времени, поступивших на Справочный телефонный узел Администрации Президента Российской Федерации, и по полномочиям переадресованных в сетевой справочный телефонный узел Правительства Забайкальского края; осуществляет работу по внесению данных о результатах рассмотрения обращений граждан, организаций и общественных объединений и принятых по ним мерах для формирования электронных отчетов и размещения на закрытом информационном ресурсе в сети «Интернет» по адресу ССТУ.РФ; согласно Порядку заполнения органами формы отчета, обучает, консультирует и оказывает методическую помощь специалистам, работающим с ССТУ.РФ; участвует в организации и проведении ежегодного дня приема граждан; отвечает за подготовку и направление ответов на запросы и контрольные обращения в Управление Президента Российской Федерации по работе с обращениями граждан и организаций, в Аппарат Правительства Российской Федерации, в Федеральное Собрание Российской Федерации, в Аппарат полномочного представителя Президента Российской Федерации в Дальневосточном федеральном округе, Главному федеральному инспектору по Забайкальскому краю и т.п.; готовит для утверждения в установленном порядке графики приема граждан Губернатором Забайкальского края, заместителями председателя Правительства Забайкальского края и руководителями исполнительных органов государственной власти Забайкальского края, осуществляет подготовку ответов на обращения граждан, запросы и письма органов по вопросам, отнесенным к ведению отдела, готовит нормативные правовые акты, регулирующие работу с обращениями граждан и работу отдела, исполняет иные поручения руководства в рамках функций отдела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i/>
          <w:i/>
        </w:rPr>
      </w:pP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i/>
            <w:sz w:val="24"/>
            <w:szCs w:val="24"/>
            <w:lang w:eastAsia="ru-RU"/>
          </w:rPr>
          <w:t xml:space="preserve">Должностной регламент 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 xml:space="preserve">консультанта отдела по работе с обращениями граждан управления по работе с обращениями граждан и документационного обеспечения Губернатора Забайкальского края </w:t>
        </w:r>
      </w:hyperlink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312" w:before="0" w:after="0"/>
        <w:ind w:left="100" w:right="80" w:firstLine="7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Гражданину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изъявившему желание участвовать в конкурсе, необходимо представить в Администрацию Губернатора Забайкальского края следующие документы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а) личное заявление;</w:t>
        </w:r>
      </w:hyperlink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б) заполненную и подписанную анкету, форма которой утверждена Правительством Российской Федерации, с фотографией;</w:t>
        </w:r>
      </w:hyperlink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д) документ об отсутствии заболевания, препятствующего поступлению на гражданскую службу или ее прохождению (учетная форма 001-ГС/у);</w:t>
        </w:r>
      </w:hyperlink>
    </w:p>
    <w:p>
      <w:pPr>
        <w:pStyle w:val="Normal"/>
        <w:spacing w:before="0" w:after="0"/>
        <w:ind w:right="-1" w:firstLine="709"/>
        <w:rPr/>
      </w:pP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е) резюме по предлагаемой форме (для кандидатов, участвующих в конкурсе на замещение вакантной должности);</w:t>
        </w:r>
      </w:hyperlink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ж) заявление о согласии на обработку персональных данных;</w:t>
        </w:r>
      </w:hyperlink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Государственному гражданскому служащем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изъявившему желание участвовать в конкурсе, необходимо представить в Администрацию Губернатора Забайкальского края следующие документы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а) личное заявление;</w:t>
        </w:r>
      </w:hyperlink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б)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 анкету с фотографией;</w:t>
        </w:r>
      </w:hyperlink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) копии документов об образовании и о квалификации, а также по желанию государственного гражданского служащего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государственного органа, в котором гражданский служащий замещает должность гражданской службы;</w:t>
      </w:r>
    </w:p>
    <w:p>
      <w:pPr>
        <w:pStyle w:val="Normal"/>
        <w:spacing w:before="0" w:after="0"/>
        <w:ind w:right="-1" w:firstLine="709"/>
        <w:rPr/>
      </w:pP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г) </w:t>
        </w:r>
      </w:hyperlink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резюме по предлагаемой форме (для кандидатов, участвующих в конкурсе на замещение вакантной должности);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д) заявление о согласии на обработку персональных данных;</w:t>
        </w:r>
      </w:hyperlink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Место приема документов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. Чита, ул. Чайковского, д. 8, кабинет № 415, телефон: 8 (3022) 23-37-13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ремя приема документов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ежедневно (кроме выходных и праздничных дней)</w:t>
        <w:br/>
        <w:t>с 8.45 до 18.00, в пятницу с 8.45 до 16.45, перерыв с 13.00 до 14.00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оследний день приема документов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«22» июня 2022 года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едполагаемая дата проведения конкурса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«14» июля 2022 года (о точной дате и времени проведения конкурса участникам будет сообщено дополнительно)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кументы для участия в конкурсе могут быть предоставлены в Администрацию Губернатора Забайкальского края лично (посредством помещения запечатанного пакета документов в специально оборудованный бокс для входящей корреспонденции в здании Администрации Губернатора Забайкальского края по адресу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г. Чита, ул. Чайковского, </w:t>
        <w:br/>
        <w:t>д. 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)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по адресу </w:t>
      </w:r>
      <w:hyperlink r:id="rId1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gossluzhb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Место проведения конкурса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г. Чита, ул. Чайковского, д. 8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оответствии с Методикой проведения конкурсов на замещение вакантных должностей государственной гражданской службы Забайкальского края, проводимых Администрацией Губернатора Забайкальского края, и включение в кадровый резерв Администрации Губернатора Забайкальского края, утвержденной приказом Администрации Губернатора Забайкальского края от 23.07.2018 г. № 110, конкурс будет проводиться с использованием методов тестирования и индивидуального собеседования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естирование считается пройденным, если кандидат правильно ответил на 70 и более процентов заданных вопросов. Кандидатам предоставляется одинаковое время для подготовки письменного ответа на вопросы теста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 результатам тестирования кандидатам выставляется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 баллов, если даны правильные ответы на 100% вопросов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 баллов, если даны правильные ответы на 90% - 99% вопросов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 баллов, если даны правильные ответы на 80% - 89% вопросов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 баллов, если даны правильные ответы на 70% - 79% вопросов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если кандидат ответил правильно менее чем на 70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возможно прохождение предварительного квалификационного теста (далее - предварительный тест) вне рамок конкурса для самостоятельной оценки своего профессионального уровня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едерации» по адресу </w:t>
      </w:r>
      <w:hyperlink r:id="rId1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gossluzhb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/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дивидуальное собеседование с кандидатами, прошедшими тестирование, проводится членами конкурсной комиссии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9-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7-8 баллов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;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я самостоятельно принимать решения, готовности следовать взятым на себя обязательствам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5-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;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3-4 балла, если кандидат не в полном объеме раскрыл содержание вопроса, при ответе не всегда правильно использовал понятия и термины, допустил значительные неточности и ошибки, в ходе дискуссии не проявил активности;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; неготовность следовать взятым на себя обязательствам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0-2 балла, если кандидат не раскрыл содержание вопроса, при ответе неправильно использовал понятия и термины; показал полное отсутствие знаний, необходимых для замещения вакантной должности (должности гражданской службы, на включение в кадровый резерв для замещения которой объявлен конкурс)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Условия участия в конкурсе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Условия прохождения государственной гражданской службы: 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ражданин, претендующий на замещение должности государственной гражданской службы Забайкальского края, при поступлении на службу представляет представителю нанимателя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 размещал общедоступную информацию, а также данные, позволяющие его идентифицировать за три календарных года, предшествующих году поступления на гражданскую службу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заключении служебного контракта с гражданином, впервые поступающим на государственную гражданскую службу Забайкальского края,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период испытания на государственного гражданского служащего (далее – гражданский служащий) распространяются положения Федерального закона </w:t>
        <w:br/>
        <w:t>«О государственной гражданской службе Российской Федерации», других законов и иных нормативных правовых актов о государственной гражданской службе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и требованиям охраны и гигиены труда и др.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color w:val="292C3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 (гражданский служащий) включается в кадровый резерв государственного органа со дня издания соответствующего правового акта государственного органа. Основанием для включения гражданина (гражданского служащего) в кадровый резерв государственного органа является соответствующее решение конкурсной комисс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гражданина (гражданского служащего), состоящего в кадровом резерве государственного органа, на вакантную должность государственной гражданской службы осуществляется с его согласия по решению соответствующего представителя нанимателя. Предельный срок нахождения гражданина (гражданского служащего) в кадровом резерве государственного органа для замещения одной и той же группы должностей государственной гражданской службы (должности государственной гражданской службы) составляет 3 года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оответствии с пунктом 2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ода № 112,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если участник конкурса не согласен с результатами проведения конкурса, он вправе осуществлять защиту своих нарушенных прав и интересов в досудебном и судебном порядке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https://adm.75.ru/deyatel-nost/gosudarstvennaya-sluzhba-i-kadry/125540-poryadok-obzhalovaniya-rezul-tatov-konkursov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1"/>
        <w:shd w:fill="auto" w:val="clear"/>
        <w:spacing w:lineRule="exact" w:line="312" w:before="0" w:after="0"/>
        <w:ind w:left="100" w:right="80" w:firstLine="7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;Times New Roman"/>
      <w:color w:val="000000"/>
      <w:sz w:val="24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Lucida Console" w:hAnsi="Courier New;Lucida Console" w:cs="Courier New;Lucida Console"/>
    </w:rPr>
  </w:style>
  <w:style w:type="character" w:styleId="WW8Num9z0">
    <w:name w:val="WW8Num9z0"/>
    <w:qFormat/>
    <w:rPr>
      <w:rFonts w:eastAsia="Times New Roman;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95pt">
    <w:name w:val="Колонтитул + 9;5 pt"/>
    <w:qFormat/>
    <w:rPr>
      <w:rFonts w:ascii="Times New Roman;Times New Roman" w:hAnsi="Times New Roman;Times New Roman" w:eastAsia="Times New Roman;Times New Roman" w:cs="Times New Roman;Times New Roman"/>
      <w:spacing w:val="0"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</w:pPr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6" w:before="0" w:after="0"/>
      <w:ind w:hanging="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12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240"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  <w:spacing w:before="0" w:after="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75.ru/documents/129014/_zam_nachal-nika_upravleniya_press_sluzhby_nach_otdela_inf_kommunikaciy.pdf" TargetMode="External"/><Relationship Id="rId3" Type="http://schemas.openxmlformats.org/officeDocument/2006/relationships/hyperlink" Target="https://media.75.ru/documents/129013/_glav_konsul-tanta_otdela_press_sluzhby_compressed.pdf" TargetMode="External"/><Relationship Id="rId4" Type="http://schemas.openxmlformats.org/officeDocument/2006/relationships/hyperlink" Target="https://media.75.ru/documents/129016/_konsul-tanta_otdela_press_sluzhby_compressed.pdf" TargetMode="External"/><Relationship Id="rId5" Type="http://schemas.openxmlformats.org/officeDocument/2006/relationships/hyperlink" Target="https://media.75.ru/documents/129012/zam-nach-otdela-gossluzhby-2.pdf" TargetMode="External"/><Relationship Id="rId6" Type="http://schemas.openxmlformats.org/officeDocument/2006/relationships/hyperlink" Target="https://media.75.ru/documents/129015/_konsul-tanta_otdela_po_rabote_s_obrascheniyami_grazhdan_compressed.pdf" TargetMode="External"/><Relationship Id="rId7" Type="http://schemas.openxmlformats.org/officeDocument/2006/relationships/hyperlink" Target="https://media.75.ru/documents/129027/4.doc" TargetMode="External"/><Relationship Id="rId8" Type="http://schemas.openxmlformats.org/officeDocument/2006/relationships/hyperlink" Target="https://media.75.ru/documents/129026/2022-3.docx" TargetMode="External"/><Relationship Id="rId9" Type="http://schemas.openxmlformats.org/officeDocument/2006/relationships/hyperlink" Target="https://media.75.ru/documents/129029/001-gs-y.rtf" TargetMode="External"/><Relationship Id="rId10" Type="http://schemas.openxmlformats.org/officeDocument/2006/relationships/hyperlink" Target="https://media.75.ru/documents/129030/2.doc" TargetMode="External"/><Relationship Id="rId11" Type="http://schemas.openxmlformats.org/officeDocument/2006/relationships/hyperlink" Target="https://media.75.ru/documents/129028/_o_soglasii_na_obrabotku_personal-nyh_dannyh-4.doc" TargetMode="External"/><Relationship Id="rId12" Type="http://schemas.openxmlformats.org/officeDocument/2006/relationships/hyperlink" Target="https://media.75.ru/documents/129027/4.doc" TargetMode="External"/><Relationship Id="rId13" Type="http://schemas.openxmlformats.org/officeDocument/2006/relationships/hyperlink" Target="https://media.75.ru/documents/129026/2022-3.docx" TargetMode="External"/><Relationship Id="rId14" Type="http://schemas.openxmlformats.org/officeDocument/2006/relationships/hyperlink" Target="https://media.75.ru/documents/62337/.doc" TargetMode="External"/><Relationship Id="rId15" Type="http://schemas.openxmlformats.org/officeDocument/2006/relationships/hyperlink" Target="https://media.75.ru/documents/129030/2.doc" TargetMode="External"/><Relationship Id="rId16" Type="http://schemas.openxmlformats.org/officeDocument/2006/relationships/hyperlink" Target="https://media.75.ru/documents/129028/_o_soglasii_na_obrabotku_personal-nyh_dannyh-4.doc" TargetMode="External"/><Relationship Id="rId17" Type="http://schemas.openxmlformats.org/officeDocument/2006/relationships/hyperlink" Target="https://gossluzhba.gov.ru/" TargetMode="External"/><Relationship Id="rId18" Type="http://schemas.openxmlformats.org/officeDocument/2006/relationships/hyperlink" Target="https://gossluzhba.gov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17:00Z</dcterms:created>
  <dc:creator>StaricinaVV</dc:creator>
  <dc:description/>
  <cp:keywords/>
  <dc:language>en-US</dc:language>
  <cp:lastModifiedBy>Admin</cp:lastModifiedBy>
  <cp:lastPrinted>2022-03-21T09:36:00Z</cp:lastPrinted>
  <dcterms:modified xsi:type="dcterms:W3CDTF">2022-06-02T01:00:00Z</dcterms:modified>
  <cp:revision>59</cp:revision>
  <dc:subject/>
  <dc:title/>
</cp:coreProperties>
</file>