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едоставления в 2022 году гран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некоммерческим организация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щественных проектов, направленных на укрепление гражданского единства и гармонизацию межнациональных отно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байкальском кра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2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2022 году грантов в форме субсидий некоммерческим организациям для реализации общественных проектов, направленных на укрепление гражданского единства и гармонизацию межнациональных отношений в Забайкальском крае, утвержденный постановлением Правительства Забайкальского края от 11 апреля 2022 года № 1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убернатор Забайкальского края                                                        А.М.Осипов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которые вносятся в Порядок </w:t>
      </w:r>
      <w:r>
        <w:rPr>
          <w:b/>
          <w:sz w:val="28"/>
          <w:szCs w:val="28"/>
        </w:rPr>
        <w:t>предоставления в 2022 году грантов в форме субсидий некоммерческим организациям для реализации общественных проектов, направленных на укрепление гражданского единства и гармонизацию межнациональных отношений в Забайкальском крае, утвержденный постановлением Правительства Забайкальского края от 11 апреля 2022 года № 12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2"/>
        <w:widowControl w:val="false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1. </w:t>
      </w:r>
      <w:r>
        <w:rPr>
          <w:sz w:val="28"/>
          <w:szCs w:val="28"/>
        </w:rPr>
        <w:t xml:space="preserve">Настоящий Порядок устанавливает правила предоставления </w:t>
      </w:r>
      <w:r>
        <w:rPr>
          <w:sz w:val="28"/>
          <w:szCs w:val="28"/>
          <w:lang w:val="ru-RU"/>
        </w:rPr>
        <w:t xml:space="preserve">в 2022 году </w:t>
      </w:r>
      <w:r>
        <w:rPr>
          <w:sz w:val="28"/>
          <w:szCs w:val="28"/>
        </w:rPr>
        <w:t xml:space="preserve">из бюджета Забайкальского края грантов в форме субсидий некоммерческим организациям (далее – </w:t>
      </w:r>
      <w:r>
        <w:rPr>
          <w:sz w:val="28"/>
          <w:szCs w:val="28"/>
          <w:lang w:val="ru-RU"/>
        </w:rPr>
        <w:t>гранты</w:t>
      </w:r>
      <w:r>
        <w:rPr>
          <w:sz w:val="28"/>
          <w:szCs w:val="28"/>
        </w:rPr>
        <w:t>), порядок проведения отбора некоммерческих организаций для предоставления им грантов, условия и порядок предоставления грантов, требования к отчетности и порядок осуществления контроля за соблюдением условий и порядка предоставления грантов и ответственности за их нарушение.</w:t>
      </w:r>
      <w:r>
        <w:rPr>
          <w:sz w:val="28"/>
          <w:szCs w:val="28"/>
          <w:lang w:val="ru-RU"/>
        </w:rPr>
        <w:t>».</w:t>
      </w:r>
    </w:p>
    <w:p>
      <w:pPr>
        <w:pStyle w:val="Style22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2. Абзац первый пункта 3 изложить в следующей редакции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Целью предоставления грантов является государственная поддержка деятельности некоммерческих организаций в сфере реализации государственной национальной политики Российской Федерации на территории Забайкальского края при реализации ими проектов по следующим направлениям деятельности:»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В пункте 10 слова «</w:t>
      </w:r>
      <w:r>
        <w:rPr>
          <w:sz w:val="28"/>
          <w:szCs w:val="28"/>
        </w:rPr>
        <w:t>Проект не должен иметь цели, задачи, целевые группы, географию реализации проекта, аналогичные проекту, на реализацию которого организации предоставлен грант уполномоченного органа в предыдущем финансовом году.</w:t>
      </w:r>
      <w:r>
        <w:rPr>
          <w:sz w:val="28"/>
          <w:szCs w:val="28"/>
          <w:lang w:val="ru-RU"/>
        </w:rPr>
        <w:t>» исключить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ункт 15 дополнить подпунктом 7 следующего содержания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«7) некоммерческая организация 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5. В пункте 35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одпункте 8 слово «, целей» исключить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2) подпункт 12 изложить в следующей редакции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)</w:t>
        <w:tab/>
        <w:t>условие о согласии получателя гранта на осуществление уполномоченным органом и органами государственного финансового контроля проверок соблюдения получателем гранта условий и порядка предоставления гранта, а также условие о принятии получателем гранта на себя обязательства включать в договоры (соглашения), заключенные им в целях исполнения обязательств по соглашению, условие о согласии лиц, являющихся поставщиками (подрядчиками, исполнителями) по договорам (соглашениям), на осуществление уполномоченным органом и органами государственного финансового контроля проверок соблюдения ими условий и порядка предоставления гранта;»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одпункте 14 слово «, целей» исключить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6. В наименовании раздела 5 «Порядок осуществления контроля за соблюдением целей, условий и порядка предоставления грантов и ответственности за их несоблюдение» слово «целей,» исключить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7. В пункте 46 слово «, целей» исключить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8. В пункте 48 слово «</w:t>
      </w:r>
      <w:r>
        <w:rPr>
          <w:sz w:val="28"/>
          <w:szCs w:val="28"/>
        </w:rPr>
        <w:t>целей,</w:t>
      </w:r>
      <w:r>
        <w:rPr>
          <w:sz w:val="28"/>
          <w:szCs w:val="28"/>
          <w:lang w:val="ru-RU"/>
        </w:rPr>
        <w:t>» исключить.</w:t>
      </w:r>
    </w:p>
    <w:p>
      <w:pPr>
        <w:pStyle w:val="Style22"/>
        <w:widowControl w:val="false"/>
        <w:autoSpaceDE w:val="false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20C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Batang;바탕" w:cs="Times New Roman"/>
      <w:b/>
      <w:bCs/>
      <w:kern w:val="2"/>
      <w:sz w:val="32"/>
      <w:szCs w:val="32"/>
      <w:lang w:eastAsia="ko-K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6:00Z</dcterms:created>
  <dc:creator>BelomestnovNA</dc:creator>
  <dc:description/>
  <dc:language>en-US</dc:language>
  <cp:lastModifiedBy>VavrishukIS</cp:lastModifiedBy>
  <cp:lastPrinted>2021-04-29T10:59:00Z</cp:lastPrinted>
  <dcterms:modified xsi:type="dcterms:W3CDTF">2022-06-02T06:45:00Z</dcterms:modified>
  <cp:revision>14</cp:revision>
  <dc:subject/>
  <dc:title/>
</cp:coreProperties>
</file>