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8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2144" w:leader="none"/>
        </w:tabs>
        <w:jc w:val="center"/>
        <w:rPr>
          <w:b/>
          <w:b/>
          <w:sz w:val="33"/>
          <w:szCs w:val="33"/>
        </w:rPr>
      </w:pPr>
      <w:r>
        <w:rPr/>
        <w:drawing>
          <wp:inline distT="0" distB="0" distL="0" distR="0">
            <wp:extent cx="7924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35"/>
          <w:szCs w:val="35"/>
        </w:rPr>
      </w:pPr>
      <w:r>
        <w:rPr>
          <w:bCs/>
          <w:sz w:val="35"/>
          <w:szCs w:val="35"/>
        </w:rPr>
        <w:t>г. Чи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заключения договора о целевом обучении между органом государственной власти Забайкальского края или государственным органом Забайкальского края и гражданином с обязательством последующего прохождения государственной гражданской службы Забайкальского края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7 июля 2004 года № 79-ФЗ «О государственной гражданской службе Российской Федерации», Указом Президента Российской Федерации от 20 мая 2021 года № 301 «О подготовке кадров для федеральной государственной гражданской службы по договорам о целевом обучении», Законом Забайкальского края от 29 июля 2008 года</w:t>
        <w:br/>
        <w:t xml:space="preserve">№ 21-ЗЗК «О государственной гражданской службе Забайкальского края», Правительство Забайкальского края </w:t>
      </w:r>
      <w:r>
        <w:rPr>
          <w:b/>
          <w:bCs/>
          <w:spacing w:val="20"/>
          <w:sz w:val="28"/>
          <w:szCs w:val="28"/>
        </w:rPr>
        <w:t>постановляет</w:t>
      </w:r>
      <w:r>
        <w:rPr>
          <w:b/>
          <w:bCs/>
          <w:spacing w:val="4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заключения договора о целевом обучении между органом государственной власти Забайкальского края или государственным органом Забайкальского края и гражданином Российской Федерации с обязательством последующего прохождения государственной гражданской службы Забайкальского края (далее - Порядок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комендовать органам местного самоуправления муниципальных районов, муниципальных и городских округов Забайкальского края разработать порядки заключения договора о целевом обучении между органом местного самоуправления и гражданином Российской Федерации (далее - гражданин) с обязательством последующего прохождения муниципальной службы, аналогичные Порядк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асходов, связанных с организацией целевого обучения по образовательным программам среднего профессионального образования и образовательным программам высшего образования и исполнением договора о целевом обучении между органом государственной власти Забайкальского края, государственным органом Забайкальского края и гражданином с обязательством последующего прохождения государственной гражданской службы</w:t>
      </w:r>
      <w:r>
        <w:rPr/>
        <w:t xml:space="preserve"> </w:t>
      </w:r>
      <w:r>
        <w:rPr>
          <w:sz w:val="28"/>
          <w:szCs w:val="28"/>
        </w:rPr>
        <w:t>Забайкальского края, осуществляется в пределах бюджетных ассигнований, предусмотренных</w:t>
        <w:br/>
        <w:t>в бюджете Забайкальского края соответствующему органу государственной власти Забайкальского кра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о целевом обучении между органом государственной власти Забайкальского края или государственным органом Забайкальского края и гражданином с обязательством последующего прохождения государственной гражданской службы Забайкальского края, заключенные</w:t>
        <w:br/>
        <w:t>до дня вступления в силу настоящего постановления, подлежат исполнению сторонами таких договоров в соответствии с предусмотренными договорами условиям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знать утратившими силу постановления Правительства Забайкальского края согласно прилагаемому перечн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Забайкальского края                                                        А.М.Осип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ативших силу постановлений (отдельных положений постановлений) Правительств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становление Правительства Забайкальского края от 8 февраля 2011 года № 29</w:t>
      </w:r>
      <w:r>
        <w:rPr>
          <w:spacing w:val="-6"/>
          <w:sz w:val="28"/>
          <w:szCs w:val="28"/>
        </w:rPr>
        <w:t xml:space="preserve"> «О Порядке заключения договора о целевом обучении между органом государственной власти Забайкальского края или государственным органом Забайкальского края и гражданином с обязательством последующего прохождения государственной гражданской службы Забайкальского кра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</w:rPr>
        <w:t xml:space="preserve">Постановление Правительства Забайкальского края </w:t>
      </w: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 xml:space="preserve">24 октября 2014 года </w:t>
      </w:r>
      <w:r>
        <w:rPr>
          <w:rFonts w:eastAsia="Calibri"/>
          <w:spacing w:val="-6"/>
          <w:sz w:val="28"/>
          <w:szCs w:val="28"/>
          <w:lang w:eastAsia="en-US"/>
        </w:rPr>
        <w:t>№ 589 «О внесении изменений в постановление Правительства Забайкальского края от 8 февраля 2011 года № 29 «О Порядке заключения договора о целевом приеме или договора о целевом обучении между органом государственной власти Забайкальского края или государственным органом Забайкальского края и гражданином с обязательством последующего прохождения государственной гражданской службы Забайкальского кра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</w:rPr>
        <w:t xml:space="preserve">Постановление Правительства Забайкальского края от </w:t>
      </w:r>
      <w:r>
        <w:rPr>
          <w:rFonts w:eastAsia="Calibri"/>
          <w:spacing w:val="-6"/>
          <w:sz w:val="28"/>
          <w:szCs w:val="28"/>
          <w:lang w:eastAsia="en-US"/>
        </w:rPr>
        <w:t>27 мая 2014 года № 287 «О внесении изменений в постановление Правительства Забайкальского края от 8 февраля 2011 года № 29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sz w:val="28"/>
          <w:szCs w:val="28"/>
        </w:rPr>
        <w:t xml:space="preserve">Постановление Правительства Забайкальского края от </w:t>
      </w:r>
      <w:r>
        <w:rPr>
          <w:rFonts w:eastAsia="Calibri"/>
          <w:sz w:val="28"/>
          <w:szCs w:val="28"/>
          <w:lang w:eastAsia="en-US"/>
        </w:rPr>
        <w:t>31 марта 2017 года № 105</w:t>
      </w:r>
      <w:r>
        <w:rPr>
          <w:rFonts w:eastAsia="Calibri"/>
          <w:spacing w:val="-6"/>
          <w:sz w:val="28"/>
          <w:szCs w:val="28"/>
          <w:lang w:eastAsia="en-US"/>
        </w:rPr>
        <w:t xml:space="preserve"> «О внесении изменения в пункт 6 Порядка заключения договора о целевом приеме или договора о целевом обучении между органом государственной власти Забайкальского края или государственным органом Забайкальского края и гражданином с обязательством последующего прохождения государственной гражданской службы Забайкальского края, утвержденного постановлением Правительства Забайкальского края от 8 февраля 2011 года № 29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sz w:val="28"/>
          <w:szCs w:val="28"/>
        </w:rPr>
        <w:t xml:space="preserve">Постановление Правительства Забайкальского края от </w:t>
      </w:r>
      <w:r>
        <w:rPr>
          <w:rFonts w:eastAsia="Calibri"/>
          <w:sz w:val="28"/>
          <w:szCs w:val="28"/>
          <w:lang w:eastAsia="en-US"/>
        </w:rPr>
        <w:t xml:space="preserve">26 декабря 2018 года № 517 </w:t>
      </w:r>
      <w:r>
        <w:rPr>
          <w:rFonts w:eastAsia="Calibri"/>
          <w:spacing w:val="-6"/>
          <w:sz w:val="28"/>
          <w:szCs w:val="28"/>
          <w:lang w:eastAsia="en-US"/>
        </w:rPr>
        <w:t>«О внесении изменений в постановление Правительства Забайкальского края от 8 февраля 2011 года № 29 «О Порядке заключения договора о целевом приеме или договора о целевом обучении между органом государственной власти Забайкальского края или государственным органом Забайкальского края и гражданином с обязательством последующего прохождения государственной гражданской службы Забайкальского кра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 xml:space="preserve">Пункт 3 </w:t>
      </w:r>
      <w:r>
        <w:rPr>
          <w:spacing w:val="-6"/>
          <w:sz w:val="28"/>
          <w:szCs w:val="28"/>
        </w:rPr>
        <w:t>постановления Правительства Забайкальского края</w:t>
        <w:br/>
        <w:t xml:space="preserve">от </w:t>
      </w:r>
      <w:r>
        <w:rPr>
          <w:rFonts w:eastAsia="Calibri"/>
          <w:spacing w:val="-6"/>
          <w:sz w:val="28"/>
          <w:szCs w:val="28"/>
          <w:lang w:eastAsia="en-US"/>
        </w:rPr>
        <w:t>30 декабря 2020 года № 640 «О внесении изменений в отдельные постановления Правительства Забайкальского края по вопросам предоставления сведений о трудовой деятельности».</w:t>
      </w:r>
    </w:p>
    <w:p>
      <w:pPr>
        <w:pStyle w:val="Normal"/>
        <w:autoSpaceDE w:val="false"/>
        <w:ind w:left="709" w:hanging="0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ConsPlusTitle"/>
        <w:spacing w:lineRule="auto" w:line="360"/>
        <w:ind w:left="5245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я договора о целевом обучении между органом государственной власти Забайкальского края или государственным органом Забайкальского края и гражданином с обязательством последующего прохождения государственной гражданской службы Забайкаль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говор о целевом обучении с обязательством последующего прохождения государственной гражданской службы Забайкальского края заключается между органом государственной власти Забайкальского края или государственным органом Забайкальского края (далее - государственный орган) и отобранным на конкурсной основ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ом Российской Федерации, обучающимся в профессиональной образовательной организации или образовательной организации высшего образования по имеющей государственную аккредитацию образовательной программе среднего профессионального образования, - не позднее чем за один год до окончания обуч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ом, поступающим на обучение в профессиональную образовательную организацию или образовательную организацию высшего образования по имеющей государственную аккредитацию образовательной программе среднего профессион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ом, в том числе проходящим государственную гражданскую службу Забайкальского края (далее - гражданская служба), обучающимся в организации, осуществляющей образовательную деятельность, по имеющей государственную аккредитацию образовательной программе высшего образования (программе бакалавриата, программе специалитета, программе магистратуры), - не позднее чем за один год</w:t>
        <w:br/>
        <w:t>до окончания обуч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ражданином, в том числе проходящим гражданскую службу, поступающим на обучение в организацию, осуществляющую образовательную деятельность, по имеющей государственную аккредитацию образовательной программе высшего образования (программе бакалавриата, программе специалитета, программе магистратуры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участвовать в конкурсе на заключение договора о целевом обучении по имеющим государственную аккредитацию программам среднего профессионального образования имеют граждане, владеющие государственным языком Российской Федерац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ющие среднее профессиональное образование </w:t>
        <w:br/>
        <w:t>в профессиональных образовательных организациях или образовательных организациях высшего образ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ающие освоение образовательных программ основного общего образования или среднего общего образования в текущем учебном году в организациях, осуществляющих образовательную деятельность, </w:t>
        <w:br/>
        <w:t xml:space="preserve">и поступающие на обучение в профессиональные образовательные организации или образовательные организации высшего образования </w:t>
        <w:br/>
        <w:t>для получения среднего профессион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 основное общее или среднее общее образование </w:t>
        <w:br/>
        <w:t xml:space="preserve">и поступающие на обучение в профессиональные образовательные организации или образовательные организации высшего образования </w:t>
        <w:br/>
        <w:t>для получения среднего профессион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аво участвовать в конкурсе на заключение договора о целевом обучении по имеющим государственную аккредитацию образовательным программам высшего образования (программам бакалавриата, программам специалитета, программам магистратуры) имею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владеющие государственным языком Российской Федерации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ющие высшее образование по программам бакалавриата, программам специалитета, программам магистратуры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шающие освоение образовательных программ среднего общего образования в текущем учебном году в организациях, осуществляющих образовательную деятельность, и поступающие в организации, осуществляющие образовательную деятельность, для получения высшего образования по программам бакалавриата, программам специалитета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 среднее общее образование или среднее профессиональное образование и поступающие в организации, осуществляющие образовательную деятельность, для получения высшего образования </w:t>
        <w:br/>
        <w:t>по программам бакалавриата, программам специалитета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ающие освоение образовательных программ высшего образования по программам бакалавриата в текущем учебном году </w:t>
        <w:br/>
        <w:t>и поступающие в организации, осуществляющие образовательную деятельность, для получения высшего образования по программам магистратуры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вшие высшее образование по программам бакалавриата </w:t>
        <w:br/>
        <w:t xml:space="preserve">или высшее профессиональное образование, подтвержденное присвоением квалификации «дипломированный специалист», и поступающие </w:t>
        <w:br/>
        <w:t xml:space="preserve">в организации, осуществляющие образовательную деятельность, </w:t>
        <w:br/>
        <w:t>для получения высшего образования по программам магистратур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Забайкальского края (далее - гражданские служащие)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ющие высшее образование по программам бакалавриата, программам специалитета, программам магистратуры в очно-заочной </w:t>
        <w:br/>
        <w:t>или заочной форме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 среднее профессиональное образование и поступающие</w:t>
        <w:br/>
        <w:t>в организации, осуществляющие образовательную деятельность,</w:t>
        <w:br/>
        <w:t>для получения высшего образования по программам бакалавриата, программам специалитета в очно-заочной или заочной форме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ившие высшее образование по программам бакалавриата</w:t>
        <w:br/>
        <w:t>или высшее профессиональное образование, подтвержденное присвоением квалификации «дипломированный специалист», и поступающие</w:t>
        <w:br/>
        <w:t>в организации, осуществляющие образовательную деятельность,</w:t>
        <w:br/>
        <w:t>для получения высшего образования по программам магистратуры в очно-заочной или заочной форме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шающие освоение образовательных программ высшего образования по программам бакалавриата в текущем учебном году</w:t>
        <w:br/>
        <w:t>и поступающие в организации, осуществляющие образовательную деятельность, для получения высшего образования по программам магистратуры в очно-заочной или заочной форм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(гражданские служащие), поступающие в организации, осуществляющие образовательную деятельность, для получения высшего образования, имеют право на участие в конкурсе на заключение договора</w:t>
        <w:br/>
        <w:t>о целевом обучении (далее - конкурс), если обучение по соответствующим программам высшего образования не является для них получением второго или последующего высшего образ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 имеет право участвовать в конкурсе, проводимом государственным органом, в котором он замещает должность гражданской службы, независимо от того, какую должность гражданской службы он замещает в период проведения конкур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конкурса размещается</w:t>
        <w:br/>
        <w:t>в информационно-телекоммуникационной сети «Интернет» на официальном сайте государственного органа и на официальном сайте федеральной государственной информационной системы в области государственной службы (далее - информационная система в области государственной службы) не позднее чем за один месяц до даты проведения конкурса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объявлении указываются наименования категорий и групп должностей гражданской службы, на которые могут быть назначены граждане (гражданские служащие) после окончания обучения; квалификационные требования для замещения этих должностей</w:t>
        <w:br/>
        <w:t xml:space="preserve">(в соответствии с категорией и группой должностей государственной гражданской службы); </w:t>
      </w:r>
      <w:r>
        <w:rPr>
          <w:bCs/>
          <w:sz w:val="28"/>
          <w:szCs w:val="28"/>
        </w:rPr>
        <w:t xml:space="preserve">условия прохождения гражданской службы, включая ограничения и запреты, предусмотренные </w:t>
      </w:r>
      <w:hyperlink r:id="rId4">
        <w:r>
          <w:rPr>
            <w:rStyle w:val="InternetLink"/>
            <w:bCs/>
            <w:sz w:val="28"/>
            <w:szCs w:val="28"/>
          </w:rPr>
          <w:t>статьями 16</w:t>
        </w:r>
      </w:hyperlink>
      <w:r>
        <w:rPr>
          <w:bCs/>
          <w:sz w:val="28"/>
          <w:szCs w:val="28"/>
        </w:rPr>
        <w:t xml:space="preserve"> и </w:t>
      </w:r>
      <w:hyperlink r:id="rId5">
        <w:r>
          <w:rPr>
            <w:rStyle w:val="InternetLink"/>
            <w:bCs/>
            <w:sz w:val="28"/>
            <w:szCs w:val="28"/>
          </w:rPr>
          <w:t>17</w:t>
        </w:r>
      </w:hyperlink>
      <w:r>
        <w:rPr>
          <w:bCs/>
          <w:sz w:val="28"/>
          <w:szCs w:val="28"/>
        </w:rPr>
        <w:t xml:space="preserve"> Федерального закона «О государственной гражданской службе Российской Федерации», требования о предотвращении или об урегулировании конфликта интересов</w:t>
        <w:br/>
        <w:t xml:space="preserve">и обязанности, установленные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</w:t>
        <w:br/>
        <w:t xml:space="preserve">№ 273-ФЗ «О противодействии коррупции» (далее - Федеральный закон </w:t>
        <w:br/>
        <w:t>«О противодействии коррупции») и другими федеральными законами</w:t>
      </w:r>
      <w:r>
        <w:rPr>
          <w:sz w:val="28"/>
          <w:szCs w:val="28"/>
        </w:rPr>
        <w:t>; место и время их приема; срок, до истечения которого принимаются указанные документы; дата, место и порядок проведения конкур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изъявивший желание участвовать в конкурсе, представляет в государственный орган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личное заявление в письменной форме, в котором</w:t>
        <w:br/>
        <w:t>он подтверждает, что ознакомлен с информацией об ограничениях</w:t>
        <w:br/>
        <w:t>и запретах, предусмотренных статьями 16 и 17 Федерального закона</w:t>
        <w:br/>
        <w:t>«О государственной гражданской службе Российской Федерации»,</w:t>
        <w:br/>
        <w:t>о требованиях о предотвращении или об урегулировании конфликта интересов и об обязанностях, установленных Федеральным законом</w:t>
        <w:br/>
        <w:t>«О противодействии коррупции» и другими федеральными законам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нкету, заполненную и подписанную по форме, утвержденной Правительством Российской Федерации для представления в государственный орган гражданином, поступающим на государственную гражданскую службу Российской Федерации, с приложением фотограф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пию паспорта (паспорт предъявляется лично по прибытии</w:t>
        <w:br/>
        <w:t>на конкурс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пию трудовой книжки, заверенную в установленном порядке,</w:t>
        <w:br/>
        <w:t>и (или) сведения о трудовой деятельности, оформленные в установленном законодательством Российской Федерации порядке, или копии иных документов, подтверждающих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дицинского учреждения об отсутствии</w:t>
        <w:br/>
        <w:t>у гражданина заболевания, препятствующего поступлению на гражданскую службу и ее прохождени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ажданский служащий, изъявивший желание участвовать</w:t>
        <w:br/>
        <w:t>в конкурсе, подает заявление на имя представителя государственного органа, проводящего конкурс, и представляет на рассмотрение конкурсной комиссии отзыв непосредственного руководителя об исполнении гражданским служащим должностных обязанностей с оценкой целесообразности его направления на обучение для получения высшего образования соответствующего уровн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ажданин, обучающийся по имеющей государственную аккредитацию образовательной программе среднего профессионального образования, или гражданин (гражданский служащий), обучающийся</w:t>
        <w:br/>
        <w:t>по имеющей государственную аккредитацию образовательной программе высшего образования (программе бакалавриата, программе специалитета, программе магистратуры), дополнительно представляет в государственный орган справку об обучении или о периоде обучения, включающую информацию об успеваемости, по образцу, самостоятельно устанавливаемому организацией, осуществляющей образовательную деятельность (далее - справка об обучении), в которой обучается гражданин (гражданский служащий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ажданин, поступающий на обучение по имеющей государственную аккредитацию образовательной программе среднего профессионального образования, дополнительно представляет в государственный орган аттестат об основном общем образовании или аттестат о среднем общем образовании и приложение к нему или справку</w:t>
        <w:br/>
        <w:t>об обучении из организации, осуществляющей образовательную деятельность, в случае если получение им основного общего образования</w:t>
        <w:br/>
        <w:t>или среднего общего образования не завершено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(гражданский служащий), поступающий на обучение по имеющей государственную аккредитацию образовательной программе высшего образования (программе бакалавриата, программе специалитета), дополнительно представляет в государственный орган аттестат о среднем общем образовании или диплом о среднем профессиональном образовании</w:t>
        <w:br/>
        <w:t>и приложение к нему или справку об обучении из организации, осуществляющей образовательную деятельность, в случае если получение</w:t>
        <w:br/>
        <w:t>им среднего общего образования или среднего профессионального образования не завершено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не достигший возраста 18 лет, поступающий</w:t>
        <w:br/>
        <w:t>на обучение по имеющей государственную аккредитацию образовательной программе среднего профессионального образования или высшего образования (программе бакалавриата, программе специалитета), дополнительно представляет в государственный орган оформленное</w:t>
        <w:br/>
        <w:t>в письменной форме согласие своих родителей (законных представителей) на участие в конкурсе, за исключением граждан, не достигших возраста 18 лет, но в соответствии с пунктом 2 статьи 21 и статьей 27 Гражданского кодекса Российской Федерации признанных полностью дееспособны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(гражданский служащий), поступающий на обучение по имеющей государственную аккредитацию образовательной программе высшего образования (программе магистратуры), дополнительно представляет в государственный орган диплом бакалавра и приложение</w:t>
        <w:br/>
        <w:t>к нему или диплом специалиста, подтверждающий присвоение квалификации «дипломированный специалист», и приложение к нем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прошедший практику или стажировку</w:t>
        <w:br/>
        <w:t>в государственном органе, проводящем конкурс, в федеральных государственных органах, органах государственной власти Забайкальского края, органах местного самоуправления Забайкальского края (далее - практика или стажировка), дополнительно представляет отзыв руководителя практики или стажировк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(гражданский служащий) представляет документы</w:t>
        <w:br/>
        <w:t>в государственный орган лично, посредством направления по почте</w:t>
        <w:br/>
        <w:t>или в электронной форме с использованием информационной системы</w:t>
        <w:br/>
        <w:t xml:space="preserve">в области государственной службы в течение 21 календарного дня со дня размещения информации о проведении конкурса в информационно-телекоммуникационной сети «Интернет» на официальном сайте информационной системы в области государственной службы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кументы в электронной форме предоставляются в соответствии</w:t>
        <w:br/>
        <w:t>с Правилами предо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, включение</w:t>
        <w:br/>
        <w:t>в кадровый резерв федерального государственного органа и на заключение договора о целевом обучении между федеральным государственным органом и гражданином Российской Федерации с обязательством последующего прохождения федеральной государственной гражданской службы, утвержденными постановлением Правительства Российской Федерации</w:t>
        <w:br/>
        <w:t>от 5 марта 2018 года № 227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ями для отказа гражданину (гражданскому служащему) в приеме документов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несвоевременного представления документов, представления их не в полном объеме или с нарушением правил оформления</w:t>
        <w:br/>
        <w:t>по уважительной причине представитель государственного органа, проводящего конкурс, вправе перенести срок приема документ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курс проводится государственным органом в соответствии</w:t>
        <w:br/>
        <w:t>с методикой проведения конкурсов на заключение договора о целевом обучении, утверждаемой Правительством Российской Федерации, исходя</w:t>
        <w:br/>
        <w:t>из потребности в подготовке кадров для гражданской службы</w:t>
        <w:br/>
        <w:t>по соответствующим специальностям, направлениям подготовк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, образуемая в государственном органе</w:t>
        <w:br/>
        <w:t>в соответствии со статьей 22 Федерального закона «О государственной гражданской службе Российской Федерации», оценивает претендентов</w:t>
        <w:br/>
        <w:t>на основании сведений об успеваемости и иных сведений, содержащихся</w:t>
        <w:br/>
        <w:t xml:space="preserve">в документах, представленных в соответствии с пунктами 7-14 настоящего Порядка, а также по результатам конкурсных процедур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процедуры по решению государственного органа могут предусматривать индивидуальное собеседование, анкетирование, тестирование, подготовку реферата, прохождение практики, стажировки</w:t>
        <w:br/>
        <w:t xml:space="preserve">и другие процедуры, не противоречащие федеральным законам, законам Забайкальского края и иным нормативным правовым актам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гражданином практики или стажировки, подтвержденное отзывом руководителя практики или стажировки, нахождение гражданина (гражданского служащего) в кадровом резерве государственного органа, представление гражданским служащим отзыва непосредственного руководителя, предусмотренного пунктом 14 настоящего Порядка, учитываются конкурсной комиссией при принятии в отношении этого гражданина (гражданского служащего) решения о заключении договора </w:t>
        <w:br/>
        <w:t>о целевом обучен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до 15 июня года приема на обучение определяет по итогам оценки кандидатов граждан (гражданских служащих), с которыми будут заключены договоры о целевом обучен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ражданам, участвовавшим в конкурсе, сообщается</w:t>
        <w:br/>
        <w:t>о результатах в письменной форме в течение трех рабочих дней со дня</w:t>
        <w:br/>
        <w:t>его заверш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еред заключением договора о целевом обучении гражданин</w:t>
        <w:br/>
        <w:t>в обязательном порядке должен быть ознакомлен под расписку</w:t>
        <w:br/>
        <w:t>с информаци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 ограничениях и запретах, предусмотренных статьями 16 и 17 Федерального закона «О государственной гражданской службе Российской Федерации», о требованиях о предотвращении или об урегулировании конфликта интересов и об обязанностях, установленных Федеральным законом «О противодействии коррупции» и другими федеральными закона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 обязательствах по возмещению расходов, связанных</w:t>
        <w:br/>
        <w:t>с осуществлением денежной выплаты, в случае неисполнения условий договора о целевом обучении, касающихся освоения соответствующей образовательной программы или замещения должности гражданской службы, а также в случае выявления, в том числе по результатам соответствующих проверок, обстоятельств, препятствующих поступлению</w:t>
        <w:br/>
        <w:t xml:space="preserve">на гражданскую службу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еред заключением договора по решению руководителя государственного органа может быть осуществлена проверка достоверности и полноты персональных данных и иных сведений, включенных</w:t>
        <w:br/>
        <w:t>в документы, представленные гражданином в соответствии с пунктами 7-14 настоящего Порядка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ведения, предоставленные в электронной форме, подвергаются автоматизированной проверке в соответствии с Правилами автоматизированной проверки сведений</w:t>
      </w:r>
      <w:r>
        <w:rPr>
          <w:sz w:val="28"/>
          <w:szCs w:val="28"/>
        </w:rPr>
        <w:t>, предоставленных в электронном виде кандидатом для участия в конкурсах на замещение вакантной должности государственной гражданской службы Российской Федерации, включение в кадровый резерв федерального государственного органа и на заключение договора о целевом обучении между федеральным государственным органом и гражданином Российской Федерации с обязательством последующего прохождения федеральной государственной гражданской службы, утвержденными постановлением Правительства Российской Федерации от 5 марта 2018 года № 227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 целевом обучении заключается между государственным органом и гражданином (гражданским служащим) в количестве экземпляров по числу сторон договора не позднее 1 июля года приема на обучение</w:t>
        <w:br/>
        <w:t>в простой письменной форме в соответствии с типовой формой договора</w:t>
        <w:br/>
      </w:r>
      <w:r>
        <w:rPr>
          <w:spacing w:val="-6"/>
          <w:sz w:val="28"/>
          <w:szCs w:val="28"/>
        </w:rPr>
        <w:t>о целевом обучении по образовательной программе среднего профессионального или высшего образования, утвержденной постановлением Правительства Российской Федерации от 13 октября 2020 года № 168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 целевом обучении с гражданином, представившим</w:t>
        <w:br/>
        <w:t>в соответствии с пунктами 10 и 11 настоящего Порядка для участия</w:t>
        <w:br/>
        <w:t>в конкурсе справку об обучении из организации, осуществляющей образовательную деятельность, заключается после представления им</w:t>
        <w:br/>
        <w:t>в государственный орган документа об образовании или документа</w:t>
        <w:br/>
        <w:t>об образовании и о квалификации, подтверждающего получение им образования соответствующего уровн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е условия договора о целевом обучении, предусмотренные положением о целевом обучении, утвержденным Правительством Российской Федерации в соответствии с частью 7 статьи 56 Федерального закона «Об образовании в Российской Федерации», включаются в договор о целевом обучении с учетом следующих особенностей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</w:t>
        <w:tab/>
        <w:t>гражданину (гражданскому служащему), заключившему договор</w:t>
        <w:br/>
        <w:t>о целевом обучении по итогам конкурса, государственным органом, проводившим конкурс, в период обучения производится денежная выплата. Размер денежной выплаты составляет 50 процентов государственной академической стипендии, установленной для студентов, обучающихся</w:t>
        <w:br/>
        <w:t>по очной форме обучения за счет бюджетных ассигнований бюджета Забайкальского края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</w:t>
        <w:tab/>
        <w:t>денежная выплата перечисляется государственным органом ежемесячно в установленном порядке на банковский счет гражданина, открытый в кредитной организации, начиная с месяца, следующего</w:t>
        <w:br/>
        <w:t>за месяцем начала действия договора о целевом обучении, и прекращается</w:t>
        <w:br/>
        <w:t>с месяца, следующего за месяцем прекращения действия этого договора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государственный орган, с которым гражданин (гражданский служащий) заключил договор о целевом обучении, в период обучения такого гражданина (гражданского служащего) организует его практику, а также привлекает его к участию в семинарах, конференциях, иных мероприятиях, организуемых государственным органом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</w:t>
        <w:tab/>
        <w:t>государственный орган, с которым гражданин (гражданский служащий) заключил договор о целевом обучении, заключает с гражданином (гражданским служащим) по окончании его обучения срочный служебный контракт, предусматривающий обязанность гражданина (гражданского служащего) проходить в течение не менее трех лет и не менее срока,</w:t>
        <w:br/>
        <w:t>в течение которого государственный орган осуществлял ему денежную выплату, гражданскую службу в государственном органе, в том числе замещать не менее одного года должность гражданской службы, на которую гражданин (гражданский служащий) будет назначен после завершения обучения (далее - срочный служебный контракт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рочный служебный контракт, предусмотренный подпунктом</w:t>
        <w:br/>
        <w:t>4 пункта 23 настоящего Порядка, должен быть заключен в срок, установленный договором о целевом обучени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гражданину (гражданскому служащему) для исполнения должностных обязанностей по должности гражданской службы,</w:t>
        <w:br/>
        <w:t>на замещение которой он претендует, необходимо оформление допуска</w:t>
        <w:br/>
        <w:t>к сведениям, составляющим государственную и иную охраняемую законом тайну, срочный служебный контракт с государственным органом заключается не позднее одного месяца после завершения процедуры оформления такого допуск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о целевом обучении должны быть указаны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аименование государственного органа, в котором гражданин (гражданский служащий) будет проходить гражданскую службу после окончания обучения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</w:t>
        <w:tab/>
        <w:t>наименование категории и группы должностей гражданской службы Забайкальского края, на которые может быть назначен гражданин (гражданский служащий) после окончания обучения с указанием области</w:t>
        <w:br/>
        <w:t>и вида профессиональной служебной деятельнос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 целевом обучении должен предусматривать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аво государственного органа на согласование темы выпускной квалификационной работы гражданина (гражданского служащего), в случае если государственная итоговая аттестация по образовательной программе, указанной в договоре о целевом обучении, включает в себя защиту выпускной квалификационной работы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аво государственного органа направлять в организацию, осуществляющую образовательную деятельность, в которой гражданин (гражданский служащий) осваивает соответствующую образовательную программу, предложения по организации его практик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аво государственного органа на определение в пределах категории и группы должностей гражданской службы, указанных в договоре о целевом обучении, должности гражданской службы, на замещение которой может претендовать гражданин (гражданский служащий) с учетом результатов обуч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ражданин (гражданский служащий) поступает</w:t>
        <w:br/>
        <w:t>на обучение по образовательной программе высшего образования (программе бакалавриата, программе специалитета, программе магистратуры) в рамках квоты приема на целевое обучение</w:t>
        <w:br/>
      </w:r>
      <w:r>
        <w:rPr>
          <w:spacing w:val="-6"/>
          <w:sz w:val="28"/>
          <w:szCs w:val="28"/>
        </w:rPr>
        <w:t>по образовательным программам высшего образования за счет бюджетных ассигнований бюджета Забайкальского края, установленной органом государственной власти Забайкальского края в соответствии с пунктом 2 части</w:t>
        <w:br/>
        <w:t>3 статьи 71.1 Федерального закона «Об образовании в Российской Федерации»,</w:t>
        <w:br/>
        <w:t>в договоре о целевом обучении должно содержаться указание на это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рядок организации целевого обучения с обязательством последующего прохождения гражданской службы Забайкальского края,</w:t>
        <w:br/>
        <w:t>а также условия договора о целевом обучении, не предусмотренные настоящим Порядком, определяются Правительством Российской Федерации в соответствии с частью 7 статьи 56 Федерального закона «Об образовании</w:t>
        <w:br/>
        <w:t>в Российской Федерации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заключении договора о целевом обучении с гражданином,</w:t>
        <w:br/>
        <w:t>не достигшим возраста 18 лет, согласие родителей (законных представителей) несовершеннолетнего гражданина, оформленное</w:t>
        <w:br/>
        <w:t>в письменной форме, прилагается к указанному договору и является его неотъемлемой частью, за исключением договора о целевом обучении, заключаемого с гражданином, не достигшим возраста 18 лет,</w:t>
        <w:br/>
        <w:t xml:space="preserve">но в соответствии с </w:t>
      </w:r>
      <w:hyperlink r:id="rId7">
        <w:r>
          <w:rPr>
            <w:rStyle w:val="InternetLink"/>
            <w:sz w:val="28"/>
            <w:szCs w:val="28"/>
          </w:rPr>
          <w:t>пунктом 2 статьи 2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статьей 27</w:t>
        </w:r>
      </w:hyperlink>
      <w:r>
        <w:rPr>
          <w:sz w:val="28"/>
          <w:szCs w:val="28"/>
        </w:rPr>
        <w:t xml:space="preserve"> Гражданского кодекса Российской Федерации признанным полностью дееспособны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редложению государственного органа в число сторон договора о целевом обучении может быть включена организация, осуществляющая образовательную деятельность, в которую поступает гражданин (гражданский служащий) на обучение по образовательной программе среднего профессионального образования или образовательной программе высшего образования, или в которой он обучается по таким программа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обязательств по договору осуществляет подразделение государственного органа по кадровым вопроса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, связанные с организацией проведения конкурсов, обеспечиваются за счет и в пределах бюджетных ассигнований, предусматриваемых в бюджете Забайкальского края государственным органа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гражданами за счет собственных средст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участвовавшие в конкурсе, вправе обжаловать решение конкурсной комиссии в соответствии с законодательством Российской Федерации.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_______________</w:t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8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8"/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8"/>
        <w:rFonts w:ascii="Times New Roman;Times New Roman" w:hAnsi="Times New Roman;Times New Roman" w:cs="Times New Roman;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8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sz w:val="28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sz w:val="28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;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sz w:val="28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  <w:sz w:val="28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3z1">
    <w:name w:val="WW8Num43z1"/>
    <w:qFormat/>
    <w:rPr>
      <w:rFonts w:cs="Times New Roman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;Times New Roman"/>
    </w:rPr>
  </w:style>
  <w:style w:type="character" w:styleId="WW8Num45z1">
    <w:name w:val="WW8Num45z1"/>
    <w:qFormat/>
    <w:rPr>
      <w:rFonts w:cs="Times New Roman;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;Times New Roman"/>
    </w:rPr>
  </w:style>
  <w:style w:type="character" w:styleId="WW8Num47z1">
    <w:name w:val="WW8Num47z1"/>
    <w:qFormat/>
    <w:rPr>
      <w:rFonts w:cs="Times New Roman;Times New Roman"/>
    </w:rPr>
  </w:style>
  <w:style w:type="character" w:styleId="WW8NumSt44z0">
    <w:name w:val="WW8NumSt44z0"/>
    <w:qFormat/>
    <w:rPr>
      <w:rFonts w:ascii="Times New Roman;Times New Roman" w:hAnsi="Times New Roman;Times New Roman" w:cs="Times New Roman;Times New Roman"/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cs="Times New Roman;Times New Roman"/>
      <w:sz w:val="24"/>
      <w:szCs w:val="24"/>
    </w:rPr>
  </w:style>
  <w:style w:type="character" w:styleId="Style8">
    <w:name w:val="Основной текст Знак"/>
    <w:qFormat/>
    <w:rPr>
      <w:rFonts w:cs="Times New Roman;Times New Roman"/>
      <w:sz w:val="20"/>
      <w:szCs w:val="20"/>
    </w:rPr>
  </w:style>
  <w:style w:type="character" w:styleId="Style9">
    <w:name w:val="Основной текст с отступом Знак"/>
    <w:qFormat/>
    <w:rPr>
      <w:rFonts w:cs="Times New Roman;Times New Roman"/>
      <w:sz w:val="28"/>
      <w:szCs w:val="28"/>
    </w:rPr>
  </w:style>
  <w:style w:type="character" w:styleId="Style10">
    <w:name w:val="Нижний колонтитул Знак"/>
    <w:qFormat/>
    <w:rPr>
      <w:rFonts w:cs="Times New Roman;Times New Roman"/>
    </w:rPr>
  </w:style>
  <w:style w:type="character" w:styleId="Style11">
    <w:name w:val="Верхний колонтитул Знак"/>
    <w:qFormat/>
    <w:rPr>
      <w:rFonts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21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22">
    <w:name w:val="Основной текст 2 Знак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2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11">
    <w:name w:val="Название Знак1"/>
    <w:qFormat/>
    <w:rPr>
      <w:rFonts w:cs="Times New Roman;Times New Roman"/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TrebuchetMS">
    <w:name w:val="Основной текст + Trebuchet MS"/>
    <w:qFormat/>
    <w:rPr>
      <w:rFonts w:ascii="Trebuchet MS" w:hAnsi="Trebuchet MS" w:cs="Trebuchet MS"/>
      <w:spacing w:val="-20"/>
      <w:sz w:val="34"/>
      <w:szCs w:val="34"/>
    </w:rPr>
  </w:style>
  <w:style w:type="character" w:styleId="Style14">
    <w:name w:val="Основной текст_"/>
    <w:qFormat/>
    <w:rPr>
      <w:rFonts w:cs="Times New Roman;Times New Roman"/>
      <w:sz w:val="27"/>
      <w:szCs w:val="27"/>
      <w:shd w:fill="FFFFFF" w:val="clear"/>
    </w:rPr>
  </w:style>
  <w:style w:type="character" w:styleId="12">
    <w:name w:val="Заголовок №1_"/>
    <w:qFormat/>
    <w:rPr>
      <w:rFonts w:cs="Times New Roman;Times New Roman"/>
      <w:sz w:val="22"/>
      <w:szCs w:val="22"/>
      <w:shd w:fill="FFFFFF" w:val="clear"/>
    </w:rPr>
  </w:style>
  <w:style w:type="character" w:styleId="23">
    <w:name w:val="Основной текст (2)_"/>
    <w:qFormat/>
    <w:rPr>
      <w:rFonts w:cs="Times New Roman;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Знак примечания"/>
    <w:qFormat/>
    <w:rPr>
      <w:rFonts w:cs="Times New Roman;Times New Roman"/>
      <w:sz w:val="16"/>
      <w:szCs w:val="16"/>
    </w:rPr>
  </w:style>
  <w:style w:type="character" w:styleId="Style17">
    <w:name w:val="Текст примечания Знак"/>
    <w:qFormat/>
    <w:rPr>
      <w:rFonts w:cs="Times New Roman;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cs="Times New Roman;Times New Roman"/>
      <w:b/>
      <w:bCs/>
    </w:rPr>
  </w:style>
  <w:style w:type="character" w:styleId="Style19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ind w:right="6111" w:hanging="0"/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93" w:before="0" w:after="18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240" w:after="0"/>
      <w:outlineLvl w:val="0"/>
    </w:pPr>
    <w:rPr>
      <w:sz w:val="22"/>
      <w:szCs w:val="22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 w:before="0" w:after="480"/>
      <w:jc w:val="center"/>
    </w:pPr>
    <w:rPr>
      <w:b/>
      <w:bCs/>
      <w:sz w:val="26"/>
      <w:szCs w:val="26"/>
      <w:lang w:val="en-US"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A58F1A27228A2ED6BBA75174D9F7CCD4BF554C2577F4404EEBFBF457C95BE244598B6B737A873FDFE74E106864EA661FA325FF34DBB43B893FB945584p4SBH" TargetMode="External"/><Relationship Id="rId4" Type="http://schemas.openxmlformats.org/officeDocument/2006/relationships/hyperlink" Target="consultantplus://offline/ref=E8623592C3BC63192B5B19A50753F9E3115505D2A73DC5266B69096FF695FC8594878E9ADDC6281799280451716EFE4D9C7CB46E4EAAE9A3r4n4D" TargetMode="External"/><Relationship Id="rId5" Type="http://schemas.openxmlformats.org/officeDocument/2006/relationships/hyperlink" Target="consultantplus://offline/ref=E8623592C3BC63192B5B19A50753F9E3115505D2A73DC5266B69096FF695FC8594878E9ADDC628169C280451716EFE4D9C7CB46E4EAAE9A3r4n4D" TargetMode="External"/><Relationship Id="rId6" Type="http://schemas.openxmlformats.org/officeDocument/2006/relationships/hyperlink" Target="consultantplus://offline/ref=E8623592C3BC63192B5B19A50753F9E3115500D6A33AC5266B69096FF695FC858687D696DDC137139F3D520037r3nAD" TargetMode="External"/><Relationship Id="rId7" Type="http://schemas.openxmlformats.org/officeDocument/2006/relationships/hyperlink" Target="consultantplus://offline/ref=C541E89C33368646A3187AD7516714A4587AD7AA851CB1D1A58884E734A80E9D5E27C680C7FBF7533C6B54A099C1889F148B2889CC113C4FFET4A" TargetMode="External"/><Relationship Id="rId8" Type="http://schemas.openxmlformats.org/officeDocument/2006/relationships/hyperlink" Target="consultantplus://offline/ref=C541E89C33368646A3187AD7516714A4587AD7AA851CB1D1A58884E734A80E9D5E27C680C7FBF757326B54A099C1889F148B2889CC113C4FFET4A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17:00Z</dcterms:created>
  <dc:creator>Пресс-служба</dc:creator>
  <dc:description/>
  <cp:keywords/>
  <dc:language>en-US</dc:language>
  <cp:lastModifiedBy>Зайцева Т.В</cp:lastModifiedBy>
  <cp:lastPrinted>2021-12-29T09:01:00Z</cp:lastPrinted>
  <dcterms:modified xsi:type="dcterms:W3CDTF">2022-06-06T07:05:00Z</dcterms:modified>
  <cp:revision>345</cp:revision>
  <dc:subject/>
  <dc:title>Распоряжение от 30.09.2011 № 7</dc:title>
</cp:coreProperties>
</file>