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8195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 в целях финансового обеспечения мероприятий по ликвидации чрезвычайной ситуации на территории 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6 статьи 10 Федерального закона от </w:t>
        <w:br/>
        <w:t>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финансового обеспечения мероприятий по ликвидации чрезвычайных ситуаций на территории Забайкальского кра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Style22"/>
        <w:autoSpaceDE w:val="false"/>
        <w:ind w:left="0" w:hanging="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от 27 декабря</w:t>
        <w:br/>
        <w:t>2021 года № 2007-ЗЗК «О бюджете Забайкальского края на 2022 год и плановый период 2023 и 2024 годов» (далее – Закон о бюджете) в части перераспределения бюджетных ассигнований, предусмотренных Законом о бюджете Министерству финансов Забайкальского края по коду бюджетной классификации 0113 8800000701 870, в сумме 17 812 100 (семнадцать  миллионов восемьсот двенадцать тысяч сто) рублей на код бюджетной классификации 0111 8800000704 870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Губернатор Забайкальского края</w:t>
        <w:tab/>
        <w:tab/>
        <w:tab/>
        <w:tab/>
        <w:tab/>
        <w:tab/>
        <w:t>А.М.Осипов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0:00Z</dcterms:created>
  <dc:creator>station76</dc:creator>
  <dc:description/>
  <dc:language>en-US</dc:language>
  <cp:lastModifiedBy>Гречанюк </cp:lastModifiedBy>
  <cp:lastPrinted>2022-06-10T17:51:00Z</cp:lastPrinted>
  <dcterms:modified xsi:type="dcterms:W3CDTF">2022-06-14T01:00:00Z</dcterms:modified>
  <cp:revision>2</cp:revision>
  <dc:subject/>
  <dc:title/>
</cp:coreProperties>
</file>