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Title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конкурсного отбора проектов инициативного бюджетирования в Забайкальском кра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статьи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Федерального закона</w:t>
        <w:br/>
        <w:t>от 6 октября 2003 года № 131 «Об общих принципах организации местного самоуправления в Российской Федерации», пунктом 2 статьи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Закона Забайкальского края от 10 июня 2020 года № 1826-ЗЗК «Об отдельных вопросах организации местного самоуправления в Забайкальском крае»,</w:t>
        <w:br/>
        <w:t xml:space="preserve">в целях развития инициативного бюджетирования в Забайкальском крае, Правительство Забайкальского края </w:t>
      </w:r>
      <w:r>
        <w:rPr>
          <w:rFonts w:cs="Times New Roman" w:ascii="Times New Roman" w:hAnsi="Times New Roman"/>
          <w:b/>
          <w:spacing w:val="42"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оведения конкурсного отбора проектов инициативного бюджетирования в Забайкальском кра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убернатор Забайкальского края                                                        А.М.Осипов</w:t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ведения конкурсного отбора проектов инициативного бюджетирования в Забайкальском кра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</w:rPr>
        <w:t xml:space="preserve">Настоящий Порядок устанавливает механизм организац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 проведения конкурсного отбора проектов инициативного бюджетирования в </w:t>
      </w:r>
      <w:r>
        <w:rPr>
          <w:sz w:val="28"/>
          <w:szCs w:val="28"/>
          <w:lang w:val="ru-RU"/>
        </w:rPr>
        <w:t>Забайкальском крае.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2. В целях настоящего Порядка используются следующие понятия: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инициативный проект – проект, состоящий из комплекса мероприятий, имеющих приоритетное значение для жителей муниципального образования Забайкальского края (далее – муниципальное образование) или его части, по решению вопросов местного значения или иных вопросов, право решения, которых предоставлено органам местного самоуправления муниципального образования Забайкальского края (далее – органы местного самоуправления). Инициативные проекты могут быть направлены на строительство, реконструкцию, капитальный ремонт, текущий ремонт, благоустройство территории, приобретение оборудования при наличии соответствующей указанным видам работ технической документации (проектно-сметной документации, локальной сметы, прайс-листов), на реализацию спортивных, культурных, социальных и прочих мероприятий;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2) инициаторы проекта – инициативная группа численностью не менее десяти граждан, достигших шестнадцатилетнего возраста и проживающих </w:t>
        <w:br/>
        <w:t xml:space="preserve">на территории муниципального образования; органы территориального общественного самоуправления муниципального образования; староста сельского населенного пункта муниципального образования; товарищества собственников жилья многоквартирного дома, расположенного </w:t>
        <w:br/>
        <w:t xml:space="preserve">на территории муниципального образования; общественные объединения или местные отделения общественных объединений, первичные объединения профсоюзных организаций; индивидуальные предприниматели </w:t>
        <w:br/>
        <w:t xml:space="preserve">и юридические лица, в том числе социально ориентированные некоммерческие организации, осуществляющие свою деятельность </w:t>
        <w:br/>
        <w:t>на территории муниципального образования.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3) инициативное бюджетирование – совокупность разнообразных, основанных на гражданской инициативе практик по решению вопросов местного значения или иных вопросов, право решения, которых предоставлено органам местного самоуправления, при непосредственном участии граждан в определении и выборе объектов расходования средств бюджета муниципального образования, а также последующем контроле </w:t>
        <w:br/>
        <w:t>за реализацией отобранных инициативных проектов;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4) конкурсная комиссия – коллегиальный орган, созданный в целях проведения конкурсного отбора инициативных проектов;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Целями конкурсного отбора являются: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1) отбор инициативных проектов для предоставления средств бюджета Забайкальского края на их реализацию;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 поддержка инициатив жителей муниципального образования </w:t>
        <w:br/>
        <w:t>в решении вопросов местного значения;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повышение эффективности использования средств бюджета Забайкальского края, бюджетов муниципальных образований.</w:t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рганизация проведения конкурсного отбора</w:t>
      </w:r>
    </w:p>
    <w:p>
      <w:pPr>
        <w:pStyle w:val="Style22"/>
        <w:widowControl w:val="false"/>
        <w:autoSpaceDE w:val="false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4. Конкурсный отбор проводится в два этапа: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1) этап 1 – муниципальный конкурсный отбор;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2) этап 2 – краевой конкурсный отбор.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  Муниципальный конкурсный отбор проводится Администрацией муниципального района, муниципального и городского округа Забайкальского края (далее – Администрация).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 Порядок рассмотрения Администрацией инициативных проектов </w:t>
        <w:br/>
        <w:t xml:space="preserve">до представления их на этап краевого конкурсного отбора устанавливается муниципальными правовыми актами органов местного самоуправления </w:t>
        <w:br/>
        <w:t xml:space="preserve">в соответствии с модельными актами, разработанными и утвержденными Департаментом по развитию муниципальных образований </w:t>
        <w:br/>
        <w:t>по Забайкальскому краю (далее – Департамент).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7. Краевой конкурсный отбор (далее – конкурсный отбор) осуществляется Департаментом с учетом балльной оценки по критериям конкурсного отбора согласно приложению № 1 к настоящему Порядку.</w:t>
      </w:r>
    </w:p>
    <w:p>
      <w:pPr>
        <w:pStyle w:val="Style22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ab/>
        <w:t>8.  Критериями конкурсного отбора являются: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1) степень участия населения муниципального образования </w:t>
        <w:br/>
        <w:t>в определении проблемы, на решение которой направлен инициативный проект;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2) социальная эффективность от реализации инициативного проекта;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уровень софинансирования инициативный проекта за счет средств бюджета муниципального образования;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нформирование населения о инициативном проекте.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9. Департамент осуществляет: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1) назначение дат проведения муниципального конкурсного отбора </w:t>
        <w:br/>
        <w:t>и конкурсного отбора;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2) оповещение участников конкурсного отбора о предстоящем конкурсном отборе;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3) прием инициативных проектов на участие в конкурсном отборе, </w:t>
        <w:br/>
        <w:t>их регистрацию в день поступления;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4) передачу в конкурсную комиссию инициативных проектов </w:t>
        <w:br/>
        <w:t>на участие в конкурсном отборе;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5) учет и хранение представленных на конкурсный отбор инициативных проектов;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6) информирование участников конкурсного отбора о результатах конкурсного отбора;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7) размещение на официальном сайте Департамента в информационно-телекоммуникационной сети «Интернет» (далее – сайт) перечня поступивших инициативных проектов не менее чем за 5 календарных дней </w:t>
        <w:br/>
        <w:t>до даты проведения конкурсного отбора;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8) размещение на сайте решения конкурсной комиссии о результатах конкурсного отбора в течение 20 рабочих дней со дня принятия решения.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10. Объявление о проведении конкурсного отбора (далее – объявление) размещается Департаментом на сайте и содержит следующую информацию:</w:t>
      </w:r>
    </w:p>
    <w:p>
      <w:pPr>
        <w:pStyle w:val="Style22"/>
        <w:widowControl w:val="false"/>
        <w:autoSpaceDE w:val="false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1) сроки проведения конкурсного отбора (дата и время начала (окончания) подачи (приема) заявок), которые не могут быть меньше </w:t>
        <w:br/>
        <w:t>30 календарных дней, следующих за днем размещения объявления;</w:t>
      </w:r>
    </w:p>
    <w:p>
      <w:pPr>
        <w:pStyle w:val="Style22"/>
        <w:widowControl w:val="false"/>
        <w:autoSpaceDE w:val="false"/>
        <w:ind w:left="0" w:firstLine="567"/>
        <w:jc w:val="both"/>
        <w:rPr/>
      </w:pPr>
      <w:r>
        <w:rPr>
          <w:sz w:val="28"/>
          <w:szCs w:val="28"/>
          <w:lang w:val="ru-RU"/>
        </w:rPr>
        <w:t>2) место нахождения, почтовый адрес, адрес электронной почты Департамента;</w:t>
      </w:r>
    </w:p>
    <w:p>
      <w:pPr>
        <w:pStyle w:val="Style22"/>
        <w:widowControl w:val="false"/>
        <w:autoSpaceDE w:val="false"/>
        <w:ind w:left="0" w:firstLine="567"/>
        <w:jc w:val="both"/>
        <w:rPr/>
      </w:pPr>
      <w:r>
        <w:rPr>
          <w:sz w:val="28"/>
          <w:szCs w:val="28"/>
          <w:lang w:val="ru-RU"/>
        </w:rPr>
        <w:t>3) сетевой адрес сайта Департамента;</w:t>
      </w:r>
    </w:p>
    <w:p>
      <w:pPr>
        <w:pStyle w:val="Style22"/>
        <w:widowControl w:val="false"/>
        <w:autoSpaceDE w:val="false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4) перечень документов инициативных групп, прошедших </w:t>
        <w:br/>
        <w:t xml:space="preserve">муниципальный конкурсный отбор, представляемых Администрацией </w:t>
        <w:br/>
        <w:t>в Департамент для подтверждения соответствия требованиям в соответствии с пунктоми15 и 16 настоящего Положения;</w:t>
      </w:r>
    </w:p>
    <w:p>
      <w:pPr>
        <w:pStyle w:val="Style22"/>
        <w:widowControl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порядок подачи заявок для участия в конкурсном отборе;</w:t>
      </w:r>
    </w:p>
    <w:p>
      <w:pPr>
        <w:pStyle w:val="Style22"/>
        <w:widowControl w:val="false"/>
        <w:autoSpaceDE w:val="false"/>
        <w:ind w:left="0" w:firstLine="567"/>
        <w:jc w:val="both"/>
        <w:rPr/>
      </w:pPr>
      <w:r>
        <w:rPr>
          <w:sz w:val="28"/>
          <w:szCs w:val="28"/>
          <w:lang w:val="ru-RU"/>
        </w:rPr>
        <w:t>6) порядок отзыва заявок, порядок возврата заявок, определяющий,</w:t>
        <w:br/>
        <w:t xml:space="preserve">в том числе, основания для возврата заявок, порядок внесения изменений </w:t>
        <w:br/>
        <w:t>в заявки;</w:t>
      </w:r>
    </w:p>
    <w:p>
      <w:pPr>
        <w:pStyle w:val="Style22"/>
        <w:widowControl w:val="false"/>
        <w:autoSpaceDE w:val="false"/>
        <w:ind w:left="0" w:firstLine="567"/>
        <w:jc w:val="both"/>
        <w:rPr/>
      </w:pPr>
      <w:r>
        <w:rPr>
          <w:sz w:val="28"/>
          <w:szCs w:val="28"/>
          <w:lang w:val="ru-RU"/>
        </w:rPr>
        <w:t>7) правила рассмотрения и оценки заявок участников конкурсного отбора;</w:t>
      </w:r>
    </w:p>
    <w:p>
      <w:pPr>
        <w:pStyle w:val="Style22"/>
        <w:widowControl w:val="false"/>
        <w:autoSpaceDE w:val="false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8) порядок разъяснений положений объявления, даты начала </w:t>
        <w:br/>
        <w:t>и окончания срока предоставления заявок;</w:t>
      </w:r>
    </w:p>
    <w:p>
      <w:pPr>
        <w:pStyle w:val="Style22"/>
        <w:widowControl w:val="false"/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) дату размещения результатов конкурсного отбора на сайте, которая </w:t>
        <w:br/>
        <w:t xml:space="preserve">не может быть позднее четырнадцатого календарного дня, следующего </w:t>
        <w:br/>
        <w:t>за днем определения победителей.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11. Дата проведения конкурсного отбора назначается Департаментом </w:t>
        <w:br/>
        <w:t>в течение 10 календарных дней со дня окончания приема документов. Информация о дате проведения этапа  конкурсного отбора размещается</w:t>
        <w:br/>
        <w:t>на сайте в течение 5 календарных дней со дня назначения даты проведения конкурсного отбора.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12. К конкурсному отбору допускаются инициативные проекты, прошедшие муниципальный конкурсный отбор и направленные Администрацией в установленные сроки Департаменту.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 К конкурсному отбору могут допускаться инициативные проекты, финансирование которых осуществляется за счет средств бюджета Забайкальского края в рамках других направлений поддержки. 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 К конкурсному отбору не могут допускаться инициативные проекты, заявленные на участие в конкурсном отборе без представления документов, подтверждающих стоимость инициативных проектов.</w:t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center"/>
        <w:rPr/>
      </w:pPr>
      <w:r>
        <w:rPr>
          <w:b/>
          <w:sz w:val="28"/>
          <w:szCs w:val="28"/>
          <w:lang w:val="ru-RU"/>
        </w:rPr>
        <w:t>3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ru-RU"/>
        </w:rPr>
        <w:t>Проведение этапа 2 конкурсного отбора</w:t>
      </w:r>
    </w:p>
    <w:p>
      <w:pPr>
        <w:pStyle w:val="Style22"/>
        <w:widowControl w:val="false"/>
        <w:autoSpaceDE w:val="false"/>
        <w:ind w:left="0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Администрация предоставляет на конкурсный отбор в Департамент в период времени, указанный в объявлении, следующие документы: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 инициативный проект по форме согласно приложению </w:t>
        <w:br/>
        <w:t>№ 2 к настоящему Порядку;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2) сопроводительное письмо на бланке Администрации с выражением согласия обеспечения уровня софинансирования составляющем не менее </w:t>
        <w:br/>
        <w:t xml:space="preserve">10 процентов из бюджета муниципального образования исходя </w:t>
        <w:br/>
        <w:t>из предельных уровней софинансирования из бюджета Забайкальского края, утверждаемых Министерством финансов</w:t>
      </w:r>
      <w:r>
        <w:rPr/>
        <w:t xml:space="preserve"> </w:t>
      </w:r>
      <w:r>
        <w:rPr>
          <w:sz w:val="28"/>
          <w:szCs w:val="28"/>
          <w:lang w:val="ru-RU"/>
        </w:rPr>
        <w:t>Забайкальского края, и за счет средств инициаторов инициативного проекта в суммарном объеме, составляющем не менее 10 процентов общей стоимости инициативного проекта;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выписку из бюджета муниципального образования (сводной бюджетной росписи местного бюджета), подтверждающую софинансирование проектов в текущем году, заверенную Администрацией, либо гарантийное письмо на бланке Администрации;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4) выписку с лицевого счета Администрации о поступлении </w:t>
        <w:br/>
        <w:t>во временное распоряжение средств инициаторов проекта для дальнейшего софинансирования инициативного проекта и платежное поручение, подтверждающее проведение данной операции, или гарантийное письмо инициатора проекта;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документы, подтверждающие стоимость инициативного проекта (проектно-сметная документация, локальная смета, смета, сметный расчет, прейскурант, прайс-лист и другие).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16. Участник конкурсного отбора в период времени, указанного </w:t>
        <w:br/>
        <w:t>в объявлении, вправе дополнительно представить в Департамент: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 итоги голосования жителей муниципального образования </w:t>
        <w:br/>
        <w:t xml:space="preserve">за инициативный проект на официальном сайте Администрации </w:t>
        <w:br/>
        <w:t>в информационно-коммуникационной сети Интернет;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2) документ, подтверждающий проведение государственной экспертизы проектной документации в соответствии с требованиями законодательства Российской Федерации о градостроительной деятельности (положительное заключение государственной экспертизы и другие);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3) выписку с лицевого счета Администрации о поступлении </w:t>
        <w:br/>
        <w:t>во временное распоряжение средств инициативной группы для дальнейшего софинансирования проекта в случае увеличения объема средств на указанном лицевом счете;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4) документы (фотографии), свидетельствующие о неудовлетворительном состоянии или об отсутствии объекта общественной инфраструктуры, предлагаемого для реализации в рамках инициативного проекта;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5) документ, подтверждающий, что имущество (в том числе земельные участки), предназначенное для реализации инициативного проекта, находится в муниципальной собственности или в иной собственности </w:t>
        <w:br/>
        <w:t xml:space="preserve">(при наличии подтверждения передачи собственником такого имущества </w:t>
        <w:br/>
        <w:t>во временное пользование муниципального образования);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убликации в средствах массовой информации (при наличии);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7) иные материалы и информацию, необходимые для подтверждения достоверности представляемых в составе инициативного проекта сведений </w:t>
        <w:br/>
        <w:t>и наиболее полного описания инициативного проекта (по желанию участника конкурсного отбора).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17. Документы, указанные в пунктах 15 и 16 настоящего Порядка, представляются Администрацией Департаменту по адресу, указанному </w:t>
        <w:br/>
        <w:t>в объявлении в одном экземпляре на бумажном носителе и в электронном виде по адресу электронной почты. В электронном виде представляются сканированные копии представленных в печатном виде документов.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ость за достоверность представляемых на конкурсный отбор документов несет Администрация. 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  Администрацией на конкурсный отбор может быть представлено неограниченное количество проектов, прошедших муниципальный конкурсный отбор. 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 Документы, указанные в пунктах 15 и 16 настоящего Порядка, представленные Администрацией после даты окончания срока их приема, </w:t>
        <w:br/>
        <w:t>не участвуют в конкурсном отборе и возвращаются Администрации.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20. Администрация не менее чем за 5 календарных дней до даты заседания конкурсной комиссии имеет право отозвать инициативный проект, по поручению инициативной группы, сообщив об этом письменно Департаменту, и отказаться от участия инициативной группы в конкурсном отборе.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21. Инициативная группа имеет право вносить изменения </w:t>
        <w:br/>
        <w:t xml:space="preserve">в инициативные проекты, направленные Администрацией в Департамент </w:t>
        <w:br/>
        <w:t>не позднее, чем за 10 календарных дней до даты заседания конкурсной комиссии.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22. Департамент обязан соблюдать конфиденциальность любой информации, полученной при подготовке и проведении конкурсного отбора.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23. Инициативные проекты, направленные Администрацией </w:t>
        <w:br/>
        <w:t>не допускаются к участию в конкурсном отборе в случае: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1) представления инициативного проекта, содержащего недостоверную и (или) неполную информацию;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2) представления неполного комплекта обязательных документов, установленных пунктом 15 настоящего Порядка;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3) несоблюдения установленных условий софинансирования </w:t>
        <w:br/>
        <w:t>из бюджета муниципального образования и из внебюджетных источников.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24. По инициативным проектам, не допущенным к участию </w:t>
        <w:br/>
        <w:t>в конкурсном отборе по основаниям, установленным в пункте 23 настоящего Порядка, Департамент направляет в Администрацию мотивированное уведомление в течение 10 рабочих дней после даты окончания приема документов и возвращает поданные Администрацией документы.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25. После устранения недостатков, указанных в пункте 23 настоящего Порядка, Администрация вправе повторно представить документы, </w:t>
        <w:br/>
        <w:t>но не позднее, чем за 10 календарных дней до даты заседания конкурсной комиссии.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26. Департамент осуществляет передачу в конкурсную комиссию документов не позднее, чем за 7 календарных дней до даты заседания конкурсной комиссии.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27. По итогам проведенного конкурсного отбора конкурсная комиссия принимает решения о победителях конкурсного отбора с учетом итоговой балльной оценки согласно критериям и проектах, не прошедших конкурсный отбор.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28. Победителями конкурсного отбора являются инициативные проекты, получившие наибольший суммарный балл по всем критериям.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29. В случае наличия нескольких проектов, получивших одинаковый суммарный балл по всем критериям, преимуществом обладает  инициативный проект, представленный Департаменту раньше.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. В случае если после дня проведения заседания конкурсной комиссии в бюджете Забайкальского края предусмотрены дополнительные ассигнования на реализацию проектов инициативного бюджетирования, </w:t>
        <w:br/>
        <w:t xml:space="preserve">а также в случае образования в течение финансового года остатка средств субсидий после проведения органами местного самоуправления соответствующих процедур, связанных с осуществлением закупок товаров, работ, услуг для обеспечения муниципальных нужд в соответствии </w:t>
        <w:br/>
        <w:t xml:space="preserve">с федеральным законодательством и законодательством Забайкальского края, или отказа победителей конкурсного отбора от реализации инициативных проектов, проводятся дополнительные заседания конкурсной комиссии. </w:t>
        <w:br/>
        <w:t>На дополнительных заседаниях конкурсной комиссии рассматриваются инициативные проекты, не прошедшие конкурсный отбор по итогам первого (предшествующего) заседания конкурсной комиссии.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 О результатах конкурсного отбора участники конкурсного отбора информируются Департаментом в течение 20 рабочих дней со дня принятия решения конкурсной комиссией путем размещения итогов конкурсного отбора на сайте.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32. В случае отсутствия софинансирования инициативного проекта </w:t>
        <w:br/>
        <w:t>со стороны граждан (непредставления средств на реализацию проекта со стороны граждан), такой проект исключается из числа победителей конкурсного отбора и снимается с реализации.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33. Документы, представленные на конкурсный отбор, участникам конкурсного отбора не возвращаются, за исключением случаев, установленных пунктами 14, 19 и 23 настоящего Порядка.</w:t>
      </w:r>
    </w:p>
    <w:p>
      <w:pPr>
        <w:pStyle w:val="Style22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35. В случае, если ни одним участником конкурсного отбора не поданы документы для участия в конкурсном отборе, конкурсный отбор признается несостоявшимся.</w:t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</w:t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роведения конкурсного отбора проектов инициативного бюджетирования в Забайкальском кра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конкурсного отбора, их значения и соответствующие </w:t>
        <w:br/>
        <w:t xml:space="preserve">им баллы </w:t>
      </w:r>
    </w:p>
    <w:p>
      <w:pPr>
        <w:pStyle w:val="ConsPlusNonformat"/>
        <w:widowControl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35"/>
        <w:gridCol w:w="2541"/>
        <w:gridCol w:w="225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ритериев конкурсного отбо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офинансирования инициативного проек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бюджета муниципального образования, в том числе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из местного бюджета в денежной форм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до 10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7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ровня софинансирования, установленного Министерством финансов Забайкальского края на соответствующий финансовый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         Социальная эффективность от реализации проекта, в том числе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получающего выгоду от реализации проекта (прямых благополучателей)</w:t>
              <w:br/>
              <w:t>(в % от численности жителей населенного пункт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(Количество благополучателей/количество жителей населенного пункта) х 100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,01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,01 до 10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01 до 5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муниципального образования, проголосовавших за инициативный проект на официальном сайте Администрации муниципального образ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0 челове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0 до 24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00 до 19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0 до 14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99 до 9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4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         Степень участия населения в определении проблемы, на решение которой направлен проект, в том числе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предварительному обсуждению инициативного проекта (анкеты, протоколы собраний, в социальных сетях и т.д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едварительного обсуж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варительного обсуж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                   Информирование населения о проекте, в том числе: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информации о проекте в СМИ и (или) размещение полиграфической продукции, в том числе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д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изд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го отбора проектов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го бюджетирования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байкальском кра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ого бюджет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именование проекта инициативного бюджетирования, который был выбран для участия в региональном конкурсном отборе (далее – проект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дрес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</w:r>
      <w:r>
        <w:rPr>
          <w:rFonts w:cs="Times New Roman" w:ascii="Times New Roman" w:hAnsi="Times New Roman"/>
        </w:rPr>
        <w:t xml:space="preserve">(В случае, если проект реализуется в нескольких населенных пунктах муниципального образования, </w:t>
        <w:br/>
        <w:t>то указываются названия всех населенных пунктов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сленность населения муниципального образ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ип объекта общественной инфраструктуры, на развитие которого направлен проек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тип объекта общественной инфраструктуры на развитие, которого направлен проект: (1) объекты благоустройства; (2) объекты культуры; (3) объекты библиотечного обслуживания; (4) объекты, используемые для проведения общественных и культурно-массовых мероприятий; (5) объекты ЖКХ; (6) объекты водоснабжения; (7) автомобильные дороги и сооружения на них; (8) детские площадки; (9) места захоронения; (10) объекты для обеспечения первичных мер пожарной безопасности; (11) объекты туризма; (12) объекты физической культуры и спорта; (13) объекты бытового обслуживания; (14) места массового отдыха населения; (15) друг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именование вопроса местного значения, в рамках которого реализуется проек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(наименование вопроса местного значения, в рамках которого реализуется проект в соответствии </w:t>
        <w:br/>
        <w:t>с Федеральным законом от 6 октября 2003 года № 131 «Об общих принципах организации местного самоуправления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писание проблемы, на решение которой направлен проект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ть проблемы, ее негативные социально-экономические последствия, год постройки объекта общественной инфраструктуры, предусмотренного проектом, его текущее состояние, степень неотложности решения проблемы и т.д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ая стоимость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4"/>
        <w:gridCol w:w="3271"/>
        <w:gridCol w:w="23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 (услуг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ая стоимо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оверка технической, проектной и сметной документ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и ремонтные работы, включая приобретение оборудования, материалов и строительный контрол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(отражается строительный контроль в случае если не включен в пункте 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тоимость реализации проекта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жидаемые результа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огноз влияния реализации проекта на ситуацию в муниципальном образовании, ожидаемый экономический эффект для бюджета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личие технической, проектной и сметной документ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локальные сметы (сводный сметный расчет) на работы (услуги) в рамках проек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ектная документация на работы (услуги) в рамках проек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ное (указа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для оценки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Планируемые источники финансирования реализации про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лей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в общей сумме проекта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– безвозмездные поступления от физических лиц (жителей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– безвозмездные поступления от организац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размер субсидии из бюджета Забайкальского края на реализацию проекта инициативного бюджет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фровка вклада организаци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(расшифровывается сумма строки 3 таблицы 1 пункта 6.1.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ежный вклад, (рублей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астие населения в определении проблемы, на решение которой направлен проек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Количество лиц, принявших участие в голосовании на официальном сайте Администрации муниципального образова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оциальная эффективность от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Благополучател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мые благополучател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ямых благополуч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группы населения, которые регулярно будут пользоваться результатами выполненного проекта и принимают участие в его реализации (например, в случае ремонта улицы прямыми благополучателями будут являться жители этой и прилегающих улиц, которые регулярно ходят или ездят по отремонтированной улиц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ямых благополучателей (человек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венные благополучател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освенных благополуч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группы населения, которые эпизодически (несколько раз в год) будут пользоваться результатами проекта, но не принимают участие в его реализации (например, в случае ремонта дома культуры косвенными благополучателями будут являться жители других муниципальных образован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освенных благополучателей (человек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благополучателей (человек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нформирование населения о проект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Использование средств массовой информации для информирования населения о проект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нформирование населения о проекте посредством печатных изданий средств массовой информации (перечислить издания, приложить копии (скриншоты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нформирование населения о проекте до голосования на официальном сайте Администрации муниципального образования посредством электронных изданий средств массовой информации (перечислить издания, приложить копии (скриншоты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Освещение итогов голосования на официальном сайте Администрации муниципального образования и заседания муниципальной конкурсной комиссии в печатных средствах массовой информац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ичие в печатных изданиях средств массовой информации сведений о результатах голосования и заседания муниципальной конкурсной комиссии с указанием выбранного проекта, количества проголосовавших за проект, вклада населения (перечислить издания, приложить копии (скриншоты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личие в электронных изданиях средств массовой информации сведений о результатах голосования и заседания муниципальной конкурсной комиссии с указанием выбранного проекта, количества проголосовавших за проект, вклада населения (перечислить издания, указать ссылки на статьи, приложить копии (скриншоты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Ожидаемый срок реализации проекта: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ведения об инициаторе прое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Инициатором проекта является (выбрать из списк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житель городского округ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ициативная групп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ОС (территориальное общественное самоуправление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староста сельского населенного пункта муниципального образования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общественные объединения или местные отделения общественных объединений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первичные объединения профсоюзных организаций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индивидуальные предпринимател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юридические лиц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социально ориентированные некоммерческие организации, осуществляющие свою деятельность на территории муниципального образова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нициативной группы (ФИО) (в случае, если инициатором проекта является инициативная группа):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тветственный сотрудник от Администрации муниципального образования за реализацию проектов инициативного бюджетирования </w:t>
        <w:br/>
        <w:t>(ФИО полностью и должность, телефон)</w:t>
      </w:r>
    </w:p>
    <w:p>
      <w:pPr>
        <w:pStyle w:val="ConsPlusNonforma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, городского округ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байкальского края                    _______________/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(Ф.И.О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ачи заявки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20__ г. </w:t>
      </w:r>
    </w:p>
    <w:p>
      <w:pPr>
        <w:pStyle w:val="ConsPlusNormal1"/>
        <w:widowControl/>
        <w:spacing w:lineRule="auto" w: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ind w:left="5670" w:hanging="0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val="en-US" w:eastAsia="ko-KR"/>
    </w:rPr>
  </w:style>
  <w:style w:type="character" w:styleId="WW8Num1z0">
    <w:name w:val="WW8Num1z0"/>
    <w:qFormat/>
    <w:rPr>
      <w:spacing w:val="0"/>
      <w:w w:val="100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0"/>
      <w:w w:val="1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20C22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0"/>
      <w:w w:val="1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Batang;바탕" w:cs="Times New Roman"/>
      <w:b/>
      <w:bCs/>
      <w:kern w:val="2"/>
      <w:sz w:val="32"/>
      <w:szCs w:val="32"/>
      <w:lang w:eastAsia="ko-K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51:00Z</dcterms:created>
  <dc:creator>BelomestnovNA</dc:creator>
  <dc:description/>
  <cp:keywords/>
  <dc:language>en-US</dc:language>
  <cp:lastModifiedBy>User</cp:lastModifiedBy>
  <cp:lastPrinted>2021-04-29T10:59:00Z</cp:lastPrinted>
  <dcterms:modified xsi:type="dcterms:W3CDTF">2022-06-20T02:18:00Z</dcterms:modified>
  <cp:revision>46</cp:revision>
  <dc:subject/>
  <dc:title/>
</cp:coreProperties>
</file>