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я в раздел 1.7 Перечня должностей государственной гражданской службы Забайкальского края в исполнительных органах государственной власти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тельство Забайкальского края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сти в графу 3 строки 1.7.6 раздела 1.7 Перечня должностей государственной гражданской службы Забайкальского края в исполнительных органах государственной власти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остановлением Правительства Забайкальского края от 20 августа 2010 года № 330 (с изменениями, внесенными постановлениями Правительства Забайкальского края от 24 июня 2011 года № 219, от 25 ноября 2011 года </w:t>
        <w:br/>
        <w:t>№ 432, от 28 августа 2012 года № 355, от 16 октября 2012 года № 445,</w:t>
        <w:br/>
        <w:t xml:space="preserve"> от 11 декабря 2012 года № 529, от 11 декабря 2012 года № 540, от 10 июня 2013 года № 227, от 11 февраля 2014 года № 65, от 17 апреля 2014 года</w:t>
        <w:br/>
        <w:t xml:space="preserve"> № 210, от 23 июня 2014 года № 352, от 26 января  2015 года № 30,</w:t>
        <w:br/>
        <w:t xml:space="preserve"> от 28 апреля 2015 года № 205, от 25 августа 2015 года № 431, от 8 декабря 2015 года № 599, от 29 января 2016 года № 52, от 21 июня 2016 года № 275, от 20 июня 2017 года № 254, от 9 ноября 2017 года № 456, от 22 мая</w:t>
        <w:br/>
        <w:t xml:space="preserve"> 2018 года № 207, от 28 августа 2018 года № 351, от 26 марта 2019 года</w:t>
        <w:br/>
        <w:t xml:space="preserve"> № 100, от 24 июля 2019 года № 304, от 26 сентября 2019 года № 384,</w:t>
        <w:br/>
        <w:t xml:space="preserve"> от 18 ноября 2019 года № 451, от 2 марта 2020 года № 38, от 18 мая 2020 года № 157, от 24 августа 2020 года № 337, от 28 августа 2020 года № 348,</w:t>
        <w:br/>
        <w:t xml:space="preserve"> от 2 июля 2021 года № 234, от 15 ноября 2021 года № 439, от 17 января</w:t>
        <w:br/>
        <w:t xml:space="preserve"> 2022 года №3, от 12 апреля 2022 года № 133), изменение, заменив цифру «1» цифрой «2»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Губернатор Забайкальского края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8:00Z</dcterms:created>
  <dc:creator>station15</dc:creator>
  <dc:description/>
  <cp:keywords/>
  <dc:language>en-US</dc:language>
  <cp:lastModifiedBy>Gladyshev</cp:lastModifiedBy>
  <cp:lastPrinted>2022-03-30T10:54:00Z</cp:lastPrinted>
  <dcterms:modified xsi:type="dcterms:W3CDTF">2022-06-29T06:56:00Z</dcterms:modified>
  <cp:revision>10</cp:revision>
  <dc:subject/>
  <dc:title>О внесении изменений в постановление Правительства</dc:title>
</cp:coreProperties>
</file>