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-1" w:hanging="0"/>
        <w:jc w:val="center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убернатора Забайкальского края от 19 декабря 2017 года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екоторых вопросах организации взаимодействия ис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государственной  власти Забайкальского края пр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байкальского края государственных программ</w:t>
        <w:br/>
        <w:t xml:space="preserve">          Российской Федерации, федеральных целевых програм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адресной инвестиционной программ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Губернатора Забайкальского края </w:t>
        <w:br/>
        <w:t xml:space="preserve">от 19 декабря 2017 года № 59 «О некоторых вопросах организации взаимодействия исполнительных органов государственной власти Забайкальского края при реализации   на территории Забайкальского края государственных программ Российской Федерации, федеральных целевых программ, федеральной адресной инвестиционной программы» </w:t>
        <w:br/>
        <w:t xml:space="preserve">(с изменениями, внесенными постановлениями Губернатора Забайкальского края от 16 апреля 2018 года № 35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5 октября 2018 года № 57, </w:t>
        <w:br/>
        <w:t xml:space="preserve">от 26 июня 2019 года № 38, </w:t>
      </w:r>
      <w:r>
        <w:rPr>
          <w:rFonts w:cs="Times New Roman" w:ascii="Times New Roman" w:hAnsi="Times New Roman"/>
          <w:sz w:val="28"/>
          <w:szCs w:val="28"/>
        </w:rPr>
        <w:t>от 20 апреля  2020  года № 39, от 16 июля 2021 года № 56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постановления слова «Министерству экономического развития Забайкальского края» заменить словами «Министерству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, федеральных целевых программ, федеральной адресной инвестиционной программы, утвержденном указанным постановление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2 пункта 5 слова «Министерство экономического развития Забайкальского края (далее – Минэкономразвития)» заменить словами «Министерство по социальному, экономическому, инфраструктурному, пространственному планированию и развитию Забайкальского края (далее – Комитет)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7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ункте 8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1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12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14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ункте 16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ункте 21 слова «Минэкономразвития» заменить словами «Комите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в пункте 13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«а» подпункта 2 слова «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заменить словами «Указом Президента Российской Федерации от 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) </w:t>
      </w:r>
      <w:r>
        <w:rPr>
          <w:rFonts w:cs="Times New Roman" w:ascii="Times New Roman" w:hAnsi="Times New Roman"/>
          <w:bCs/>
          <w:sz w:val="28"/>
          <w:szCs w:val="28"/>
        </w:rPr>
        <w:t>в подпункте «а» подпункта 3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заменить словами «Указом Президента Российской Федерации от 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                     А.М.Осипов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8:00Z</dcterms:created>
  <dc:creator>user</dc:creator>
  <dc:description/>
  <cp:keywords/>
  <dc:language>en-US</dc:language>
  <cp:lastModifiedBy>Савватеева Анна</cp:lastModifiedBy>
  <cp:lastPrinted>2022-07-05T09:32:00Z</cp:lastPrinted>
  <dcterms:modified xsi:type="dcterms:W3CDTF">2022-07-05T00:32:00Z</dcterms:modified>
  <cp:revision>4</cp:revision>
  <dc:subject/>
  <dc:title/>
</cp:coreProperties>
</file>