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Start w:id="1" w:name="sub_12"/>
      <w:bookmarkEnd w:id="0"/>
      <w:bookmarkEnd w:id="1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2" w:name="OLE_LINK4"/>
      <w:bookmarkStart w:id="3" w:name="OLE_LINK4"/>
      <w:bookmarkEnd w:id="3"/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государственную программу </w:t>
        <w:br/>
        <w:t xml:space="preserve">Забайкальского края «Управление государственными финансами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государственным долг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30 декабря 2013 года № 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государственн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правление государственными финансами и государственным долгом», утвержденную постановлением Правительства Забайкальского края от 27 мая 2014 года № 274 (с изменениями, внесенными постановлениями Правительства Забайка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9 марта 2016 года № 115, </w:t>
        <w:br/>
        <w:t xml:space="preserve">от 31 марта 2017 года № 113, от 19 декабря 2017 года № 538, </w:t>
        <w:br/>
        <w:t xml:space="preserve">от 28 марта 2018 года № 107, от 28 августа 2018 года № 337,  </w:t>
        <w:br/>
        <w:t xml:space="preserve">от  26  декабря  2018  года  № 524, от 29 марта 2019 года №  110, от 3  октября  2019  года № 393, от 30 декабря 2019 года № 528, от 27 марта  2020 года </w:t>
        <w:br/>
        <w:t>№ 73, от 2 декабря 2020 года № 5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31 марта 2021 года № 103, от 7 июля 2021 года № 237, от 30 декабря 2021 года № 563, от 29 марта 2022 года         № 104)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sub_12"/>
      <w:bookmarkEnd w:id="4"/>
      <w:r>
        <w:rPr>
          <w:sz w:val="28"/>
          <w:szCs w:val="28"/>
        </w:rPr>
        <w:t>Губернатор Забайкальского края                                                        А.М.Осипов</w:t>
      </w:r>
    </w:p>
    <w:p>
      <w:pPr>
        <w:pStyle w:val="ConsPlusNormal1"/>
        <w:widowControl/>
        <w:suppressAutoHyphens w:val="tru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spacing w:lineRule="auto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  <w:br/>
        <w:t xml:space="preserve">Забайкальского кра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е вносятся в государственную программу Забайкальского кра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Управление государственными финансами и государственным долгом», утвержденную постановлением Правительства </w:t>
        <w:br/>
        <w:t xml:space="preserve">Забайкальского края от 27 мая 2014 года № 27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 В паспорте государственной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озицию «</w:t>
      </w:r>
      <w:r>
        <w:rPr>
          <w:rFonts w:eastAsia="Calibri"/>
          <w:sz w:val="28"/>
          <w:szCs w:val="28"/>
        </w:rPr>
        <w:t>Этапы и сроки реализации программы» изложить в следующей редакции: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апы и срок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2014 - 2025 гг.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этап - 2014 - 2017 гг.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этап – 2018 – 2025 гг.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зицию «Объемы бюджетных ассигнований программы»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1"/>
      </w:tblGrid>
      <w:tr>
        <w:trPr/>
        <w:tc>
          <w:tcPr>
            <w:tcW w:w="3227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бюджетных ассигновани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1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государственной программы составляет </w:t>
              <w:br/>
              <w:t>7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8,9 тыс. рублей, в том числе за счет средств бюджета Забайкальского края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сбалансированности и устойчивости бюджета Забайкальского края» –  366 873,6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государственным долгом Забайкальского края» – 16 402 905,9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Совершенствование межбюджетных отношений» – 61 274 756,6 тыс. рублей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существление внутреннего государственного финансового контроля и контроля в сфере закупок»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 799 865,5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финансовой грамотности населения» – 2 457,3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государственной программы по годам соста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3 346 227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 904 655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4 015 453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– 5 413 826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 10 059 969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9 977 638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8 011 487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8 100 775,4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8 166 770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6 607 873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6 121 090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6 121 090,4 тыс. рублей.»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 абзаце первом позиции «</w:t>
      </w:r>
      <w:r>
        <w:rPr>
          <w:rFonts w:eastAsia="Calibri"/>
          <w:sz w:val="28"/>
          <w:szCs w:val="28"/>
        </w:rPr>
        <w:t>Ожидаемые значения показателей конечных результатов реализации программы» цифры «2024» заменить цифрами «2025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 Раздел 2 «Перечень приоритетов государственной политики в сфере управления государственными финансами и государственным долгом» дополнить новым абзацем двадцать первым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оритетом бюджетной политики в процессе формирования и исполнения бюджета Забайкальского края является обеспечение софинансирования расходов федерального бюджета на реализацию региональных проектов для достижения национальных целей</w:t>
      </w:r>
      <w:r>
        <w:rPr>
          <w:color w:val="000000"/>
          <w:sz w:val="28"/>
          <w:szCs w:val="28"/>
          <w:shd w:fill="FEFEFE" w:val="clear"/>
        </w:rPr>
        <w:t>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3. В разделе 4 «Сроки и этапы реализации государственной программы»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в абзаце первом цифры «2024» заменить цифрами «2025»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абзаце третьем цифры «2024» заменить цифрами «2025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подпрограмме «Обеспечение сбалансированности и устойчивости бюджета Забайкальского края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од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озиции «</w:t>
      </w:r>
      <w:r>
        <w:rPr>
          <w:rFonts w:eastAsia="Calibri"/>
          <w:sz w:val="28"/>
          <w:szCs w:val="28"/>
        </w:rPr>
        <w:t>Этапы и сроки реализации подпрограммы» цифры «2024» заменить цифрами «2025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позиции «Объемы бюджетных ассигнований подпрограммы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втором цифры «318 354,7» заменить цифрами «366 873,6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одиннадцатом цифры «58 110,7» заменить цифрами «59 610,7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2025 году – 47 018,9 тыс. рубле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 позиции «</w:t>
      </w:r>
      <w:r>
        <w:rPr>
          <w:rFonts w:eastAsia="Calibri"/>
          <w:sz w:val="28"/>
          <w:szCs w:val="28"/>
        </w:rPr>
        <w:t>Ожидаемые значения показателей конечных результатов реализации подпрограммы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третьем цифры «2024» заменить цифрами «2025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седьмом цифры «2024» заменить цифрами «2025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4 «Сроки и этапы реализации подпрограммы» цифры «2024» заменить цифрами «2025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3) в </w:t>
      </w:r>
      <w:hyperlink r:id="rId4">
        <w:r>
          <w:rPr>
            <w:rStyle w:val="InternetLink"/>
            <w:sz w:val="28"/>
            <w:szCs w:val="28"/>
          </w:rPr>
          <w:t>разделе 7</w:t>
        </w:r>
      </w:hyperlink>
      <w:r>
        <w:rPr>
          <w:sz w:val="28"/>
          <w:szCs w:val="28"/>
        </w:rPr>
        <w:t xml:space="preserve"> «Информация о финансовом обеспечении подпрограммы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абзаце первом цифры «318 354,7» заменить цифрами «366 873,6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десятом цифры «58 110,7» заменить цифрами «59 610,7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новым абзацем тринадцатым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2025 году – 47 018,9 тыс. рубле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В подпрограмме «Управление государственным долгом Забайкальского края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од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озиции «</w:t>
      </w:r>
      <w:r>
        <w:rPr>
          <w:rFonts w:eastAsia="Calibri"/>
          <w:sz w:val="28"/>
          <w:szCs w:val="28"/>
        </w:rPr>
        <w:t>Этапы и сроки реализации подпрограммы» цифры «2024» заменить цифрами «2025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позиции «Объемы бюджетных ассигнований подпрограммы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втором цифры «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83,7» заменить цифрами «16 402 905,9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одиннадцатом цифры «1 364 585,0» заменить цифрами «1 359 285,0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2025 году – 1 743 722,2 тыс. рубл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 позиции «</w:t>
      </w:r>
      <w:r>
        <w:rPr>
          <w:rFonts w:eastAsia="Calibri"/>
          <w:sz w:val="28"/>
          <w:szCs w:val="28"/>
        </w:rPr>
        <w:t>Ожидаемые значения показателей конечных результатов реализации подпрограммы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ервом цифры «2024» заменить цифрами «2025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абзаце третьем цифры «2024» заменить цифрами «2025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разделе 4 «Сроки и этапы реализации подпрограммы» цифры «2024» заменить цифрами «2025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3) в </w:t>
      </w:r>
      <w:hyperlink r:id="rId5">
        <w:r>
          <w:rPr>
            <w:rStyle w:val="InternetLink"/>
            <w:sz w:val="28"/>
            <w:szCs w:val="28"/>
          </w:rPr>
          <w:t>разделе 7</w:t>
        </w:r>
      </w:hyperlink>
      <w:r>
        <w:rPr>
          <w:sz w:val="28"/>
          <w:szCs w:val="28"/>
        </w:rPr>
        <w:t xml:space="preserve"> «Информация о финансовом обеспечении подпрограммы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 в абзаце первом цифры «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4 483,7» заменить цифрами «16 402 905,9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абзаце десятом цифры «1 364 585,0» заменить цифрами «1 359 285,0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новым абзацем тринадцатым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2025 году – 1 743 722,2 тыс. рубле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подпрограмме «Совершенствование межбюджетных отношений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од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озиции «</w:t>
      </w:r>
      <w:r>
        <w:rPr>
          <w:rFonts w:eastAsia="Calibri"/>
          <w:sz w:val="28"/>
          <w:szCs w:val="28"/>
        </w:rPr>
        <w:t>Этапы и сроки реализации подпрограммы» цифры «2024» заменить цифрами «2025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позиции «Объемы бюджетных ассигнований подпрограммы» паспор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втором цифры «57 078 022,5» заменить цифрами «61 274 756,6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2025 году – 4 196 734,1 тыс. рубле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 позиции «</w:t>
      </w:r>
      <w:r>
        <w:rPr>
          <w:rFonts w:eastAsia="Calibri"/>
          <w:sz w:val="28"/>
          <w:szCs w:val="28"/>
        </w:rPr>
        <w:t>Ожидаемые значения показателей конечных результатов реализации подпрограммы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ервом цифры «2024» заменить цифрами «2025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третьем слова «к 2024 году до 73,0%» заменить словами «к 2025 году до 68,0%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разделе 4 «Сроки и этапы реализации подпрограммы» цифры «2024» заменить цифрами «2025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разделе 7</w:t>
        </w:r>
      </w:hyperlink>
      <w:r>
        <w:rPr>
          <w:sz w:val="28"/>
          <w:szCs w:val="28"/>
        </w:rPr>
        <w:t xml:space="preserve"> «Информация о финансовом обеспечении подпрограммы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абзаце первом цифры «57 078 022,5» заменить цифрами «61 274 756,6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новым абзацем тринадцатым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в 2025 году – 4 196 734,1 тыс. рублей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подпрограмме «Осуществление внутреннего государственного финансового контроля и контроля в сфере закупок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од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t xml:space="preserve">в позици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Этапы и сроки реализации подпрограммы» цифры «2024» заменить цифрами «2025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 xml:space="preserve">позицию «Объемы бюджетных ассигнований подпрограммы»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2025 году – 0 рубл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 позиции «</w:t>
      </w:r>
      <w:r>
        <w:rPr>
          <w:rFonts w:eastAsia="Calibri"/>
          <w:sz w:val="28"/>
          <w:szCs w:val="28"/>
        </w:rPr>
        <w:t>Ожидаемые значения показателей конечных результатов реализации подпрограммы»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«Увеличение объема бюджетных средств, проверенных в ходе контрольных мероприятий ежегодно на 3%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«Подготовка аналитических материалов по итогам контрольных мероприятий к 2025 году до 6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разделе 4 «Сроки и этапы реализации подпрограммы» цифры «2024» заменить цифрами «2025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обеспечивающей подпрограмм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од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позиции «</w:t>
      </w:r>
      <w:r>
        <w:rPr>
          <w:rFonts w:eastAsia="Calibri"/>
          <w:sz w:val="28"/>
          <w:szCs w:val="28"/>
        </w:rPr>
        <w:t>Этапы и сроки реализации подпрограммы» цифры «2024» заменить цифрами «2025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позиции «Объемы бюджетных ассигнований подпрограммы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втором цифры «1 662 968,3» заменить цифрами «1 799 865,5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одиннадцатом цифры «167 689,4» заменить цифрами «171 189,4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2025 году – 133 397,2 тыс. рубл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разделе 3 «Сроки и этапы реализации подпрограммы» цифры «2024» заменить цифрами «2025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3) в </w:t>
      </w:r>
      <w:hyperlink r:id="rId7">
        <w:r>
          <w:rPr>
            <w:rStyle w:val="InternetLink"/>
            <w:sz w:val="28"/>
            <w:szCs w:val="28"/>
          </w:rPr>
          <w:t>разделе 6</w:t>
        </w:r>
      </w:hyperlink>
      <w:r>
        <w:rPr>
          <w:sz w:val="28"/>
          <w:szCs w:val="28"/>
        </w:rPr>
        <w:t xml:space="preserve"> «Информация о финансовом обеспечении подпрограммы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абзаце первом цифры «1 662 968,3» заменить цифрами «1 799 865,5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абзаце десятом цифры «167 689,4» заменить цифрами «171 189,4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новым абзацем тринадца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2025 году – 133 397,2 тыс. рубл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подпрограмме «Повышение финансовой грамотности населения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од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позиции «</w:t>
      </w:r>
      <w:r>
        <w:rPr>
          <w:rFonts w:eastAsia="Calibri"/>
          <w:sz w:val="28"/>
          <w:szCs w:val="28"/>
        </w:rPr>
        <w:t>Этапы и сроки реализации подпрограммы» цифры «2024» заменить цифрами «2025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позиции «Объемы бюджетных ассигнований подпрограммы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втором цифры «1 939,3» заменить цифрами «2 457,3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шестом цифры «276,6» заменить цифрами «576,6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2025 году – 218,0 тыс. рубл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озиции «</w:t>
      </w:r>
      <w:r>
        <w:rPr>
          <w:rFonts w:eastAsia="Calibri"/>
          <w:sz w:val="28"/>
          <w:szCs w:val="28"/>
        </w:rPr>
        <w:t>Ожидаемые значения показателей конечных результатов реализации подпрограммы» паспор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абзаце первом слова «к 2024 году до 600» заменить словами «к 2025 году до 650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разделе 4 «Сроки и этапы реализации подпрограммы» цифры «2024» заменить цифрами «2025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4) в </w:t>
      </w:r>
      <w:hyperlink r:id="rId8">
        <w:r>
          <w:rPr>
            <w:rStyle w:val="InternetLink"/>
            <w:sz w:val="28"/>
            <w:szCs w:val="28"/>
          </w:rPr>
          <w:t>разделе 7</w:t>
        </w:r>
      </w:hyperlink>
      <w:r>
        <w:rPr>
          <w:sz w:val="28"/>
          <w:szCs w:val="28"/>
        </w:rPr>
        <w:t xml:space="preserve"> «Информация о финансовом обеспечении подпрограммы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абзаце первом цифры «1 939,3» заменить цифрами «2 457,3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абзаце пятом цифры «276,6» заменить цифрами «576,6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новым абзацем восьмым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2025 году – 218,0 тыс. рубле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«Основные мероприятия, мероприятия, показатели и объемы финансирования государственной программы Забайкальского края «</w:t>
      </w:r>
      <w:r>
        <w:rPr>
          <w:bCs/>
          <w:sz w:val="28"/>
          <w:szCs w:val="28"/>
        </w:rPr>
        <w:t>Управление государственными финансами и государственным долгом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kern w:val="2"/>
      <w:sz w:val="56"/>
      <w:szCs w:val="5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32"/>
      <w:szCs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Гипертекстовая ссылка"/>
    <w:qFormat/>
    <w:rPr>
      <w:color w:val="000000"/>
    </w:rPr>
  </w:style>
  <w:style w:type="character" w:styleId="Links8">
    <w:name w:val="link s_8"/>
    <w:qFormat/>
    <w:rPr>
      <w:u w:val="none"/>
    </w:rPr>
  </w:style>
  <w:style w:type="character" w:styleId="Searchtext">
    <w:name w:val="searchtext"/>
    <w:basedOn w:val="Style11"/>
    <w:qFormat/>
    <w:rPr/>
  </w:style>
  <w:style w:type="character" w:styleId="Style22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eastAsia="Calibri"/>
      <w:color w:val="000000"/>
      <w:kern w:val="2"/>
      <w:sz w:val="56"/>
      <w:szCs w:val="56"/>
      <w:vertAlign w:val="superscript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32"/>
      <w:szCs w:val="32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Style2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Style30">
    <w:name w:val="Маркированный список"/>
    <w:basedOn w:val="Normal"/>
    <w:qFormat/>
    <w:pPr>
      <w:ind w:left="3727" w:hanging="360"/>
    </w:pPr>
    <w:rPr/>
  </w:style>
  <w:style w:type="paragraph" w:styleId="Style31">
    <w:name w:val="Маркированный список основной"/>
    <w:basedOn w:val="Style30"/>
    <w:qFormat/>
    <w:pPr>
      <w:keepNext w:val="true"/>
      <w:spacing w:before="60" w:after="60"/>
      <w:ind w:left="3727" w:right="-11" w:hanging="360"/>
    </w:pPr>
    <w:rPr>
      <w:sz w:val="28"/>
      <w:szCs w:val="28"/>
      <w:lang w:val="en-US"/>
    </w:rPr>
  </w:style>
  <w:style w:type="paragraph" w:styleId="2TimesNewRoman">
    <w:name w:val="Стиль Заголовок 2 + Times New Roman"/>
    <w:basedOn w:val="Heading2"/>
    <w:qFormat/>
    <w:pPr>
      <w:keepLines/>
      <w:numPr>
        <w:ilvl w:val="0"/>
        <w:numId w:val="0"/>
      </w:numPr>
      <w:spacing w:lineRule="auto" w:line="276" w:before="240" w:after="120"/>
      <w:jc w:val="both"/>
      <w:outlineLvl w:val="9"/>
    </w:pPr>
    <w:rPr>
      <w:rFonts w:ascii="Times New Roman" w:hAnsi="Times New Roman" w:cs="Times New Roman"/>
      <w:lang w:val="en-US"/>
    </w:rPr>
  </w:style>
  <w:style w:type="paragraph" w:styleId="CharChar">
    <w:name w:val="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Footnote">
    <w:name w:val="Footnote Text"/>
    <w:basedOn w:val="Normal"/>
    <w:pPr>
      <w:spacing w:lineRule="auto" w:line="360"/>
    </w:pPr>
    <w:rPr>
      <w:rFonts w:eastAsia="Batang;바탕"/>
      <w:sz w:val="20"/>
      <w:szCs w:val="20"/>
      <w:lang w:val="en-US" w:eastAsia="ko-KR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uppressAutoHyphens w:val="true"/>
    </w:pPr>
    <w:rPr>
      <w:rFonts w:eastAsia="Calibri"/>
      <w:sz w:val="20"/>
      <w:szCs w:val="20"/>
      <w:lang w:val="en-US"/>
    </w:rPr>
  </w:style>
  <w:style w:type="paragraph" w:styleId="13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5">
    <w:name w:val="Тема примечания"/>
    <w:basedOn w:val="13"/>
    <w:next w:val="13"/>
    <w:qFormat/>
    <w:pPr/>
    <w:rPr>
      <w:rFonts w:eastAsia="Calibri"/>
      <w:b/>
      <w:bCs/>
      <w:lang w:val="en-US"/>
    </w:rPr>
  </w:style>
  <w:style w:type="paragraph" w:styleId="23">
    <w:name w:val="Основной текст 2"/>
    <w:basedOn w:val="Normal"/>
    <w:qFormat/>
    <w:pPr>
      <w:ind w:firstLine="708"/>
      <w:jc w:val="both"/>
    </w:pPr>
    <w:rPr>
      <w:rFonts w:eastAsia="Calibri"/>
      <w:sz w:val="32"/>
      <w:szCs w:val="3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5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39">
    <w:name w:val="ОбычныйАбзац"/>
    <w:basedOn w:val="Normal"/>
    <w:qFormat/>
    <w:pPr>
      <w:ind w:firstLine="720"/>
      <w:jc w:val="both"/>
    </w:pPr>
    <w:rPr>
      <w:sz w:val="28"/>
      <w:szCs w:val="28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2274A001D1C8D2B8B277CF5C215607FA76BED86DF0D1D85F0432A6ECECB1729C639CD79839B0C932AD011ADA62y0C" TargetMode="External"/><Relationship Id="rId4" Type="http://schemas.openxmlformats.org/officeDocument/2006/relationships/hyperlink" Target="consultantplus://offline/ref=B65D5519CC7B2C794488CB1884EF3C9E8F989FBFF1743FC620896DF688EEF6FC9AAAC172B081902F37685CC2D69891F89395DE5050ED6ED65050F933EBqF1DX" TargetMode="External"/><Relationship Id="rId5" Type="http://schemas.openxmlformats.org/officeDocument/2006/relationships/hyperlink" Target="consultantplus://offline/ref=B65D5519CC7B2C794488CB1884EF3C9E8F989FBFF1743FC620896DF688EEF6FC9AAAC172B081902F37685CC2D69891F89395DE5050ED6ED65050F933EBqF1DX" TargetMode="External"/><Relationship Id="rId6" Type="http://schemas.openxmlformats.org/officeDocument/2006/relationships/hyperlink" Target="consultantplus://offline/ref=B65D5519CC7B2C794488CB1884EF3C9E8F989FBFF1743FC620896DF688EEF6FC9AAAC172B081902F37685CC2D69891F89395DE5050ED6ED65050F933EBqF1DX" TargetMode="External"/><Relationship Id="rId7" Type="http://schemas.openxmlformats.org/officeDocument/2006/relationships/hyperlink" Target="consultantplus://offline/ref=B65D5519CC7B2C794488CB1884EF3C9E8F989FBFF1743FC620896DF688EEF6FC9AAAC172B081902F37685CC2D69891F89395DE5050ED6ED65050F933EBqF1DX" TargetMode="External"/><Relationship Id="rId8" Type="http://schemas.openxmlformats.org/officeDocument/2006/relationships/hyperlink" Target="consultantplus://offline/ref=B65D5519CC7B2C794488CB1884EF3C9E8F989FBFF1743FC620896DF688EEF6FC9AAAC172B081902F37685CC2D69891F89395DE5050ED6ED65050F933EBqF1DX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40:00Z</dcterms:created>
  <dc:creator>Кулябин А.Н.</dc:creator>
  <dc:description/>
  <cp:keywords/>
  <dc:language>en-US</dc:language>
  <cp:lastModifiedBy>ОДомрачева</cp:lastModifiedBy>
  <cp:lastPrinted>2022-07-05T15:17:00Z</cp:lastPrinted>
  <dcterms:modified xsi:type="dcterms:W3CDTF">2022-07-05T23:56:00Z</dcterms:modified>
  <cp:revision>22</cp:revision>
  <dc:subject/>
  <dc:title> </dc:title>
</cp:coreProperties>
</file>