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газификации жилищно-коммунального хозяйства, промышленных и иных организаций Забайка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оответствии с Правилами разработки и реализации межрегиональных и региональных программ газификации жилищно-коммунального хозяйства, промышленных и иных организаций, утвержденными постановлением Правительства Российской Федерации от 10 сентября 2016 года № 903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Утвердить прилагаемые изменения, которые вносятся в региональную программу газификации жилищно-коммунального хозяйства, промышленных и иных организаций Забайкальского края, утвержденную постановлением Правительства Забайкальского края от 29 января 2021 года № 9 (с изменениями, внесенными постановление Правительства Забайкальского края от 10 февраля 2022 года № 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егиональную программу газ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, промышленных и иных организаций Забайкальского края, утвержденную постановлением Правительства Забайкальского края от 29 января 2021 год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, внесенными постановление Правительства Забайкальского края от 10 февраля 2022 года № 38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Мероприятия по подготовке населения к использованию газ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й район «Акшинский район» заменить словами «Акшинский муниципальный округ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й район «Тунгокоченский район» заменить словами «Тунгокоченский муниципальный округ».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40:00Z</dcterms:created>
  <dc:creator>Кристина В. Резник</dc:creator>
  <dc:description/>
  <cp:keywords/>
  <dc:language>en-US</dc:language>
  <cp:lastModifiedBy>Анастасия А. Кокташева</cp:lastModifiedBy>
  <cp:lastPrinted>2022-02-18T15:14:00Z</cp:lastPrinted>
  <dcterms:modified xsi:type="dcterms:W3CDTF">2022-07-11T09:25:00Z</dcterms:modified>
  <cp:revision>3</cp:revision>
  <dc:subject/>
  <dc:title/>
</cp:coreProperties>
</file>