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right="-5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ru-RU"/>
        </w:rPr>
        <w:t>Комплексную программу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ru-RU"/>
        </w:rPr>
        <w:t>развития овцеводства в Забайкальском крае до 2030 года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ru-RU"/>
        </w:rPr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твердить прилагаемые изменения, которые вносятся в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Комплексную программу развития овцеводства в Забайкальском крае до 2030 года, утвержденную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авительства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от 26 октября 2020 года № 441 (с изменениями, внесенными постановлением Правительства Забайкальского края от 7 октября 2021 года № 394, от 9 декабря 2021 года № 481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   А.М.Осипов</w:t>
      </w:r>
      <w:r>
        <w:br w:type="page"/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Cs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которые вносятся в Комплексную программу развития овцеводства в Забайкальском крае до 2030 года, утвержденную постановлением Правительства Забайкальского края от 26 октября 2020 года № 441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1. В разделе 4: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1) подраздел 4.1 дополнить абзацем следующего содержания: «предоставление субсидий на возмещение части затрат на приобретение и установку электропастуха для овец (электроизгороди).»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2) подраздел 4.2 дополнить абзацем следующего содержания: «предоставление субсидий на возмещение части затрат на содержание полученных в текущем году ягнят.»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3) подраздел 4.7 дополнить подпунктами 5 и 6 следующего содержания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5) проведение комплекса мероприятий по обследованию отрасли овцеводства и подготовка научно-обоснованных рекомендаций по основным направлениям и повышению эффективности ведения овцеводства и связанных с ним секторов сельского хозяйства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6) проведение  курсов повышения квалификации и обучающих семинаров.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разделе 5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бзац 6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ая  потребность  финансового  обеспечения  Программы  на  2020–2030 годы составит 3277945 тысяч рублей, в том числе 956031 тысяча рублей – из бюджета Забайкальского края, 1432254 тысячи рублей – из федерального бюджета, 889660 тысяч рублей – из внебюджетных источников и собственных средств.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таблицу 3 изложить в следующей редакции:</w:t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>«Таблица 3</w:t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;Times New Roman" w:hAnsi="Times New Roman;Times New Roman" w:eastAsia="Calibri;Arial" w:cs="Times New Roman;Times New Roman"/>
          <w:b/>
          <w:b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b/>
          <w:sz w:val="28"/>
          <w:szCs w:val="28"/>
        </w:rPr>
        <w:t>Общая потребность в финансировании мероприятий Программы и источники финансирования, млн. рубл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;Times New Roman" w:hAnsi="Times New Roman;Times New Roman" w:eastAsia="Calibri;Arial" w:cs="Times New Roman;Times New Roman"/>
          <w:b/>
          <w:b/>
          <w:sz w:val="22"/>
          <w:szCs w:val="22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eastAsia="Calibri;Arial" w:cs="Times New Roman;Times New Roman"/>
          <w:b/>
          <w:b/>
          <w:sz w:val="2"/>
          <w:szCs w:val="2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sz w:val="2"/>
          <w:szCs w:val="2"/>
          <w:lang w:eastAsia="en-US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57"/>
        <w:gridCol w:w="3260"/>
        <w:gridCol w:w="1839"/>
        <w:gridCol w:w="4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;Arial" w:cs="Times New Roman;Times New Roman" w:ascii="Times New Roman;Times New Roman" w:hAnsi="Times New Roman;Times New Roman"/>
                <w:b/>
                <w:lang w:eastAsia="en-US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/>
                <w:lang w:eastAsia="en-US"/>
              </w:rPr>
              <w:t>Источники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/>
                <w:lang w:eastAsia="en-US"/>
              </w:rPr>
              <w:t>Объем субсиди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b/>
                <w:b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Повышение экономической эффективности и материально-технической  обеспеченности овцеводческих хозя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бюджет Забайка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379,21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небюджетные источники  и собствен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51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430,21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Увеличение численности овец, развитие селекционно-плем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бюджет Забайка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546,54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1298,62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небюджетные источники  и собствен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448,6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2293,83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Создание устойчивой кормовой б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бюджет Забайка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небюджетные источники  и собствен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Формирование системы переработки и реализации продукции.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</w:rPr>
              <w:t xml:space="preserve"> Развитие агропромышленной интеграции в сфере овцеводства и связанных с ней сфер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бюджет Забайка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1,77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133,6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небюджетные источники  и собствен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39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525,4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5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 xml:space="preserve">Обеспечение ветеринарного (эпизоотического) благополучия в овцеводст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бюджет Забайка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небюджетные источники  и собствен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6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 xml:space="preserve">Научное и кадровое обеспечение овцевод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бюджет Забайка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28,5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небюджетные источники  и собствен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28,5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бюджет Забайка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956,03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1432,25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небюджетные источники  и собствен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889,6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highlight w:val="yellow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eastAsia="Calibri;Arial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3277,94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;Times New Roman" w:hAnsi="Times New Roman;Times New Roman" w:eastAsia="Calibri;Arial" w:cs="Times New Roman;Times New Roman"/>
          <w:bCs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3. Приложени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left="10206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риложение к Комплексной программе развития овцеводства в Забайкальском крае до 2030 года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ализации мероприятий Комплексной программы развития овцеводства в Забайкальском крае до 2030 года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15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7"/>
        <w:gridCol w:w="992"/>
        <w:gridCol w:w="874"/>
        <w:gridCol w:w="816"/>
        <w:gridCol w:w="816"/>
        <w:gridCol w:w="896"/>
        <w:gridCol w:w="850"/>
        <w:gridCol w:w="816"/>
        <w:gridCol w:w="816"/>
        <w:gridCol w:w="816"/>
        <w:gridCol w:w="816"/>
        <w:gridCol w:w="816"/>
        <w:gridCol w:w="816"/>
        <w:gridCol w:w="816"/>
        <w:gridCol w:w="950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целей, 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 измере-ния показа-тел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0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: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.16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и: Увеличение численности овец и объемов производства продукции овцеводства в 1,6 раза в 2030 году к уровню 2020 года, повышение эффективности ведения овцеводства, повышение уровня жизни сельского населения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щая сумма финансирования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5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47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3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3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98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6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8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4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86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779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5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6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7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60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9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3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2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9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6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4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2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0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90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322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8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0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7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966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вышение экономической эффективности и материально-технической обеспеченности овцеводческих хозяйств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доступа овцеводческих хозяйств к льготному круглогодовому кредитованию и другому финансированию текущих потреб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ормирование системы авансирования закупки продукции овцеводства со стороны перерабатывающих предприятий, заготовительных и торговых организаций (фьючерсные договоры, товарные креди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равнивание сезонности в поставках товарной продукции овц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дрение в коллективных и крупных фермерских хозяйствах современных рациональных моделей внутрихозяйственных отношений, обеспечивающих повышение мотивации и результативности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астие овцеводческих хозяйств в интеграции с перерабатывающими и торгов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при содействии со стороны органов государственной власти Забайкальского края «пилотных» (показательных) проектов в сфере технологического и научно-технического развития отрасли овц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новление сельхозорганизациями технического парка овцеводства и кормо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ры государственной поддержки и содействия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«Стимулирование развития приоритетных подотраслей агропромышленного комплекса (Субсидия в виде грантов на строительство «пилотных» овцеводческих монокомплексов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«Строительство и (или) модернизация объектов АПК, приобретение техники, в том числе малогабаритных, и оборуд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«Возмещение части затрат на бурение скважин для животноводческих стоян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«Возмещение части затрат на приобретение и установку электропастуха для овец (электроизгороди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«Субсидия на увеличение суммы гранта начинающего фермера, реализующего проект по развитию овце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8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«Содействие сельхозорганизациям (исполнителям мероприятий) в привлечении долгосрочных банковских, лизинга техники и оборудования, льготных займов от организаций инфраструктуры поддержки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величение численности овец, развитие селекционно-племенной деятельности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обновление деятельности племенных Советов по овцеводству,  возврат требований и контроля за деятельностью всех категорий владельцев сельскохозяйственных животных по соблюдению обязательных условий и порядков по чистопородному разведению овец культивируемых в Забайкальском крае п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становление и опережающее качественное и количественное развитие высокопродуктивного племенного стада в базовых племенных заводах и племенных репродукторах по Забайкальской тонкорунной и другим породам 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и обеспечение выполнения плана селекционно-племенной работы по овцеводству Забайкальского края (на 2020-2030 г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становление и обеспечение деятельности Агинского племенного предприятия в качестве головного предприятия по организации племенной работы и воспроизводства стада в овцеводстве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сстановление научно-производственной деятельности в сфере  развития овцеводства, в том числе: </w:t>
              <w:br/>
              <w:t>комплексная оценка племенных и продуктивных качеств овец в условиях интенсивного выращивания (породоиспытаний);</w:t>
              <w:br/>
              <w:t xml:space="preserve">формирование популяций тонкорунных и полугрубошерстных овец с заданными параметрами шерстной и мясной продуктивности; </w:t>
              <w:br/>
              <w:t>разработка и внедрение современных методов воспроизводства овец в целях  получения высокопродуктивного потом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и поддержка деятельности частных технологических служб, оказывающих зоотехнические, селекционно-племенные и другие услуги в овцевод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ключение в Порядки оказания государственной поддержки овцеводческим хозяйствам требований по соблюдению правил и порядков ведения селекционно-племенной работы и воспроизводства ст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едение государственной поддержки личным подсобным хозяйствам, обеспечивающим увеличение численности маточного стада 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еры государственной поддержки и содействия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«Поддержка сельскохозяйственного производства по отдельным подотраслям растениеводства и животноводства (финансовое обеспечение части затрат на племенное маточное поголовье сельскохозяйственных животных (овцеводство)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5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81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«Поддержка сельскохозяйственного производства по отдельным подотраслям растениеводства и животноводства (возмещение части затрат на приобретение племенного молодняка (ярок) в племенных организациях, зарегистрированных в Государственном племенном регистре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2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75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5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616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«Поддержка сельскохозяйственного производства по отдельным подотраслям растениеводства и животноводства (возмещение части затрат на приобретение высокопродуктивных баранов-производителей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«Поддержка сельскохозяйственного производства по отдельным подотраслям растениеводства и животноводства (возмещение части затрат на поддержку производства тонкорунной и полутонкорунной шерсти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9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96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«Поддержка сельскохозяйственного производства по отдельным подотраслям растениеводства и животноводства (возмещение части затрат на поддержку производства полугрубой шерсти, реализованной в перерабатывающие предприятия Забайкальского края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8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«Поддержка сельскохозяйственного производства по отдельным подотраслям растениеводства и животноводства (финансовое обеспечение части затрат на развитие мясного животноводства (овцеводство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2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7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«Поддержка сельскохозяйственного производства сельскохозяйственным товаропроизводителям по отдельным подотраслям растениеводства и животноводства (возмещение части затрат за реализованные объемы мяса овец в живом весе в перерабатывающие предприятия Забайкальского края, в том числе в  сельскохозяйственные потребительские кооперативы по заготовке и сбыту продукции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13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«Возмещение части затрат на производство овец в живой массе, в том числе на уб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5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«Возмещение части затрат на содержание полученных в текущем году ягня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здание устойчивой кормовой базы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ораживание сельхозорганизациями летних выпасов, прикошарных полей и сенок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врат к применению в кормлении овец рекомендаций зональных технологий, в том числе норм зернофуража в рационах кормления, осенних (под нагул овцематок и реализуемых в год рождения ягнят) и весенних искусственных паст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производства комбикормов, белково-витаминных и минеральных добавок, премиксов для различных половозрастных групп ов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на прикошарных угодьях высокопродуктивных агроценозов традиционных, а также малораспространенных в Забайкальском крае ценных кормовых культур и их смесей для получения качественных энергонасыщенных кор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репление технического оснащения полевого кормо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ащение овцеводческих бригад малогабаритной тракторной техникой, укомплектованной полным набором навесного и прицепного оборудования для сенокошения, механизированной кормораздачи и других видов хозяйственных работ на чабанской стоян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еры государственной поддержки и содействия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«Поддержка сельскохозяйственного производства по отдельным подотраслям растениеводства и животноводства (финансовое обеспеч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почв и качества почв)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«Строительство и (или) модернизация объектов АПК, приобретение техники и оборуд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ормирование системы переработки и реализации продукции. Развитие агропромышленной интеграции в сфере овцеводства и связанных с ней сфер деятельности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дернизация Агинского, Могойтуйского и Дульдургинского мясокомбин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воение убоя овец на перерабатывающих мощностях (цехах) в г. Борзя, п. Приаргунск, с. Ак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дернизация и расширение шерстообрабатывающего производства Обществом с ограниченной ответственностью «Руно» (далее – ООО «Руно»), с освоением выпуска топса, пряжи, других материалов и изделий на основе тонкой и полугрубой шер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своение выпуска россыпных и гранулированных комбикормов для овцеводства и других видов животноводства на мельничных комплексах Общества с ограниченной ответственностью «Агроэликс» и Общества с ограниченной ответственностью «Колосок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на территории Забайкальского края переработки овчин и шкур сельcкохозяйствен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производств (в том числе малых), специализирующихся на выпуске высококачественных изделий на основе овечьей шерсти и овчины (детской и взрослой одежды, обуви, белья, спецодежды и обмундирования, бытовых предметов и другог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массового осеннего (промышленного) забоя овец, обработки (в том числе мелкоассортиментного разруба и мелкоштучной фасовки), глубокой заморозки, хранения и системных круглогодовых поставок товарной баранины на организации торговли и общепита и другим региональным потреб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воение сбыта баранины через участие в конкурсах (аукционах) на поставки мяса бюджетным учреждениям и спецпотребителям (в структуры Федеральной службы исполнения наказания, вооруженных сил и други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заимодействие с организациями торговли и общественного питания по совершенствованию переработки, обработки и поставок мяса, предназначенного для розничных продаж, изготовлению новых «линеек» мясных продуктов на основе баранины, развитию торговых технологий и по другим направлениям, позволяющим увеличить сбыт продукции на региональном потребительском рын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долгосрочного взаимовыгодного сотрудничества с регионами и бизнес-структурами, заинтересованными в покупках молодняка овец в Забайкальском крае. Выход на предоставление партнерами из других регионов авансовых платежей за молодняк и инвестиций для расширения в Забайкальском крае маточного ст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тройство в овцеводческих районах Забайкальского края специальных площадок, предназначенных для сбора, карантинизации, нагула и отгрузки молодняка овец, реализуемого за пределы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поставок за пределы Забайкальского края (преимущественно в Дальневосточный федеральный округ и Республику Бурятия) качественного мясного молодняка овец в возрасте от 6 месяцев до 1,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готовка качественной конкурентоспособной товарной продукции овцеводства Забайкальского края, пользующейся спросом на рынках Дальневосточного федерального округа, других регионов России и за рубежом (через освоение на перерабатывающих и обрабатывающих предприятиях Забайкальского края выпуска мелкоотрубной фасованной баранины и субпродуктов, мясных консервов, высококачественных изделий из шерсти и овчи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ключение долгосрочных договоров между сельхозпроизводителями, перерабатывающими предприятиями и торговыми сетями о системных круглогодовых поставках сельскохозяйственной продукции, включая овцеводческую, и продуктов ее перерабо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с участием или при поддержке государства регионального оператора продукции сельского хозяйства, осуществляющего закуп, консолидацию и поставки сельхозпродукции Забайкальского края на межрегиональный и зарубежный рынки (в том числе с использованием мощностей логистическо-обрабатывающего центра и созданием собственных или аффилированных торговых подразделений в Забайкальском крае и за его предел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малого и среднего бизнеса, осуществляющего заготовки и сбыт сельскохозяйственной продукции, произведенной в личных подсобных хозяйствах и начинающих крестьянских фермерски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взаимовыгодных и взаимодополняющих интеграционных связей между сельхозтоваропроизводителями и перерабатывающими предприятиями, позволяющими сформировать благоприятные условия для функционирования сотрудничающих стор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ведение системы взаимовыгодных торгово-производственных  отношений между производителями и переработчиками овцеводческой продукции, с одной стороны, и, с другой, крупными региональными торговыми сетями, специализирующимися на продажах сельскохозяйственной продукции и продуктов ее перерабо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ормирование полноценной территориально-отраслевой структуры в сфере овцеводства и связанных с ним направлений деятельности, обеспечивающей максимальный территориальный экономический эффект от их взаимодополняющего развития, в том числе:создание региональной лаборатории по международной сертификации овечьей шерсти;восстановление Агинского племенного предприятия; создание переработки овчины и шкур сельскохозяйственных животных;освоение выпуска потребительских и других изделий на основе шерсти и овч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организационных мероприятий по повышению загруженности перерабатывающих мощностей, по привлечению на товарный рынок продукции личных подсобных хозяйств и крестьянских фермерских хозяйств, по развитию сети фирменной, кооперативной и иной оптовой и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«пилотного» овцеводческого кластера (агроиндустриального парка) в Агинском Бурятском округе, с охватом его деятельностью районов Забайкальского края, где сконцентрировано  овцеводство (Акшинского, Оловяннинского, Ононского, Борзинского и други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ры государственной поддержки и содействия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«Государственная поддержка инвестиционных проектов в рамках действующего законодательства, в том числе предоставление налоговых и других льгот, оказание информационной, правовой и организационной помощи при разработке и реализации прое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«Содействие получению предприятиями, реализующими инвестиционные проекты, статуса резидента Территории опережающего социально-экономического развития «Забайкалье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«Содействие сельскохозяйственным потребительским кооперативам в развитии материально-технической базы, в том числе через их участие в конкурсах на предоставление государственных гра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 «Содействие обеспечению заготовительно-сбытовых организаций оборотными ресурсами, в том числе за счет предоставления льготных кредитов и займов от организаций инфраструктуры поддержки малого и среднего предпринимательства Забайкальского края и сельскохозяйственной кредитной кооп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«Предоставление субсидий из федерального и регионального бюджетов на приобретение оборудования для лаборатории по международной сертификации шер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«Разработка и утверждение концепции создания на территории Агинского Бурятского округа Забайкальского края агроиндустриального парка (кластера) овцеводческого на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«Содействие в реализации инвестиционного проекта по производству вязальных изделий на базе ООО «Ру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«Содействие в реализации инвестиционного проекта по освоению переработки овчин на базе ООО «Ру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,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«Строительство и обеспечение функционирования логистическо-обрабатывающего центра в промышленной зоне п. Могойтуй, с функциями по закупке, подвозу, хранению и обработке продукции овце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6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еспечение ветеринарного (эпизоотического) благополучия в овцеводстве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териально-техническое, технологическое, правовое укрепление ветеринарной деятельности на краевом, районном и сельском уровн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есточение требований к администрациям сельских (городских) поселений  и владельцам скота, в том числе овец, по обеспечению выполнения обязательных ветеринарных требований, в том числе идентификации всего скотопогол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работка и внедрение научно-обоснованной системы оздоровительных и профилактических мероприятий при паразитарных заболеваниях овец на основе мониторинга эпизоотической ситуации в Забайкаль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овершенствование применения новых видов минеральных и кормовых добавок, определение их влияния на физиологическое состояние, продуктивность и репродуктивную способность 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уществление действий по повышению заработной платы, улучшению условий труда и социальных гарантий для ветеринарны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ры государственной поддержки и содействия</w:t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уществляется Государственной ветеринарной службой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учное и кадровое обеспечение овцеводства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готовка рекомендаций по основным направлениям и повышению  эффективности ведения овцеводства на основе комплексного обследования отрасли и связанных с ним секторов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научно-практических мероприятий:</w:t>
              <w:br/>
              <w:t>комплексная оценка племенных и продуктивных качеств овец в условиях интенсивного выращивания (породоиспытания);</w:t>
              <w:br/>
              <w:t xml:space="preserve">формирование популяций тонкорунных и полугрубошерстных овец с заданными параметрами шерстной и мясной продуктивности; </w:t>
              <w:br/>
              <w:t xml:space="preserve">изучение и подготовка предложений по повышению продуктивности овец и улучшению качества получаемой продукции при использовании высокопродуктивных баранов-производителей различных тонкорунных пород;   </w:t>
              <w:br/>
              <w:t xml:space="preserve">разработка рекомендаций по возможности использования в случке ярок в возрасте 1,5 года, с ускорением роста маточного стада и поголовья овец Забайкальского края в целом; </w:t>
              <w:br/>
              <w:t>разработка и внедрение современных методов воспроизводства 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ершенствование профессионального аграрного образования в Забайкальском крае, развитие системы целевой переподготовки специалистов сельского хозяйства и перерабатывающей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постояннодействующих курсов повышения квалификации и обучающих семинаров для получения сельскохозяйственных рабочих профессий на базе средних специальных и высших учебных заведений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уществление мер по созданию привлекательных условий для прихода и закрепления в отрасли молодых рабочих кадров, зооветеринарных специалистов и руководителей сельскохозяйственных организаций и крестьянских фермерски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9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ры государственной поддержки и содействия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 «Проведение комплекса мероприятий по обследованию отрасли овцеводства и подготовка научно-обоснованных рекомендаций по основным направлениям и повышению эффективности ведения овцеводства и связанных с ним секторов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 «Проведение  курсов повышения квалификации и обучающих семин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-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за счет краев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оме того, финансирование из других источников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985" w:footer="0" w:bottom="56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;Palatino Linotype" w:hAnsi="Cambria;Palatino Linotype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Arial" w:hAnsi="Calibri;Arial" w:cs="Calibri;Arial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Times New Roman" w:hAnsi="Symbol;Times New Roman" w:eastAsia="Times New Roman;Times New Roman" w:cs="Symbol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;Times New Roman"/>
      <w:b w:val="false"/>
      <w:color w:val="106BBE"/>
    </w:rPr>
  </w:style>
  <w:style w:type="character" w:styleId="Style22">
    <w:name w:val="Сравнение редакций"/>
    <w:qFormat/>
    <w:rPr>
      <w:rFonts w:cs="Times New Roman;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6">
    <w:name w:val="Утратил силу"/>
    <w:qFormat/>
    <w:rPr>
      <w:rFonts w:cs="Times New Roman;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8">
    <w:name w:val="Нижний колонтитул Знак"/>
    <w:qFormat/>
    <w:rPr>
      <w:rFonts w:ascii="Calibri;Arial" w:hAnsi="Calibri;Arial" w:cs="Calibri;Arial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  <w:sz w:val="20"/>
      <w:szCs w:val="20"/>
    </w:rPr>
  </w:style>
  <w:style w:type="character" w:styleId="Style2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0">
    <w:name w:val="Схема документа Знак"/>
    <w:qFormat/>
    <w:rPr>
      <w:rFonts w:ascii="Tahoma; MS Sans Serif" w:hAnsi="Tahoma; MS Sans Serif" w:cs="Tahoma; MS Sans Serif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;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;Times New Roman"/>
      <w:color w:val="808080"/>
    </w:rPr>
  </w:style>
  <w:style w:type="character" w:styleId="Blk">
    <w:name w:val="blk"/>
    <w:qFormat/>
    <w:rPr>
      <w:rFonts w:cs="Times New Roman;Times New Roman"/>
    </w:rPr>
  </w:style>
  <w:style w:type="character" w:styleId="Style32">
    <w:name w:val="Основной текст с отступом Знак"/>
    <w:qFormat/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;Verdana" w:hAnsi="Verdana;Verdana" w:cs="Verdana;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;Arial" w:hAnsi="Calibri;Arial" w:cs="Times New Roman;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;Arial" w:hAnsi="Calibri;Arial" w:cs="Calibri;Arial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;Arial" w:hAnsi="Calibri;Arial" w:cs="Calibri;Arial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;Letter Gothic" w:hAnsi="Courier New;Letter Gothic" w:cs="Times New Roman;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; MS Sans Serif" w:hAnsi="Tahoma; MS Sans Serif" w:cs="Times New Roman;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Style81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; MS Sans Serif" w:hAnsi="Tahoma; MS Sans Serif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Style8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ind w:right="-5" w:firstLine="720"/>
    </w:pPr>
    <w:rPr>
      <w:rFonts w:ascii="Times New Roman;Times New Roman" w:hAnsi="Times New Roman;Times New Roman" w:cs="Times New Roman;Times New Roman"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6:00Z</dcterms:created>
  <dc:creator>НПП "Гарант-Сервис"</dc:creator>
  <dc:description/>
  <cp:keywords/>
  <dc:language>en-US</dc:language>
  <cp:lastModifiedBy>Любовь Бадараевна Лхамажапова</cp:lastModifiedBy>
  <cp:lastPrinted>2022-07-04T17:31:00Z</cp:lastPrinted>
  <dcterms:modified xsi:type="dcterms:W3CDTF">2022-07-04T08:40:00Z</dcterms:modified>
  <cp:revision>20</cp:revision>
  <dc:subject/>
  <dc:title/>
</cp:coreProperties>
</file>