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7 Бюджетного кодекса Российской Федерации, частью 4 статьи 28  Закона Забайкальского края от 7 апреля 2009 года № 155-ЗЗК «О бюджетном процессе в Забайкальском крае», пунктом</w:t>
      </w:r>
      <w:r>
        <w:rPr>
          <w:sz w:val="28"/>
          <w:szCs w:val="28"/>
        </w:rPr>
        <w:t xml:space="preserve"> 13 части 2 статьи 15 Закона Забайкальского края от 27 декабря 202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07-ЗЗК «О бюджете Забайкальского края на 2022 год и плановый период 2023 и 2024 годов», постановлением Правительства Забайкальского края </w:t>
        <w:br/>
        <w:t xml:space="preserve">от 9 ноября 2021 года № 434 «О перераспределении бюджетных ассигнований в целях обеспечения выплат в соответствии с решениями суда на оказание гражданам Российской Федерации единовременной материальной помощи и финансовой помощи в связи с утратой ими имущества первой необходимости в 2021 году», постановлением Правительства Забайкальского края от 13 декабря 2021 года № 494 «О перераспределении бюджетных ассигнований в целях обеспечения выплат в соответствии с решениями суда на оказание гражданам Российской Федерации единовременной материальной помощи и финансовой помощи в связи с утратой ими имущества первой необходимости в 2021 году», в целях финансового обеспечения выплат на оказание социальной помощи отдельным категориям граждан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еспечение выплат на оказание социальной помощи отдельным категориям граждан в 2022 году целью перераспределения бюджетных ассигнований, указанного в приложении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в части перераспределения бюджетных ассигнований, предусмотренных Министерству труда и социальной защиты населения Забайкальского края в сумме 31 400 000 (тридцать один миллион четыреста тысяч) рублей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 в части перераспределения бюджетных ассигнований, предусмотренных Министерству труда и социальной защиты населения Забайкальского края на отдельные меры социальной поддержки, в сумме 31 400 000 (тридцать один миллион четыреста тысяч) рублей 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/>
        <w:t>Забайкальского края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843"/>
        <w:gridCol w:w="709"/>
        <w:gridCol w:w="1701"/>
      </w:tblGrid>
      <w:tr>
        <w:trPr>
          <w:tblHeader w:val="true"/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в целях финансового обеспечения отдельных мер социальной поддержки в 2022 году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708"/>
        <w:gridCol w:w="567"/>
        <w:gridCol w:w="567"/>
        <w:gridCol w:w="1843"/>
        <w:gridCol w:w="709"/>
        <w:gridCol w:w="1701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мещение расходов, понесенных бюджетом Забайкальского края в 2021 - 2022 годах, на финансовое обеспечение отдельных мер по ликвидации последствий чрезвычайной ситуации, обусловленной паводком, вызванным сильными дождями, прошедшими в мае - августе 2021 года на территориях Хабаровского и Забайкальского краев, Амурской области и Еврейской автономной области, а также наледными явлениями в ноябре - декабре 2021 года в отдельных районах Забайкальского края, в целях оказания единовременной материальной помощи и финансовой помощи гражданам Российской Федерации, признанным пострадавшими в судебном порядке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8 0 00 5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lang w:eastAsia="en-US"/>
              </w:rPr>
              <w:t>- 31 400 00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8 0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оциального пособия на погребение, воз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ов </w:t>
            </w:r>
            <w:r>
              <w:rPr>
                <w:spacing w:val="-4"/>
              </w:rPr>
              <w:t>специализированным</w:t>
            </w:r>
            <w:r>
              <w:rPr/>
              <w:t xml:space="preserve"> службам по вопросам похорон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1 01 8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ой социаль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0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нсация стоимости произведенных затрат на пристройку пандуса, балкона инвалидам, детям-инвали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нсация стоимости проезда к месту лечения и обратно инвалидам, нуждающимся в процедурах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расходов на оплату жилых помещений и коммунальных услуг отдельным категориям специалистов, работающим и проживающим в сельской местности, поселках городского типа (рабочих поселк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 272 1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расходов на оплату жилых помещений и коммунальных услуг ветеранам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 027</w:t>
            </w:r>
            <w:r>
              <w:rPr/>
              <w:t> 900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/>
        <w:t xml:space="preserve">         </w:t>
      </w:r>
      <w:r>
        <w:rPr/>
        <w:t>Забайкальского края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701"/>
        <w:gridCol w:w="709"/>
        <w:gridCol w:w="1843"/>
      </w:tblGrid>
      <w:tr>
        <w:trPr>
          <w:tblHeader w:val="true"/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в целях обеспечения выплат на оказание социальной помощи отдельным категориям граждан в 2022 году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567"/>
        <w:gridCol w:w="567"/>
        <w:gridCol w:w="1701"/>
        <w:gridCol w:w="709"/>
        <w:gridCol w:w="1842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bCs/>
                <w:lang w:eastAsia="en-US"/>
              </w:rPr>
              <w:t>1.</w:t>
            </w: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>8 000 0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оциального пособия на погребение, воз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ов </w:t>
            </w:r>
            <w:r>
              <w:rPr>
                <w:spacing w:val="-4"/>
              </w:rPr>
              <w:t>специализированным</w:t>
            </w:r>
            <w:r>
              <w:rPr/>
              <w:t xml:space="preserve"> службам по вопросам похорон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1 01 8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00 0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ой социаль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 700 0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нсация стоимости произведенных затрат на пристройку пандуса, балкона инвалидам, детям-инвали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500 0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нсация стоимости проезда к месту лечения и обратно инвалидам, нуждающимся в процедурах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00 0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расходов на оплату жилых помещений и коммунальных услуг отдельным категориям специалистов, работающим и проживающим в сельской местности, поселках городского типа (рабочих посел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6 272 1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расходов на оплату жилых помещений и коммунальных услуг ветерана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-13 027</w:t>
            </w:r>
            <w:r>
              <w:rPr/>
              <w:t> 9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8 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 40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0:00Z</dcterms:created>
  <dc:creator>station76</dc:creator>
  <dc:description/>
  <cp:keywords/>
  <dc:language>en-US</dc:language>
  <cp:lastModifiedBy>RedNodo72 (Вандакурова 155)</cp:lastModifiedBy>
  <cp:lastPrinted>2021-12-17T15:58:00Z</cp:lastPrinted>
  <dcterms:modified xsi:type="dcterms:W3CDTF">2022-07-12T01:41:00Z</dcterms:modified>
  <cp:revision>7</cp:revision>
  <dc:subject/>
  <dc:title/>
</cp:coreProperties>
</file>