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объема и предоставления субсидии на 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«О промышленной политике Российской Федерации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¹ Бюджетного кодекса Российской Федерации, Правилами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утвержденных постановлением Правительства Российской Федерации от 15 марта 2016 № 194, в целях финансовой поддержки субъектов деятельности в сфере промышленности в рамках реализации государственной программы Забайкальского края «Экономическое развитие», утвержденной постановлением Правительства Забайкальского края от 23 апреля 2014 года № 220, Правительство Забайкальского края </w:t>
      </w:r>
      <w:r>
        <w:rPr>
          <w:rFonts w:cs="Times New Roman" w:ascii="Times New Roman" w:hAnsi="Times New Roman"/>
          <w:b/>
          <w:spacing w:val="42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определения объема и предоставления субсидии на 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«О промышленной политике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убернатор Забайкальского края                                                        А.М.Осипов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объема и предоставления субсидии на 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«О промышленной политике Российской Федерации»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 xml:space="preserve">Настоящий Порядок регулирует предоставление субсидии на </w:t>
      </w:r>
      <w:r>
        <w:rPr>
          <w:sz w:val="28"/>
          <w:szCs w:val="28"/>
          <w:lang w:val="ru-RU"/>
        </w:rPr>
        <w:t xml:space="preserve">финансовое обеспечение деятельности (докапитализации) Фонда, </w:t>
      </w:r>
      <w:r>
        <w:rPr>
          <w:sz w:val="28"/>
          <w:szCs w:val="28"/>
        </w:rPr>
        <w:t>и содержит общие положения о предоставлении субсидии,</w:t>
      </w:r>
      <w:r>
        <w:rPr>
          <w:sz w:val="28"/>
          <w:szCs w:val="28"/>
          <w:lang w:val="ru-RU"/>
        </w:rPr>
        <w:t xml:space="preserve"> цели,</w:t>
      </w:r>
      <w:r>
        <w:rPr>
          <w:sz w:val="28"/>
          <w:szCs w:val="28"/>
        </w:rPr>
        <w:t xml:space="preserve"> условия и порядок предоставления субсидии, требования к отчетности, а также требования об осуществлении контроля за соблюдением 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орядка предоставления субсидии и ответственности за их нарушение.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В целях настоящего Порядка используются следующие понятия: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) промышленные предприятия </w:t>
        <w:noBreakHyphen/>
        <w:t xml:space="preserve"> субъекты деятельности в сфере промышленности, зарегистрированные на территории Забайкальского края, осуществляющие деятельность, относящуюся по виду экономической деятельности к разделу «Обрабатывающие производства» Общероссийского классификатора видов экономической деятельности ОК 029-2014(КДЕС Ред.2), утвержденного приказом Федерального агентства по техническому регулированию и метрологии от 31 января 2014 года № 14-ст </w:t>
        <w:br/>
        <w:t>(за исключением видов деятельности, не относящихся к сфере ведения Министерства промышленности, торговли и предпринимательства Российской Федерации) (далее – промышленное предприятие)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) объем инвестиций в основной капитал (накопленным итогом) </w:t>
        <w:noBreakHyphen/>
        <w:t xml:space="preserve"> объем инвестиций промышленного предприятия в основной капитал по видам экономической деятельности, относящимся к сфере ведения Министерства промышленности и торговли Российской Федерации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3) объем отгруженных товаров собственного производства, выполненных работ и услуг собственными силами (накопленным итогом) </w:t>
        <w:noBreakHyphen/>
        <w:t xml:space="preserve"> объем отгруженных товаров собственного производства, выполненных работ </w:t>
        <w:br/>
        <w:t>и услуг собственными силами по видам экономической деятельности, относящимся к сфере ведения Министерства промышленности и торговли Российской Федерации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4) количество созданных рабочих мест (накопленным итогом) </w:t>
        <w:noBreakHyphen/>
        <w:t xml:space="preserve"> разница между среднесписочной численностью работников промышленного предприятия за отчетный период и базовый год;</w:t>
      </w:r>
    </w:p>
    <w:p>
      <w:pPr>
        <w:pStyle w:val="Style22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5) базовый год </w:t>
        <w:noBreakHyphen/>
        <w:t xml:space="preserve"> год, предшествующий году предоставления субсидии.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 Субсидии </w:t>
      </w:r>
      <w:r>
        <w:rPr>
          <w:sz w:val="28"/>
          <w:szCs w:val="28"/>
        </w:rPr>
        <w:t xml:space="preserve">предоставляются уполномоченным </w:t>
      </w:r>
      <w:r>
        <w:rPr>
          <w:sz w:val="28"/>
          <w:szCs w:val="28"/>
          <w:lang w:val="ru-RU"/>
        </w:rPr>
        <w:t xml:space="preserve">органом </w:t>
      </w:r>
      <w:r>
        <w:rPr>
          <w:sz w:val="28"/>
          <w:szCs w:val="28"/>
        </w:rPr>
        <w:t>в пределах лимитов бюджетных обязательств и предельных объемов финансирования, доведенных в соответствии с бюджетным законодательством Российской Федерации до Министерства экономического развития Забайкальского края (далее - Министерство) как получателя бюджетных средств в установленном порядке на предоставление субсидий на соответствующий финансовый год и плановый период в</w:t>
      </w:r>
      <w:r>
        <w:rPr>
          <w:sz w:val="28"/>
          <w:szCs w:val="28"/>
          <w:lang w:val="ru-RU"/>
        </w:rPr>
        <w:t xml:space="preserve"> целях </w:t>
      </w:r>
      <w:r>
        <w:rPr>
          <w:sz w:val="28"/>
          <w:szCs w:val="28"/>
        </w:rPr>
        <w:t>предоставления субсидии на 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«О промышленной политике Российской Федерации»</w:t>
      </w:r>
      <w:r>
        <w:rPr>
          <w:sz w:val="28"/>
          <w:szCs w:val="28"/>
          <w:lang w:val="ru-RU"/>
        </w:rPr>
        <w:t xml:space="preserve">», в </w:t>
      </w:r>
      <w:r>
        <w:rPr>
          <w:sz w:val="28"/>
          <w:szCs w:val="28"/>
        </w:rPr>
        <w:t xml:space="preserve">рамках </w:t>
      </w:r>
      <w:r>
        <w:rPr>
          <w:sz w:val="28"/>
          <w:szCs w:val="28"/>
          <w:lang w:val="ru-RU"/>
        </w:rPr>
        <w:t>подпрограммы «Развитие промышленности в Забайкальском крае» государственной программы Забайкальского края «Экономическое развитие», утвержденной постановлением Правительства Забайкальского края от 23 апреля 2014 года № 220 (далее - подпрограмма), на следующих условиях: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субсидии могут быть направлены Фондом исключительно на предоставление финансовой поддержки промышленным предприятиям, зарегистрированным и осуществляющим свою деятельность на территории Забайкальского края и (или) на финансирование инвестиционных проектов, реализуемых на территории Забайкальского края такими предприятиями;</w:t>
      </w:r>
    </w:p>
    <w:p>
      <w:pPr>
        <w:pStyle w:val="21"/>
        <w:shd w:fill="auto" w:val="clear"/>
        <w:tabs>
          <w:tab w:val="clear" w:pos="708"/>
          <w:tab w:val="left" w:pos="1026" w:leader="none"/>
        </w:tabs>
        <w:spacing w:lineRule="exact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средства субсидии не могут быть направлены Фондом на финансирование административно-хозяйственной деятельности Фонда, и (или) предоставление промышленным предприятиям финансовой поддержки в сумме, превышающей 50 млн. рублей на заявителя, и (или) предоставления финансовой поддержки промышленным предприятиям, основной вид деятельности которых не относится к сфере ведения Министерства промышленности и торговли Российской Федерации, определенной в соответствии с Правилами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утвержденных постановлением Правительства Российской Федерации от 15.03.2016 № 194 (далее - сфера ведения Министерства промышленности и торговли Российской Федерации), и (или) финансирование инвестиционных проектов, обязательства по софинансированию которых со стороны заявителя, и (или) частных инвесторов, и (или) за счет банковских кредитов составляют суммарно менее 50 процентов общего бюджета инвестиционного проекта.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закона о бюджете (проекта закона о внесении изменений в закон о бюджете).</w:t>
      </w:r>
    </w:p>
    <w:p>
      <w:pPr>
        <w:pStyle w:val="Style22"/>
        <w:widowControl w:val="false"/>
        <w:tabs>
          <w:tab w:val="clear" w:pos="708"/>
          <w:tab w:val="left" w:pos="17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4. Результатом предоставления субсидии является достижение по окончании третьего финансового года (начиная с года предоставления субсидии) значений обязательных показателей (индикаторов) работы Фонда в результате докапитализации, предусмотренных в Подпрограмме.</w:t>
      </w:r>
    </w:p>
    <w:p>
      <w:pPr>
        <w:pStyle w:val="Style22"/>
        <w:widowControl w:val="false"/>
        <w:tabs>
          <w:tab w:val="clear" w:pos="708"/>
          <w:tab w:val="left" w:pos="17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оказателями, необходимыми для достижения результата предоставления субсидии, являются установленные в Подпрограмме и включенные в соглашение о предоставлении межбюджетных трансфертов показатели (индикаторы) работы Фонда по результатам использования субсидии (докапитализации Фонда), полученной в соответствующем финансовом году (далее - показатели результативности предоставления субсидии):</w:t>
      </w:r>
    </w:p>
    <w:p>
      <w:pPr>
        <w:pStyle w:val="Style22"/>
        <w:widowControl w:val="false"/>
        <w:tabs>
          <w:tab w:val="clear" w:pos="708"/>
          <w:tab w:val="left" w:pos="1740" w:leader="none"/>
        </w:tabs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созданных рабочих мест на промышленных предприятиях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ОК 029-2014 (КДЕС Ред.2) (далее - ОКВЭД), за исключением видов деятельности, не относящихся к сфере ведения Министерства промышленности и торговли Российской Федерации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КВЭД, за исключением видов деятельности, не относящихся к сфере ведения Министерства промышленности и торговли Российской Федерации.</w:t>
      </w:r>
    </w:p>
    <w:p>
      <w:pPr>
        <w:pStyle w:val="21"/>
        <w:shd w:fill="auto" w:val="clear"/>
        <w:tabs>
          <w:tab w:val="clear" w:pos="708"/>
          <w:tab w:val="left" w:pos="1316" w:leader="none"/>
        </w:tabs>
        <w:spacing w:lineRule="exact" w:line="322" w:before="0" w:after="0"/>
        <w:ind w:firstLine="709"/>
        <w:jc w:val="both"/>
        <w:rPr>
          <w:color w:val="000000"/>
          <w:lang w:bidi="ru-RU"/>
        </w:rPr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  <w:lang w:bidi="ru-RU"/>
        </w:rPr>
        <w:t>Получателем субсидии является микрокредитная финансовая организация «Фонд развития промышленности Забайкальского края» (далее – Фонд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Фонд должен соответствовать на 1-е число месяца, в котором планируется подача заявления для получения субсидий, следующим требованиям: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у Фонд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300 тыс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Фонд не должен находиться в процессе реорганизации (за исключением реорганизации в форме присоединения к Фонду другого юридического лица), ликвидации, в отношении него не введена процедура банкротства, деятельность Фонда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Фонда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Фонд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7. Размер субсидий определяется в пределах средств, предусмотренных законом края для предоставления субсид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убсидии предоставляются на заявительной основе.</w:t>
      </w:r>
    </w:p>
    <w:p>
      <w:pPr>
        <w:pStyle w:val="Normal"/>
        <w:numPr>
          <w:ilvl w:val="0"/>
          <w:numId w:val="10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й Фонд представляет в Министерство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субсидий по форме согласно приложению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Фон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должны быть заверены печатью, подписью руководителя Фонда или лица, действующего от имени руководителя Фонда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10. Министерст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1 рабочего дня со дня поступления документов, указанных в пункте 2.1 настоящего Порядка, регистрирует их в журнале регистрации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регистрации заявлений: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запрашивает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в Управлении Федеральной налоговой службы по Забайкальскому краю</w:t>
      </w:r>
      <w:r>
        <w:rPr>
          <w:rFonts w:cs="Arial" w:ascii="Arial" w:hAnsi="Arial"/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, подтверждающую отсутствие у Фонда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их 300 тыс. рублей по состоянию на 1-е число месяца подачи заявления;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Федеральной антимонопольной службы по Забайкальскому кр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тверждающую отсутствие Фонда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б) проверяет самостоятельно факт отсутствия возбужденной процедуры несостоятельности (банкротства) в отношении Фонда на основании информации, размещенной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на его официальном сайте (fedresurs.ru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проверяет самостоятельно факт отсутствия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Фонда </w:t>
      </w:r>
      <w:r>
        <w:rPr>
          <w:sz w:val="28"/>
          <w:szCs w:val="28"/>
        </w:rPr>
        <w:t>на основании информации, размещенной на официальном сайте Федеральной налоговой службы (</w:t>
      </w:r>
      <w:hyperlink r:id="rId4"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alog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2 рабочих дней со дня поступ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указанных в подпункте «а» подпункта 2 пункта 2.3. настоящего Порядка, рассматривает представленные документы  и </w:t>
      </w:r>
      <w:r>
        <w:rPr>
          <w:sz w:val="28"/>
          <w:szCs w:val="20"/>
        </w:rPr>
        <w:t>принимает решение о предоставлении субсидий или об отказе в предоставлении субсидий в форме заключения с обоснованием причин. Заключение подписывается руководителем Министерства либо лицом, исполняющим его обязанности в соответствии с приказом Министерства, и направляется Фонду посредством электронной или факсимильной связи или почтовым отправл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 Документы и сведения, указанные в подпункте 2 пункта 2.3. настоящего Порядка, Фонд вправе представить по собственной инициати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й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соответствие представленных Фондом документов требованиям, установ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достоверность информации в представленных Фондом документ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3)</w:t>
        <w:tab/>
        <w:t xml:space="preserve">несоответствие Фонда требованиям, установленным пунктом </w:t>
      </w:r>
      <w:hyperlink w:anchor="sub_1005">
        <w:r>
          <w:rPr>
            <w:rStyle w:val="InternetLink"/>
            <w:bCs/>
            <w:sz w:val="28"/>
          </w:rPr>
          <w:t>2.1.</w:t>
        </w:r>
      </w:hyperlink>
      <w:r>
        <w:rPr>
          <w:b/>
          <w:sz w:val="28"/>
        </w:rPr>
        <w:t xml:space="preserve"> </w:t>
      </w:r>
      <w:r>
        <w:rPr>
          <w:sz w:val="28"/>
        </w:rPr>
        <w:t>настоящего Поряд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й может быть обжалован Фондом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3. Результатом предоставления субсидий является достижение показателей, указанных в пункте 4 настоящего Порядка. Значения результатов предоставления субсидии устанавливаются соглашением</w:t>
      </w:r>
      <w:r>
        <w:rPr>
          <w:sz w:val="28"/>
          <w:szCs w:val="28"/>
        </w:rPr>
        <w:t xml:space="preserve"> между Министерством и Фондом о предоставлении субсидии (далее – Соглаш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редства субсидии могут быть направлены Фондом на финансовую поддержку промышленных предприятий, осуществляющих виды экономической деятельности, относящиеся к разделу «Обрабатывающие производства» Общероссийского классификатора видов экономической деятельности ОК 029-2014 (КДЕС Ред. 2), утвержденного приказом Федерального агентства по техническому регулированию и метрологии от 31 января 2014 года № 14-ст, за исключением классов 10, 11, 12, 18, 19, групп 20.53, 20.59, 24.46, подгруппы 20.14.1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и получении субсидий Фонд принимает на себя обязательство по использованию средств субсидий в полном объеме до 31 декабря года, в котором получена субсид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Субсидия предоставляется на основании Соглашения, заключаемого в течение 10 рабочих дней со дня принятия решения о предоставлении субсид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нему, в том числе дополнительное соглашение о расторжении Соглашения (при необходимости), заключаются в соответствии с типовой формой, установленной Министерством финанс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заключается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«Электронный бюджет» и подписывается усиленной электронной подписью лиц, имеющих право действовать от имени каждой из сторо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предусматри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ые условия предоставления субсидий, включаемые в Соглашение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, на который в соответствии с бюджетным законодательством Российской Федерации подлежит перечислению субси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результата предоставления субсидий по состоянию </w:t>
        <w:br/>
        <w:t>на конец года, в котором получена субсидия, на конец первого года, следующего после года получения субсидии, на конец второго года после года получения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Фонда представлять в Министерство отчетность</w:t>
      </w:r>
      <w:r>
        <w:rPr>
          <w:sz w:val="28"/>
        </w:rPr>
        <w:t xml:space="preserve"> </w:t>
        <w:br/>
        <w:t>до 10-го числа месяца, следующего за отчетным квартал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существлении расходов, источником финансового обеспечения которых являются субсидии, в порядке, устанавливаемом Министерством в Соглаш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 xml:space="preserve">о достижении </w:t>
      </w:r>
      <w:r>
        <w:rPr>
          <w:sz w:val="28"/>
        </w:rPr>
        <w:t>значения результата</w:t>
      </w:r>
      <w:r>
        <w:rPr>
          <w:sz w:val="28"/>
          <w:szCs w:val="28"/>
        </w:rPr>
        <w:t xml:space="preserve"> предоставления субсидий в порядке и по формам, устанавливаемым Министерством в Согла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ие Фонда, лиц, получающих средства на основании договоров, заключенных с Фондом на осуществление в отношении их проверки Министерством как получателем бюджетных средств соблюдения порядка и условий предоставления субсидий, в том числе в части достижения результатов предоставления субсидий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й в соответствии со статьями 268¹ и 269² Бюджетного кодекса Российской Федерации, и на включение таких положений в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я субсидий, приводящего к невозможности предоставления субсидий в размере, определенном в Согла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инистерство не позднее 5 рабочих дней со дня подписания Соглашения формирует и представляет в Министерство финансов Забайкальского края заявку на финансирование в пределах лимитов бюджетных обязательств, утвержденных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9.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указанной заявки осуществляет перечисление субсидий на лицевой счет Министерства в пределах средств, предусмотренных в бюджете Забайкальского кра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5 рабочих дней со дня поступления средств от Министерства финансов Забайкальского края перечисляет их Фонду в соответствии со счетом, указанном в Соглаш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несет ответственность за недостоверность информации и документов, представляемых им в Министерство для получения субсидий, а также за нецелевое использование предоставленных субсид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представляет в Министерство отчет о достижении результатов и показателей результативности предоставления субсидии посредством системы «Электронный бюджет» по формам и в сроки, определенные типовыми формами соглашений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Фондом предоставляется отчетность, указанная в абзаце первом настоящего пункта, на бумажном носите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несет ответственность за недостоверность информации и документов, представляемых им в Министерство для получения субсидий, а также за нецелевое использование предоставленных субсид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4. В отношении Фонда и субъектов промышленности осуществляются следующие проверк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– проверки соблюдения порядка и условий предоставлений субсидий, в том числе в части достижения результата их предоста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рганами государственного финансового контроля – проверки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3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нарушения Фондом и (или) субъектами промышленности условий, установленных при их предоставлении, выявленного в том числе по фактам проверок, проведенных Министерством и органами государственного финансового контроля, а также в случае недостижения значений результата предоставления субсидий Министерство в течение 10 рабочих дней с даты установления указанных фактов выставляет Фонду требование о возврате предоставленных субсид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6. Фонд в установленном Соглашением порядке в течение </w:t>
        <w:br/>
        <w:t xml:space="preserve">25 рабочих дней со дня получения требования о возврате субсидий обязан перечислить указанные в нем суммы на счет Министерств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7. В случае неисполнения Фондом требований, предусмотренных пунктами 3 и 4 настоящего Порядка, взыскание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статки субсидии, не использованные на 1 января очередного финансового года, подлежат возврату в бюджет Забайкальского кр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после окончания финансового год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рок до 31 марта года, следующего за годом предоставления субсидий, проводи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достижения результата предоставления субсидий исходя из достижений значений результата предоставлений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у достижения результата предоставления субсидий на основании отчетов, предоставленных Фонд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рок до 15 апреля года, следующего за годом предоставления субсидий, представляет в Министерство финансов Забайкальского края отчет о достижении значений результата предоставления субсид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ов предоставления субсидии, установленных Соглашением объем субсидии, подлежащий возврату до 15 мая года, следующего за годом предоставления субсидии (Vвозврата), рассчитывается по формул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Vвозврата = Vс x Di x 0,01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Vс - размер субсидии, предоставленной из бюджета Забайкальского кра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Di - индекс, отражающий уровень недостижения значения результата предоставления субсидии (при расчете используются только Di &gt; 0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значения результата предоставления иного межбюджетного трансферта (Di), определяется по формул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13347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i - фактически достигнутое значение результата предоставления иного межбюджетного трансферта на отчетную дат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Ei - плановое значение результата предоставления иного межбюджетного трансферта, установленное соглашени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sz w:val="28"/>
        </w:rPr>
      </w:pPr>
      <w:r>
        <w:rPr>
          <w:sz w:val="28"/>
        </w:rPr>
        <w:t>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1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4111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</w:rPr>
        <w:t>к Порядку определения объема и предоставления субсидии на 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«О промышленной политике Российской Федерации»</w:t>
      </w:r>
    </w:p>
    <w:p>
      <w:pPr>
        <w:pStyle w:val="Normal"/>
        <w:overflowPunct w:val="false"/>
        <w:autoSpaceDE w:val="false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ланк Фонда развития промышленности Забайкальского края (микрокредитной компании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_________ от 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Министерство экономического развития Забайкальского края, расположенное по адре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0, г. Чита, ул. Ленина, д. 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ind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й из бюджета Забайкальского кр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i/>
        </w:rPr>
        <w:t>Ф</w:t>
      </w:r>
      <w:r>
        <w:rPr>
          <w:i/>
          <w:sz w:val="28"/>
        </w:rPr>
        <w:t>онд развития промышленности Забайкальского края (микрокредитная компания)</w:t>
      </w:r>
      <w:r>
        <w:rPr>
          <w:sz w:val="28"/>
        </w:rPr>
        <w:t xml:space="preserve"> в лице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Ф. И. О. (при наличии), должность руководителя)</w:t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орядка определения объема и предоставления субсидии на 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«О промышленной политике Российской Федерации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_______________ рубле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е об учредителях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учредителей, ИНН учре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ля в уставном капита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государственной регистрации в качестве юридического лица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записи о государственной регистрации юридического лиц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свидетельства о государственной регистрации: от «__» _________ _____ года, серия ________ № 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_________________________ в </w:t>
        <w:tab/>
        <w:tab/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</w:t>
        <w:tab/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/>
      </w:pPr>
      <w:r>
        <w:rPr>
          <w:spacing w:val="-6"/>
          <w:sz w:val="28"/>
          <w:szCs w:val="28"/>
        </w:rPr>
        <w:t xml:space="preserve">Ответственное лицо (должность, Ф. И. О. (при наличии), телефон, адрес электронной почты) </w:t>
      </w:r>
      <w:r>
        <w:rPr>
          <w:spacing w:val="-6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дтверждаю, что </w:t>
      </w:r>
      <w:r>
        <w:rPr>
          <w:i/>
        </w:rPr>
        <w:t>Ф</w:t>
      </w:r>
      <w:r>
        <w:rPr>
          <w:i/>
          <w:sz w:val="28"/>
        </w:rPr>
        <w:t xml:space="preserve">онд развития промышленности Забайкальского края (микрокредитная компания) </w:t>
      </w:r>
      <w:r>
        <w:rPr>
          <w:sz w:val="28"/>
          <w:szCs w:val="28"/>
        </w:rPr>
        <w:t>не находи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едоставлении субсидий обязуюсь </w:t>
        <w:br/>
        <w:t>в 5-дневный срок заключить Соглашение о предоставлении субсидий в соответствии с типовой формой Министерства финансо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 (с указанием количества листов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и учредительных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документы на усмотрение заяв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     __________________      ________________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660" w:leader="none"/>
        </w:tabs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             </w:t>
      </w:r>
      <w:r>
        <w:rPr>
          <w:i/>
          <w:sz w:val="22"/>
          <w:szCs w:val="20"/>
        </w:rPr>
        <w:t>(должность руководителя)                         (подпись)                        (Ф. И. О. (при наличии)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60" w:leader="none"/>
        </w:tabs>
        <w:autoSpaceDE w:val="false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60" w:leader="none"/>
        </w:tabs>
        <w:autoSpaceDE w:val="false"/>
        <w:jc w:val="center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М П</w:t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1084" w:hanging="375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1110" w:hanging="375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Batang;바탕" w:cs="Times New Roman"/>
      <w:b/>
      <w:bCs/>
      <w:kern w:val="2"/>
      <w:sz w:val="32"/>
      <w:szCs w:val="32"/>
      <w:lang w:eastAsia="ko-K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60"/>
      <w:ind w:hanging="1100"/>
      <w:jc w:val="center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5DDA3D17E06EE3CB24A24E93822D7AA14D0BEDE72E5BBCF2918B39C842CE0E5E030A784D247F054532B8F22F3C81E347B47672875D0C6B2E1FFL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25:00Z</dcterms:created>
  <dc:creator>BelomestnovNA</dc:creator>
  <dc:description/>
  <cp:keywords/>
  <dc:language>en-US</dc:language>
  <cp:lastModifiedBy>Портнягина Ирина</cp:lastModifiedBy>
  <cp:lastPrinted>2021-04-29T10:59:00Z</cp:lastPrinted>
  <dcterms:modified xsi:type="dcterms:W3CDTF">2022-07-15T01:35:00Z</dcterms:modified>
  <cp:revision>47</cp:revision>
  <dc:subject/>
  <dc:title/>
</cp:coreProperties>
</file>