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  <w:t>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4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постановления Главы администрации</w:t>
        <w:br/>
        <w:t>Читинской области от 1 августа 1994 года № 281</w:t>
      </w:r>
    </w:p>
    <w:p>
      <w:pPr>
        <w:pStyle w:val="Normal"/>
        <w:shd w:fill="FFFFFF" w:val="clear"/>
        <w:spacing w:lineRule="auto" w:line="240" w:before="0" w:after="0"/>
        <w:ind w:right="38" w:firstLine="7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Устава Забайкальского края, статьей 2 Закона Забайкальского края от 16 ноября 2011 года № 591-ЗЗК</w:t>
        <w:br/>
        <w:t>«О территориях традиционного природопользования коренных малочисленных народов Севера, Сибири и Дальнего Востока</w:t>
        <w:br/>
        <w:t>в Забайкальском крае»,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приведения нормативной правовой базы Забайкальского края в соответствие с действующим законодательством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знать утратившим силу постановление главы администрации Читинской области от 1 августа 1994 года № 281 «Об определении территории традиционного природопользования Тунгиро-Олекминского райо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pacing w:val="4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4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Забайкальского края</w:t>
        <w:tab/>
        <w:tab/>
        <w:tab/>
        <w:tab/>
        <w:tab/>
        <w:tab/>
        <w:t xml:space="preserve">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archtext">
    <w:name w:val="search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30:00Z</dcterms:created>
  <dc:creator>Бутько Елена Викторовна</dc:creator>
  <dc:description/>
  <cp:keywords/>
  <dc:language>en-US</dc:language>
  <cp:lastModifiedBy>Бутько Елена Викторовна</cp:lastModifiedBy>
  <cp:lastPrinted>2020-04-28T15:53:00Z</cp:lastPrinted>
  <dcterms:modified xsi:type="dcterms:W3CDTF">2022-07-18T06:30:00Z</dcterms:modified>
  <cp:revision>2</cp:revision>
  <dc:subject/>
  <dc:title/>
</cp:coreProperties>
</file>