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Правительства Забайкальского края от 26 мая 2022 года № 208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Забайкальского края от 26 мая 2022 года № 208 «</w:t>
      </w:r>
      <w:r>
        <w:rPr>
          <w:bCs/>
          <w:sz w:val="28"/>
          <w:szCs w:val="28"/>
        </w:rPr>
        <w:t>О распределении в 2022 году иных межбюджетных трансфертов бюджетам муниципальных районов, муниципальных и городских округов Забайкальского края на проведение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июне – августе 2021 года, за счет средств резервного фонда Правительства Российской Федерации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4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-142" w:hanging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9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Бюджет муниципального района «Нерчинский район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 970,5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6 изложить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-142" w:hanging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9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Бюджет муниципального района «Сретенский район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 034,3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5:00Z</dcterms:created>
  <dc:creator>Alena</dc:creator>
  <dc:description/>
  <dc:language>en-US</dc:language>
  <cp:lastModifiedBy>GotsulyakAV</cp:lastModifiedBy>
  <cp:lastPrinted>2022-01-31T15:45:00Z</cp:lastPrinted>
  <dcterms:modified xsi:type="dcterms:W3CDTF">2022-07-19T08:55:00Z</dcterms:modified>
  <cp:revision>2</cp:revision>
  <dc:subject/>
  <dc:title/>
</cp:coreProperties>
</file>