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"/>
          <w:szCs w:val="2"/>
        </w:rPr>
      </w:pPr>
      <w:r>
        <w:rPr>
          <w:b/>
          <w:bCs/>
          <w:kern w:val="2"/>
          <w:sz w:val="2"/>
          <w:szCs w:val="2"/>
        </w:rPr>
      </w:r>
    </w:p>
    <w:p>
      <w:pPr>
        <w:pStyle w:val="Normal"/>
        <w:widowControl w:val="false"/>
        <w:jc w:val="center"/>
        <w:rPr>
          <w:bCs/>
          <w:kern w:val="2"/>
        </w:rPr>
      </w:pPr>
      <w:r>
        <w:rPr>
          <w:b/>
          <w:bCs/>
          <w:kern w:val="2"/>
        </w:rPr>
        <w:t>О внесении изменений в раздел 3 номенклатуры и объемов резервов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, утвержденной постановлением Правительства Забайкальского края от 3 марта 2009 года № 84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  <w:t>Внести в раздел 3 номенклатуры и объемов резервов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, утверждённой постановлением Правительства Забайкальского края от 3 марта 2009 года № 84 «О резервах материальных ресурсов Забайкальского края для ликвидации чрезвычайных ситуаций природного и техногенного характера на территории Забайкальского края» (с изменениями, внесенными постановлениями Правительства Забайкальского края от 6 апреля 2010 года № 124, от 12 октября 2010 года № 412, от 19</w:t>
      </w:r>
      <w:r>
        <w:rPr/>
        <w:t> </w:t>
      </w:r>
      <w:r>
        <w:rPr>
          <w:bCs/>
          <w:kern w:val="2"/>
        </w:rPr>
        <w:t>октября 2010 года № 415, от 28</w:t>
      </w:r>
      <w:r>
        <w:rPr/>
        <w:t> </w:t>
      </w:r>
      <w:r>
        <w:rPr>
          <w:bCs/>
          <w:kern w:val="2"/>
        </w:rPr>
        <w:t>октября 2010 года № 431, от 28 февраля 2012 года № 92, от 5 апреля 2012 года № 142, от 24 апреля 2012 года № 186, от 27 апреля 2012 года № 191, от 24 мая 2012 года № 227, от 7 сентября 2012 года № 376, от 26 ноября 2013 года № 508, от 9 апреля 2014 года № 158, от 20 июня 2014 года № 343, от 22 июля 2014 года № 431, от 18 ноября 2014 года № 643, от 18 ноября 2014 года № 645, от 22 мая 2015 года № 237, от 15 июля 2015 года № 356, от 27</w:t>
      </w:r>
      <w:r>
        <w:rPr/>
        <w:t xml:space="preserve"> </w:t>
      </w:r>
      <w:r>
        <w:rPr>
          <w:bCs/>
          <w:kern w:val="2"/>
        </w:rPr>
        <w:t>октября 2015 года № 531, от 26 ноября 2015 года № 582, от 5 апреля 2016 года № 120, от 7 июля 2016 года № 291, от 12 июля 2016 года № 311, от 11 июля 2017 года № 288, от 24</w:t>
      </w:r>
      <w:r>
        <w:rPr/>
        <w:t xml:space="preserve"> </w:t>
      </w:r>
      <w:r>
        <w:rPr>
          <w:bCs/>
          <w:kern w:val="2"/>
        </w:rPr>
        <w:t>октября 2017 года № 442, от 19 декабря 2017 года № 548, от 23 января 2018 года № 30, от 25 марта 2019 года № 77, от 2 октября 2020 года № 395, от 26 января 2021 года № 7, от 18 марта 2021 года № 69, от 6 августа 2021 года № 290, от 10 сентября 2021 года № 360), следующие изменения: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bCs/>
          <w:kern w:val="2"/>
        </w:rPr>
        <w:t>1) строку 32</w:t>
      </w:r>
      <w:r>
        <w:rPr>
          <w:bCs/>
          <w:kern w:val="2"/>
          <w:vertAlign w:val="superscript"/>
        </w:rPr>
        <w:t>1</w:t>
      </w:r>
      <w:r>
        <w:rPr>
          <w:bCs/>
          <w:kern w:val="2"/>
        </w:rPr>
        <w:t xml:space="preserve">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47"/>
        <w:gridCol w:w="1140"/>
        <w:gridCol w:w="1323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</w:t>
            </w:r>
            <w:r>
              <w:rPr>
                <w:bCs/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 000</w:t>
            </w:r>
          </w:p>
        </w:tc>
      </w:tr>
    </w:tbl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>»;</w:t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  <w:t>2) строку 32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47"/>
        <w:gridCol w:w="1140"/>
        <w:gridCol w:w="1323"/>
      </w:tblGrid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ое обору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вижная котельная на смешанном виде топлива мощностью 1 - 2 Гкал и ЗИП (автошины, топливная аппаратура, фильтры и расходные матери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грейный котел мощностью 0,15 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грейный котел мощностью 0,25 М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грейный котел мощностью 0,5 М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грейный котел мощностью 1,0 М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/>
          <w:bCs/>
          <w:kern w:val="2"/>
        </w:rPr>
        <w:t xml:space="preserve">   </w:t>
      </w:r>
      <w:r>
        <w:rPr>
          <w:bCs/>
          <w:kern w:val="2"/>
        </w:rPr>
        <w:t>»;</w:t>
      </w:r>
    </w:p>
    <w:p>
      <w:pPr>
        <w:pStyle w:val="Normal"/>
        <w:widowControl w:val="false"/>
        <w:ind w:firstLine="708"/>
        <w:jc w:val="both"/>
        <w:rPr>
          <w:bCs/>
          <w:kern w:val="2"/>
        </w:rPr>
      </w:pPr>
      <w:r>
        <w:rPr>
          <w:bCs/>
          <w:kern w:val="2"/>
        </w:rPr>
        <w:t>3) строку 32</w:t>
      </w:r>
      <w:r>
        <w:rPr>
          <w:bCs/>
          <w:kern w:val="2"/>
          <w:vertAlign w:val="superscript"/>
        </w:rPr>
        <w:t>14</w:t>
      </w:r>
      <w:r>
        <w:rPr>
          <w:bCs/>
          <w:kern w:val="2"/>
        </w:rPr>
        <w:t xml:space="preserve">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47"/>
        <w:gridCol w:w="1140"/>
        <w:gridCol w:w="1323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  <w:r>
              <w:rPr>
                <w:bCs/>
                <w:color w:val="000000"/>
                <w:vertAlign w:val="superscript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указанных наименований или их эквивалентов, продукция со сходными техническими характеристи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5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П PN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ВГ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х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ВГ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х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57х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76х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89х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08х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59х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эл.св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345" cy="140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53" r="-3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219х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ВХ SN 4 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ВХ SN 8 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Э-100 SDR 17,6 - 50x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Э-100 SDR 17,6 - 63x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Э-100 SDR 17,6 - 110x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</w:tbl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/>
          <w:bCs/>
          <w:kern w:val="2"/>
        </w:rPr>
        <w:t xml:space="preserve">   </w:t>
      </w:r>
      <w:r>
        <w:rPr>
          <w:bCs/>
          <w:kern w:val="2"/>
        </w:rPr>
        <w:t>».</w:t>
      </w:r>
    </w:p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right="-568" w:firstLine="9072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бернатор Забайкальского кр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540" w:leader="none"/>
              </w:tabs>
              <w:ind w:right="-74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.М.Осипов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ind w:firstLine="5245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9:00Z</dcterms:created>
  <dc:creator>Эрдэм А. Гончикжапов</dc:creator>
  <dc:description/>
  <dc:language>en-US</dc:language>
  <cp:lastModifiedBy>GotsulyakAV</cp:lastModifiedBy>
  <cp:lastPrinted>2022-07-19T10:01:00Z</cp:lastPrinted>
  <dcterms:modified xsi:type="dcterms:W3CDTF">2022-07-22T06:19:00Z</dcterms:modified>
  <cp:revision>2</cp:revision>
  <dc:subject/>
  <dc:title/>
</cp:coreProperties>
</file>