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О внесении изменения в преамбулу постановления Правительства Забайкальского края от 28 ноября 2019 года № 463 «Об утверждении Порядка установления, выплаты, пересмотра размера региональной социальной доплаты к пенсии в Забайкальском кра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20"/>
        </w:rPr>
        <w:t>постановляет</w:t>
      </w:r>
      <w:r>
        <w:rPr>
          <w:color w:val="000000"/>
          <w:spacing w:val="20"/>
        </w:rPr>
        <w:t>: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нести в преамбулу </w:t>
      </w:r>
      <w:r>
        <w:rPr>
          <w:bCs/>
          <w:color w:val="000000"/>
        </w:rPr>
        <w:t>постановления Правительства Забайкальского края от 28 ноября 2019 года № 463 «Об утверждении Порядка установления, выплаты, пересмотра размера региональной социальной доплаты к пенсии в Забайкальском крае» (с изменениями,</w:t>
      </w:r>
      <w:r>
        <w:rPr/>
        <w:t xml:space="preserve"> внесенными постановлениями Правительства Забайкальского края</w:t>
      </w:r>
      <w:r>
        <w:rPr>
          <w:bCs/>
          <w:color w:val="000000"/>
        </w:rPr>
        <w:t xml:space="preserve"> от 15 декабря 2020 года № 553, от 19 апреля 2021 года № 135, от 30 декабря 2021 года № 562) изменение, заменив слова «</w:t>
      </w:r>
      <w:r>
        <w:rPr/>
        <w:t>Законом Забайкальского края от 11 сентября 2019 года № 1760-ЗЗК «Об установлении величины прожиточного минимума пенсионера в Забайкальском крае в целях установления социальной доплаты к пенсии</w:t>
      </w:r>
      <w:r>
        <w:rPr>
          <w:bCs/>
          <w:color w:val="000000"/>
        </w:rPr>
        <w:t>» словами «</w:t>
      </w:r>
      <w:r>
        <w:rPr/>
        <w:t>Законом Забайкальского края от 24 февраля 2022 года № 1920-ЗЗК «О государственной социальной помощи, социальной помощи для отдельных категорий граждан в Забайкальском крае</w:t>
      </w:r>
      <w:r>
        <w:rPr>
          <w:bCs/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убернатор Забайкальского края</w:t>
        <w:tab/>
        <w:tab/>
        <w:tab/>
        <w:tab/>
        <w:tab/>
        <w:t xml:space="preserve">          А.М.Осип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6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lang w:val="ru-RU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7:00Z</dcterms:created>
  <dc:creator>station76</dc:creator>
  <dc:description/>
  <dc:language>en-US</dc:language>
  <cp:lastModifiedBy>GotsulyakAV</cp:lastModifiedBy>
  <cp:lastPrinted>2022-07-25T13:52:00Z</cp:lastPrinted>
  <dcterms:modified xsi:type="dcterms:W3CDTF">2022-07-26T03:07:00Z</dcterms:modified>
  <cp:revision>2</cp:revision>
  <dc:subject/>
  <dc:title/>
</cp:coreProperties>
</file>