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3 февраля 2021 года № 14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Об утверждении Порядка предварительного отбора проектов комплексного развития сельских территорий или сельских агломераций Забайка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Правительства Забайкальского края </w:t>
        <w:br/>
        <w:t>от 3 февраля 2021 года № 14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Порядка предварительного отбора проектов комплексного развития сельских территорий или сельских агломераций Забайкальского края» (с изменениями, внесенными постановлением Правительства Забайкальского края от 9 декабря 2021 года № 486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1. В наименовани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й» заменить словом «(агломераций)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В преамбуле слова «</w:t>
      </w:r>
      <w:r>
        <w:rPr>
          <w:sz w:val="28"/>
          <w:szCs w:val="28"/>
          <w:shd w:fill="FFFFFF" w:val="clear"/>
        </w:rPr>
        <w:t xml:space="preserve">от 10 июня 2020 года № 313 «Об утверждении Порядка отбора проектов комплексного развития сельских территорий или сельских агломераций»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т 17 ноября 2021 года № 76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Порядка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В установочной части слова </w:t>
      </w:r>
      <w:r>
        <w:rPr>
          <w:sz w:val="28"/>
          <w:szCs w:val="28"/>
        </w:rPr>
        <w:t>«или сельских агломераций» заменить словом «(агломера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орядке предварительного отбора проектов комплексного развития сельских территорий или сельских агломераций Забайкальского края, утвержденном указанным постановл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й» заменить  словом «(агломера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е 1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й» заменить словом «(агломера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1 пункта 3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ях» заменить словом «(агломера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4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й» заменить словом «(агломера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5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или сельских агломераций» заменить словом «(агломера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Забайкальского края                                                       А.М.Осипов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1:00Z</dcterms:created>
  <dc:creator>user</dc:creator>
  <dc:description/>
  <dc:language>en-US</dc:language>
  <cp:lastModifiedBy>GotsulyakAV</cp:lastModifiedBy>
  <cp:lastPrinted>2022-07-25T14:12:00Z</cp:lastPrinted>
  <dcterms:modified xsi:type="dcterms:W3CDTF">2022-07-27T07:51:00Z</dcterms:modified>
  <cp:revision>2</cp:revision>
  <dc:subject/>
  <dc:title/>
</cp:coreProperties>
</file>