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pacing w:val="-14"/>
          <w:sz w:val="14"/>
          <w:szCs w:val="14"/>
        </w:rPr>
      </w:pPr>
      <w:r>
        <w:rPr>
          <w:rFonts w:cs="Times New Roman" w:ascii="Times New Roman" w:hAnsi="Times New Roman"/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рядок предоставления субсидий сельскохозяйственным товаропроизводителям из бюджета Забайкальского края на развитие овцеводст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в целях реализац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й программы развития овцеводства в Забайкальском крае до 2030 год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Правительства Забайкальского края от 26 октября 2020 года № 441, Правительство Забайкальского края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предоставления субсидий сельскохозяйственным товаропроизводителям из бюджета Забайкальского края на развитие овцевод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Забайкальского кра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 4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с изменениями, внесенными постановлением Правительства Забайкальского кра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1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9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А.М.Осипов</w:t>
      </w:r>
      <w:r>
        <w:br w:type="page"/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орые вносят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 сельскохозяйственным товаропроизводителям из бюджета Забайкальского края на развитие овцеводства, утвержденный постановлением Правительства Забайкальского кр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202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42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ункте 2: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одпункт 6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) возмещение части затрат на приобретение и установку электропастуха для овец (электроизгороди);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подпунктом 7 следующего содержания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возмещение части затрат на содержание полученных в текущем году ягнят.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дпункт 3 пункта 7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) результаты предоставления субсидии, установленные пунктами 11 и (или) 14, и (или) 17, и (или) 20, и (или) 23, и (или)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 (или)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казатели, необходимые для достижения указанных результатов;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8 слова «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,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0 слова «в текущем финансовом году» заменить словами «не ранее 1 декабря предыдущего год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В соответствии с подпунктом 3 пункта 7 настоящего Порядка соглашением о предоставлении субсидии в рамках настоящего раздела устанавливается результат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ст маточного поголовья овец на 31 декабря года, следующего за годом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до 500 голов, но не менее 3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2% для получателей субсидий, имеющих поголовье овец от 501 до 1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1% для получателей субсидий, имеющих поголовье овец от 1001 до 2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хранность маточного поголовья овец на 31 декабря года, следующего за годом получения субсидии, для получателей субсидий, имеющих поголовье овец от 2001 и более го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ечные значения результатов предоставления субсидии в рамках настоящего раздела и показателей, необходимых для их достижения, устанавливаются Министерств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субсид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3 слова «в текущем финансовом году» заменить словами «не ранее 1 декабря предыдущего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В соответствии с подпунктом 3 пункта 7 настоящего Порядка соглашением о предоставлении субсидии в рамках настоящего раздела устанавливается результат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ст маточного поголовья овец на 31 декабря года, следующего за годом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до 500 голов, но не менее 3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2% для получателей субсидий, имеющих поголовье овец от 501 до 1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1% для получателей субсидий, имеющих поголовье овец от 1001 до 2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хранность маточного поголовья овец на 31 декабря года, следующего за годом получения субсидии, для получателей субсидий, имеющих поголовье овец от 2001 и более го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ечные значения результатов предоставления субсидии в рамках настоящего раздела и показателей, необходимых для их достижения, устанавливаются Министерств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субсид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е 16 слова «в текущем финансовом году» заменить словами «не ранее 1 декабря предыдущего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1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В соответствии с подпунктом 3 пункта 7 настоящего Порядка соглашением о предоставлении субсидии в рамках настоящего раздела устанавливается результат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ст маточного поголовья овец на 31 декабря года, следующего за годом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до 500 голов, но не менее 3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2% для получателей субсидий, имеющих поголовье овец от 501 до 1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1% для получателей субсидий, имеющих поголовье овец от 1001 до 2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хранность маточного поголовья овец на 31 декабря года, следующего за годом получения субсидии, для получателей субсидий, имеющих поголовье овец от 2001 и более го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ечные значения результатов предоставления субсидии в рамках настоящего раздела и показателей, необходимых для их достижения, устанавливаются Министерств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субсид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2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В соответствии с подпунктом 3 пункта 7 настоящего Порядка соглашением о предоставлении субсидии в рамках настоящего раздела устанавливается результат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ст маточного поголовья овец на 31 декабря года, следующего за годом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до 500 голов, но не менее 3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2% для получателей субсидий, имеющих поголовье овец от 501 до 1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1% для получателей субсидий, имеющих поголовье овец от 1001 до 2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хранность маточного поголовья овец на 31 декабря года, следующего за годом получения субсидии, для получателей субсидий, имеющих поголовье овец от 2001 и более го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ечные значения результатов предоставления субсидии в рамках настоящего раздела и показателей, необходимых для их достижения, устанавливаются Министерств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субсид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2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 Субсидия предоставляется сельскохозяйственным товаропроизводителям за реализованные не ранее 1 декабря предыдущего года объемы мяса овец в живом весе в перерабатывающие предприятия Забайкальского края, в том числе сельскохозяйственные потребительские кооперативы по заготовке и сбыту продукции, по ставке на 1 килограмм реализованного мяса овец в живом весе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Пункт 2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В соответствии с подпунктом 3 пункта 7 настоящего Порядка соглашением о предоставлении субсидии в рамках настоящего раздела устанавливается результат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ст маточного поголовья овец на 31 декабря года, следующего за годом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до 500 голов, но не менее 3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2% для получателей субсидий, имеющих поголовье овец от 501 до 1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1% для получателей субсидий, имеющих поголовье овец от 1001 до 2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хранность маточного поголовья овец на 31 декабря года, следующего за годом получения субсидии, для получателей субсидий, имеющих поголовье овец от 2001 и более го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ечные значения результатов предоставления субсидии в рамках настоящего раздела и показателей, необходимых для их достижения, устанавливаются Министерств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субсид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3. Раздел 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убсидия на возмещение части затрат на приобретение 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становку электропастуха для овец (электроизгород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16"/>
          <w:szCs w:val="16"/>
          <w:highlight w:val="magenta"/>
        </w:rPr>
      </w:pPr>
      <w:r>
        <w:rPr>
          <w:rFonts w:cs="Times New Roman" w:ascii="Times New Roman" w:hAnsi="Times New Roman"/>
          <w:sz w:val="16"/>
          <w:szCs w:val="16"/>
          <w:highlight w:val="magenta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Субсидированию подлежит часть фактически подтвержденных полных затрат на приобретение и установку электропастуха для овец (электроизгороди), произведенных не ранее 1 декабря предыдущего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учета 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расходов), но не более 50% от произведенных затрат на приобретение и установку электропастуха для овец (электроизгороди). Дата произведенных затрат подтверждается актом приема-передачи выполн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 В соответствии с подпунктом 3 пункта 7 настоящего Порядка соглашением о предоставлении субсидии в рамках настоящего раздела устанавливается результат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ст маточного поголовья овец на 31 декабря года, следующего за годом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до 500 голов, но не менее 3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2% для получателей субсидий, имеющих поголовье овец от 501 до 1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1% для получателей субсидий, имеющих поголовье овец от 1001 до 2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хранность маточного поголовья овец на 31 декабря года, следующего за годом получения субсидии, для получателей субсидий, имеющих поголовье овец от 2001 и более го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ечные значения результатов предоставления субсидии в рамках настоящего раздела и показателей, необходимых для их достижения, устанавливаются Министерств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 Для получения субсидии заявители, соответствующие на дату представления документов для получения субсидии категории, требованиям и условиям, указанным в пунктах 5 и 6 настоящего Порядка, представляют в Министер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и  по форме согласно приложению № 2 к настоящему Порядку, подписанное руководителем сельскохозяйственного товаропроизводителя или лицом, действующим от имени сельскохозяйственного товаропроизвод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экземпляра проекта соглашения о предоставлении субсидии по форме, утвержденной Министерством финансов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лица, действующего от имени сельскохозяйственного товаропроизводителя (в случае представления документов для получения субсидии лицом, не являющимся руководителем сельскохозяйственного товаропроизвод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территориального органа Федеральной налоговой службы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более чем за 90 календарных дней до даты представления указанных в настоящем пункте документов для предоставления субсидии (представляется заявителем по собственной инициати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или иной документ, выданный территориальным органом Федеральной налоговой службы, подтверждающий применение заявителем специального налогового режима «Налог на профессиональный доход» – для граждан, ведущих личное подсобное хозяйство, полученный не более чем за 30 календарных дней до даты представления указанных в настоящем пункте документов для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 об использовании сельскохозяйственным товаропроизводителем права на освобождение от исполнения обязанностей налогоплательщика, связанных с исчислением и уплатой налога на добавленную стоимость, с отметкой налогового органа (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расчетном или корреспондентском счете, открытом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иску из похозяйственной книги, подтверждающую факт наличия поголовья овец и его численность </w:t>
      </w:r>
      <w:r>
        <w:rPr>
          <w:rFonts w:cs="Times New Roman" w:ascii="Times New Roman" w:hAnsi="Times New Roman"/>
          <w:sz w:val="28"/>
          <w:szCs w:val="28"/>
        </w:rPr>
        <w:t>(для граждан, ведущих личное подсобное хозяйств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правку для расчета размера субсидии на возмещение части затрат </w:t>
      </w:r>
      <w:r>
        <w:rPr>
          <w:rFonts w:cs="Times New Roman" w:ascii="Times New Roman" w:hAnsi="Times New Roman"/>
          <w:bCs/>
          <w:sz w:val="28"/>
          <w:szCs w:val="28"/>
        </w:rPr>
        <w:t>на приобретение и установку электропастуха для овец (электроизгороди)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 10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и договоров об оказании услуг (выполнении работ) по установке электропастуха для овец (электроизгороди), договоров купли-продажи (поставки) электропастуха для овец (электроизгород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товарных накладных, платежных документов, а также счетов или счетов-фактур, подтверждающих факт оплаты приобретения электропастуха для овец (электроизгороди), оказания услуг (выполнения работ) по установке электропастуха для овец (электроизгород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кты приема-передачи оказания услуг (выполнения работ) по установке электропастуха для овец (электроизгород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, представляются в Министерство либо на бумажных носителях, при этом документы должны быть подписаны сельскохозяйственным товаропроизводителем или лицом, действующим от имени сельскохозяйственного товаропроизводителя, и заверены его печатью (при ее наличии), либо по адресу электронной почты Министерства (pochta@mcx.e-zab.ru) в форме электронных документов, подписанных усиленной квалифицированной электронной подписью руководителя сельскохозяйственного товаропроизводителя или лица, действующего от имени сельскохозяйственного товаропроизводителя.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а бумажном носителе должны быть заверены подписью сельскохозяйственного товаропроизводителя или лица, действующего от имени сельскохозяйственного товаропроизводителя, и его печатью (при наличии), копии документов в форме электронных документов - усиленной квалифицированной электронной подписью руководителя сельскохозяйственного товаропроизводителя или лица, действующего от имени сельскохозяйственного товаропроизводителя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 декабря по 15 декабря текущего года.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4. Дополнить разделом 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убсидия на возмещение части затрат 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одержание полученных в текущем году ягня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16"/>
          <w:szCs w:val="16"/>
          <w:highlight w:val="magenta"/>
        </w:rPr>
      </w:pPr>
      <w:r>
        <w:rPr>
          <w:rFonts w:cs="Times New Roman" w:ascii="Times New Roman" w:hAnsi="Times New Roman"/>
          <w:sz w:val="16"/>
          <w:szCs w:val="16"/>
          <w:highlight w:val="magenta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Субсидия предоставляется сельскохозяйственным товаропроизводителям на возмещение части затрат, связанных с содержанием полученных в текущем году ягнят, по ставке на 1 голову ягненка, полученного от искусственного осеменения или от вольной случки, исходя из данных отчетности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и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 xml:space="preserve"> (для граждан, ведущих личное подсобное хозяйство) по состоянию на 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 В соответствии с подпунктом 3 пункта 7 настоящего Порядка соглашением о предоставлении субсидии в рамках настоящего раздела устанавливается результат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ст маточного поголовья овец на 31 декабря года, следующего за годом получ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3% для получателей субсидий, имеющих поголовье овец до 500 голов, но не менее 3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2% для получателей субсидий, имеющих поголовье овец от 501 до 1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чем на 1% для получателей субсидий, имеющих поголовье овец от 1001 до 2000 го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хранность маточного поголовья овец на 31 декабря года, следующего за годом получения субсидии, для получателей субсидий, имеющих поголовье овец от 2001 и более го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ечные значения результатов предоставления субсидии в рамках настоящего раздела и показателей, необходимых для их достижения, устанавливаются Министерств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 Для получения субсидии заявители, соответствующие на дату представления документов для получения субсидии категории, требованиям и условиям, указанным в пунктах 5 и 6 настоящего Порядка, представляют в Министер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и  по форме согласно приложению № 2 к настоящему Порядку, подписанное руководителем сельскохозяйственного товаропроизводителя или лицом, действующим от имени сельскохозяйственного товаропроизвод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экземпляра проекта соглашения о предоставлении субсидии по форме, утвержденной Министерством финансов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лица, действующего от имени сельскохозяйственного товаропроизводителя (в случае представления документов для получения субсидии лицом, не являющимся руководителем сельскохозяйственного товаропроизвод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территориального органа Федеральной налоговой службы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более чем за 90 календарных дней до даты представления указанных в настоящем пункте документов для предоставления субсидии (представляется заявителем по собственной инициати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или иной документ, выданный территориальным органом Федеральной налоговой службы, подтверждающий применение заявителем специального налогового режима «Налог на профессиональный доход» – для граждан, ведущих личное подсобное хозяйство, полученный не более чем за 30 календарных дней до даты представления указанных в настоящем пункте документов для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 об использовании сельскохозяйственным товаропроизводителем права на освобождение от исполнения обязанностей налогоплательщика, связанных с исчислением и уплатой налога на добавленную стоимость, с отметкой налогового органа (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расчетном или корреспондентском счете, открытом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иску из похозяйственной книги, подтверждающую факт наличия поголовья овец и его численность, а также содержащую данные о численности ягнят, </w:t>
      </w:r>
      <w:r>
        <w:rPr>
          <w:rFonts w:cs="Times New Roman" w:ascii="Times New Roman" w:hAnsi="Times New Roman"/>
          <w:sz w:val="28"/>
          <w:szCs w:val="28"/>
        </w:rPr>
        <w:t>полученных в текущем году, по состоянию на 01 декабря текущего года (для граждан, ведущих личное подсобное хозяйств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у для расчета размера субсидии на возмещение части затрат на содержание полученных в текущем году ягнят по форме согласно приложению № 1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чет о движении скота и птицы на ферме по форме № СП-51, утвержденной постановлением Госкомстата России от 29 сентября 1997 года № 68 «Об утверждении унифицированных форм первичной учетной документации по учету сельскохозяйственной продукции и сырья» (кроме граждан, ведущих личное подсобное хозяйство) по состоянию на 01 декабр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равку о прохождении процедуры идентификации животных и их постановки на учет в государственных ветеринарных учреждениях Забайкальского края по форме согласно приложению № 1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ключительную ведомость по осеменению овец (для заявителей, занимающихся искусственным осеменением овец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, представляются в Министерство либо на бумажных носителях, при этом документы должны быть подписаны сельскохозяйственным товаропроизводителем или лицом, действующим от имени сельскохозяйственного товаропроизводителя, и заверены его печатью (при ее наличии), либо по адресу электронной почты Министерства (pochta@mcx.e-zab.ru) в форме электронных документов, подписанных усиленной квалифицированной электронной подписью руководителя сельскохозяйственного товаропроизводителя или лица, действующего от имени сельскохозяйственного товаропроизводителя.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а бумажном носителе должны быть заверены подписью сельскохозяйственного товаропроизводителя или лица, действующего от имени сельскохозяйственного товаропроизводителя, и его печатью (при наличии), копии документов в форме электронных документов - усиленной квалифицированной электронной подписью руководителя сельскохозяйственного товаропроизводителя или лица, действующего от имени сельскохозяйственного товаропроизводителя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 декабря по 15 декабря текущего года.»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В пункте 25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2 слова «и подпункте 4 пункт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ами «, подпункте 4 пункт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подпункте 4 пункта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абзаце первом подпункта 3 слова «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,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абзаце первом подпункта 4 слова «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,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;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В пункте 26: 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одпункте 1 слова «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,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и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пункт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) несоответствия представленных заявителем документов требованиям, определенным пунктами 12, 15, 18, 21, 24,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я (предоставления не в полном объеме) указанных документов (за исключением документа, указанного в подпункте 4 пункта 12, подпункте 4 пункта 15, подпункте 4 пункта 18, подпункте 4 пункта 21, подпункте 4 пункта 24, подпункте 4 пункт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подпункте 4 пункта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подпункте 4 слова «и подпункте 4 пункт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ами «, подпункте 4 пункт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подпункте 4 пункта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одпункте 5 </w:t>
      </w:r>
      <w:r>
        <w:rPr>
          <w:rFonts w:cs="Times New Roman" w:ascii="Times New Roman" w:hAnsi="Times New Roman"/>
          <w:bCs/>
          <w:sz w:val="28"/>
          <w:szCs w:val="28"/>
        </w:rPr>
        <w:t>слова «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,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абзаце втором пункта 27 слова «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,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В абзаце втором пункта 31 слова «и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, 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9. В приложении № 1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Расчет размера субсидий на возмещение части затрат на приобретение и установку электропастуха для овец (электроизгороди) для i-го сельскохозяйственного товаропроизводителя (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определя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фактически осуществленных сельскохозяйственным товаропроизводителем расходов на приобретение и установку электропастуха для овец (электроизгород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й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пунктом 7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Расчет размера субсидий на возмещение части затрат на содержание полученных в текущем году ягнят для i-го сельскохозяйственного товаропроизводител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на текущий финансовый год определяется по формуле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личество голов ягнят, полученных в текущем год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-ым сельскохозяйственным товаропроизводителем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вка субсидий на 1 голову ягненка, полученного от искусственного осеменения или от вольной случки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. Приложение № 10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субсидий сельскохозяйственным товаропроизводителям из бюджета Забайкальского края на развитие овцеводст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20"/>
          <w:tab w:val="left" w:pos="-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ета размера субсидии на возмещение части затрат </w:t>
      </w:r>
    </w:p>
    <w:p>
      <w:pPr>
        <w:pStyle w:val="Normal"/>
        <w:tabs>
          <w:tab w:val="clear" w:pos="720"/>
          <w:tab w:val="left" w:pos="-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и установку электропастуха для овец (электроизгород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произведенных затрат без учета НДС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произведенных затрат с учетом НДС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ConsNormal"/>
        <w:widowControl/>
        <w:tabs>
          <w:tab w:val="clear" w:pos="720"/>
          <w:tab w:val="left" w:pos="7740" w:leader="none"/>
        </w:tabs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___________________               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(подпись) </w:t>
        <w:tab/>
        <w:tab/>
        <w:tab/>
        <w:t xml:space="preserve">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* _____________     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(подпись) </w:t>
        <w:tab/>
        <w:tab/>
        <w:t xml:space="preserve">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**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spacing w:before="12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ттиск печати ставится при наличии печати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»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1. Дополнить приложениями № 11-№1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ЛОЖЕНИЕ № 11</w:t>
            </w:r>
          </w:p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субсидий сельскохозяйственным товаропроизводителям из бюджета Забайкальского края на развитие овцеводст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20"/>
          <w:tab w:val="left" w:pos="-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ета размера субсидии на возмещение части затрат </w:t>
      </w:r>
    </w:p>
    <w:p>
      <w:pPr>
        <w:pStyle w:val="Normal"/>
        <w:tabs>
          <w:tab w:val="clear" w:pos="720"/>
          <w:tab w:val="left" w:pos="-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держание полученных в текущем году ягня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сельскохозяйственного товаропроизводител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2"/>
        <w:gridCol w:w="1753"/>
        <w:gridCol w:w="2352"/>
        <w:gridCol w:w="21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цематки, го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ягнят, полученных от искусственного осеменения, го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ягнят, полученных от вольной случки, го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декабря текущего года (20__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ConsNormal"/>
        <w:widowControl/>
        <w:tabs>
          <w:tab w:val="clear" w:pos="720"/>
          <w:tab w:val="left" w:pos="7740" w:leader="none"/>
        </w:tabs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___________________               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(подпись) </w:t>
        <w:tab/>
        <w:tab/>
        <w:tab/>
        <w:t xml:space="preserve">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* _____________     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(подпись) </w:t>
        <w:tab/>
        <w:tab/>
        <w:t xml:space="preserve">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**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spacing w:before="12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ттиск печати ставится при наличии печати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2</w:t>
            </w:r>
          </w:p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субсидий сельскохозяйственным товаропроизводителям из бюджета Забайкальского края на развитие овцеводст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0" w:leader="none"/>
          <w:tab w:val="center" w:pos="5031" w:leader="none"/>
          <w:tab w:val="left" w:pos="815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хождении процедуры идентификации животных и их постановки на учет в государственных ветеринарных учреждениях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center" w:pos="5031" w:leader="none"/>
          <w:tab w:val="left" w:pos="8171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байкальского края </w:t>
        <w:tab/>
        <w:tab/>
      </w:r>
    </w:p>
    <w:p>
      <w:pPr>
        <w:pStyle w:val="Style79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 ____________, населенный пункт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сельскохозяйственного животного /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иден-тифициро-вано,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лено на ветеринарный учет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еестр с номерами чипов или бирок находится у владельца скот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отраженных в настоящей справке, и соответствие их данным реестра с номерами чипов или бирок подтвержда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  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(подпись) </w:t>
        <w:tab/>
        <w:tab/>
        <w:tab/>
        <w:t xml:space="preserve">        (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теринарный врач (ветеринарный фельдшер)</w:t>
      </w:r>
      <w:r>
        <w:rPr>
          <w:rFonts w:cs="Times New Roman" w:ascii="Times New Roman" w:hAnsi="Times New Roman"/>
          <w:sz w:val="28"/>
          <w:szCs w:val="28"/>
        </w:rPr>
        <w:t xml:space="preserve"> _______  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4"/>
        </w:rPr>
        <w:t>(подпись)    (Ф.И.О. (при наличии отчества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_____________»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5" w:firstLine="72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6:00Z</dcterms:created>
  <dc:creator>НПП "Гарант-Сервис"</dc:creator>
  <dc:description/>
  <dc:language>en-US</dc:language>
  <cp:lastModifiedBy>GotsulyakAV</cp:lastModifiedBy>
  <cp:lastPrinted>2022-07-07T17:32:00Z</cp:lastPrinted>
  <dcterms:modified xsi:type="dcterms:W3CDTF">2022-07-28T03:56:00Z</dcterms:modified>
  <cp:revision>2</cp:revision>
  <dc:subject/>
  <dc:title/>
</cp:coreProperties>
</file>