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государственную программу «Комплексные меры по улучшению наркологической ситуации в Забайкальском кра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«Комплексные меры по улучшению наркологической ситуации в Забайкальском крае», утвержденную постановлением Правительства Забайкальского края от 15 августа 2014 года № 467 (с изменениями, внесенными постановлениями Правительства Забайкальского края от 1 июня 2016 года  № 245, от 30 декабря 2016 года </w:t>
        <w:br/>
        <w:t xml:space="preserve">№ 528, от 4 апреля 2017 года № 122, от 29 декабря 2017 года № 588, от </w:t>
        <w:br/>
        <w:t xml:space="preserve">2 апреля 2018 года № 113, от 3 октября 2018 года № 417, от 29 марта </w:t>
        <w:br/>
        <w:t xml:space="preserve">2019 года № 111, от 30 сентября 2019 года № 387, от 30 июня 2020 года </w:t>
        <w:br/>
        <w:t>№ 235, от 23 марта 2021 года № 81, от 08.09.2021 N 349, от 4 июля 2022 года № 28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1"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 «Комплексные меры по улучшению наркологической ситуации в Забайкальском крае»</w:t>
      </w:r>
      <w:r>
        <w:rPr/>
        <w:t xml:space="preserve">, </w:t>
      </w:r>
      <w:r>
        <w:rPr>
          <w:b/>
          <w:sz w:val="28"/>
          <w:szCs w:val="28"/>
        </w:rPr>
        <w:t xml:space="preserve">утвержденную постановлением Правительств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августа 2014 года № 4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аспорте программы позицию «Этапы и сроки реализации программы</w:t>
      </w:r>
      <w:r>
        <w:rPr/>
        <w:t>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«Этапы и сроки реализации 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,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позицию «Объемы бюджетных ассигнований программы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«Объемы бюджетных ассигнований 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Общий объем расходов на программу за счет средств краевого бюджета составляет 19 244,10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0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3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361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19 году – 103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0 году – 18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1 году – 2024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2 году – 2024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3 году – 2024,5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024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024,50 тыс. рублей; </w:t>
            </w:r>
          </w:p>
          <w:p>
            <w:pPr>
              <w:pStyle w:val="Normal"/>
              <w:ind w:firstLine="7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дпрограммам: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</w:rPr>
              <w:t>подпрограмма «Профилактика табакокурения, потребления никотинсодержащей продукции, наркомании и алкоголизма» – 2 384,18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67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01,94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5 году – 501,94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наркотиков» – 6 078,3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29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529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0 781,62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993,06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2024,5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2024,50  тыс. рублей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993,06 тыс. рублей.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абзаце 1 раздела 4. Сроки и этапы реализации государственной слова «Сроки реализации программы: 2021 – 2024 годы» изложить в следующей редакции:</w:t>
      </w:r>
      <w:r>
        <w:rPr/>
        <w:t xml:space="preserve"> </w:t>
      </w:r>
      <w:r>
        <w:rPr>
          <w:color w:val="000000"/>
          <w:sz w:val="28"/>
          <w:szCs w:val="28"/>
        </w:rPr>
        <w:t>«Сроки реализации программы: 2021 – 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аспорте подпрограммы «Профилактика табакокурения, потребления никотинсодержащей продукции, наркомании и алкоголизма» п</w:t>
      </w:r>
      <w:r>
        <w:rPr>
          <w:bCs/>
          <w:sz w:val="28"/>
          <w:szCs w:val="28"/>
        </w:rPr>
        <w:t>озицию</w:t>
      </w:r>
      <w:r>
        <w:rPr>
          <w:sz w:val="28"/>
          <w:szCs w:val="28"/>
        </w:rPr>
        <w:t xml:space="preserve"> «Этапы и сроки реализации программы</w:t>
      </w:r>
      <w:r>
        <w:rPr/>
        <w:t>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«Этапы и сроки реализации под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,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аспорте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филактика табакокурения, потребления никотинсодержащей продукции, наркомании и алкоголизма» п</w:t>
      </w:r>
      <w:r>
        <w:rPr>
          <w:bCs/>
          <w:sz w:val="28"/>
          <w:szCs w:val="28"/>
        </w:rPr>
        <w:t xml:space="preserve">озицию </w:t>
      </w:r>
      <w:r>
        <w:rPr>
          <w:sz w:val="28"/>
          <w:szCs w:val="28"/>
        </w:rPr>
        <w:t xml:space="preserve">«Объемы бюджетных ассигнований под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табакокурения, потребления никотинсодержащей продукции, наркомании и алкоголизма» – 2 384,18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</w:tc>
      </w:tr>
      <w:tr>
        <w:trPr>
          <w:trHeight w:val="94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67,9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01,94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0  тыс. рублей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501,94 тыс. рублей.»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В паспорте подпрограммы «Пресечение незаконного оборота наркотиков» п</w:t>
      </w:r>
      <w:r>
        <w:rPr>
          <w:bCs/>
          <w:sz w:val="28"/>
          <w:szCs w:val="28"/>
        </w:rPr>
        <w:t>озицию</w:t>
      </w:r>
      <w:r>
        <w:rPr>
          <w:sz w:val="28"/>
          <w:szCs w:val="28"/>
        </w:rPr>
        <w:t xml:space="preserve"> «Этапы и сроки реализации программы</w:t>
      </w:r>
      <w:r>
        <w:rPr/>
        <w:t>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«Этапы и сроки реализации под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,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»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 паспорте подпрограммы «Пресечение незаконного оборота наркотиков» п</w:t>
      </w:r>
      <w:r>
        <w:rPr>
          <w:sz w:val="28"/>
          <w:szCs w:val="28"/>
        </w:rPr>
        <w:t>озицию «Объемы бюджетных ассигнований подпрограммы» изложить в следующей редакции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8"/>
      </w:tblGrid>
      <w:tr>
        <w:trPr>
          <w:trHeight w:val="58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 наркотиков» – 6 078,30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0  тыс. рублей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529,50 тыс. рублей.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паспорте подпрограммы «Выявление, лечение и реабилитация лиц </w:t>
        <w:br/>
        <w:t>с наркологическими расстройствами» п</w:t>
      </w:r>
      <w:r>
        <w:rPr>
          <w:bCs/>
          <w:sz w:val="28"/>
          <w:szCs w:val="28"/>
        </w:rPr>
        <w:t>озицию</w:t>
      </w:r>
      <w:r>
        <w:rPr>
          <w:sz w:val="28"/>
          <w:szCs w:val="28"/>
        </w:rPr>
        <w:t xml:space="preserve"> «Этапы и сроки реализации программы</w:t>
      </w:r>
      <w:r>
        <w:rPr/>
        <w:t>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«Этапы и сроки реализации под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,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паспорте подпрограммы «Выявление, лечение и реабилитация лиц </w:t>
        <w:br/>
        <w:t>с наркологическими расстройствами» позицию «Объемы бюджетных ассигнований подпрограммы»</w:t>
      </w:r>
      <w:bookmarkStart w:id="0" w:name="sub_1026"/>
      <w:r>
        <w:rPr>
          <w:sz w:val="28"/>
          <w:szCs w:val="28"/>
        </w:rPr>
        <w:t xml:space="preserve"> изложить в следующей редакции: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7"/>
      </w:tblGrid>
      <w:tr>
        <w:trPr>
          <w:trHeight w:val="305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0 781,62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993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2024,50 тыс. рублей;</w:t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2024,50  тыс. рубле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5 году – 993,06 тыс. рублей.».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sub_1033"/>
      <w:bookmarkEnd w:id="0"/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>риложение</w:t>
      </w:r>
      <w:bookmarkEnd w:id="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MS Mincho;ＭＳ 明朝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2:00Z</dcterms:created>
  <dc:creator>Zam</dc:creator>
  <dc:description/>
  <dc:language>en-US</dc:language>
  <cp:lastModifiedBy>GotsulyakAV</cp:lastModifiedBy>
  <cp:lastPrinted>2022-07-15T16:35:00Z</cp:lastPrinted>
  <dcterms:modified xsi:type="dcterms:W3CDTF">2022-07-29T03:22:00Z</dcterms:modified>
  <cp:revision>2</cp:revision>
  <dc:subject/>
  <dc:title/>
</cp:coreProperties>
</file>