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Правительства Забайкальского края от 22 июля 2022 года № 310 «Об утверждении Порядка предоставления гранта в форме субсидий научным и образовательным организациям на стимулирование развития подотраслей агропромышленного комплекса»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both"/>
        <w:rPr>
          <w:bCs/>
        </w:rPr>
      </w:pPr>
      <w:r>
        <w:rPr/>
        <w:t xml:space="preserve">Внести в постановление </w:t>
      </w:r>
      <w:r>
        <w:rPr>
          <w:bCs/>
        </w:rPr>
        <w:t>Правительства Забайкальского края от 22 июля 2022 года № 310 «Об утверждении Порядка предоставления гранта в форме субсидий научным и образовательным организациям на стимулирование развития подотраслей агропромышленного комплекса»</w:t>
      </w:r>
      <w:r>
        <w:rPr>
          <w:b/>
          <w:bCs/>
        </w:rPr>
        <w:t xml:space="preserve"> </w:t>
      </w:r>
      <w:r>
        <w:rPr>
          <w:bCs/>
        </w:rPr>
        <w:t xml:space="preserve">следующие изменения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пункте 2 слова «пункта 27» заменить словами «пункта 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предоставления гранта в форме субсидий научным и образовательным организациям на стимулирование развития подотраслей агропромышленного комплекса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четвертом цифру «5» заменить цифрой «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вос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выписку из банковского (лицевого) счета, подтверждающую наличие на счете заявителя собственных средств на реализацию проекта грантополучателя, в размере не менее 10 % от общей стоимости приобретаемого имущества, выполняемых работ, оказываемых услуг, указанных в плане расход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абзаце шестнадцатом слова «с 1 по 15 августа» заменить словами </w:t>
        <w:br/>
        <w:t>«с 1 августа по 15 сент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абзац второй пункта 1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Министерство после поступления указанных средств перечисляет их на счета получателей гранта, открытые в территориальном органе Федерального казначейства.»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Губернатор Забайкальского края </w:t>
        <w:tab/>
        <w:tab/>
        <w:tab/>
        <w:tab/>
        <w:tab/>
        <w:tab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left="3969" w:firstLine="4"/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10">
    <w:name w:val="s_10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с отступом 2 Знак"/>
    <w:qFormat/>
    <w:rPr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Tms Rmn" w:hAnsi="Tms Rmn" w:cs="Tms Rmn"/>
    </w:rPr>
  </w:style>
  <w:style w:type="character" w:styleId="Style19">
    <w:name w:val="Основной текст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color w:val="00B0F0"/>
      <w:sz w:val="28"/>
      <w:szCs w:val="28"/>
    </w:rPr>
  </w:style>
  <w:style w:type="character" w:styleId="Applestylespan">
    <w:name w:val="apple-style-span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right="-81" w:hanging="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Tms Rmn" w:hAnsi="Tms Rmn" w:cs="Tms Rmn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567"/>
      <w:jc w:val="both"/>
    </w:pPr>
    <w:rPr>
      <w:bCs/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firstLine="709"/>
      <w:jc w:val="both"/>
    </w:pPr>
    <w:rPr>
      <w:rFonts w:ascii="Times New Roman CYR" w:hAnsi="Times New Roman CYR" w:cs="Times New Roman CYR"/>
      <w:color w:val="00B0F0"/>
      <w:sz w:val="28"/>
      <w:szCs w:val="28"/>
      <w:shd w:fill="FFFFFF" w:val="clear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jc w:val="both"/>
    </w:pPr>
    <w:rPr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19:00Z</dcterms:created>
  <dc:creator>Batueva</dc:creator>
  <dc:description/>
  <dc:language>en-US</dc:language>
  <cp:lastModifiedBy>GotsulyakAV</cp:lastModifiedBy>
  <cp:lastPrinted>2022-02-08T10:00:00Z</cp:lastPrinted>
  <dcterms:modified xsi:type="dcterms:W3CDTF">2022-08-02T01:19:00Z</dcterms:modified>
  <cp:revision>2</cp:revision>
  <dc:subject/>
  <dc:title/>
</cp:coreProperties>
</file>