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ункта 2 постановления Правительства Забайкальского края от 24 июля 2018 года № 290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"/>
        <w:ind w:right="-2" w:firstLine="5529"/>
        <w:jc w:val="center"/>
        <w:rPr>
          <w:rFonts w:ascii="Times New Roman" w:hAnsi="Times New Roman" w:cs="Times New Roman"/>
          <w:spacing w:val="4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40"/>
          <w:sz w:val="28"/>
          <w:szCs w:val="28"/>
          <w:highlight w:val="yellow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2 постановления Правительства Забайкальского края от 24 июля 2018 года № 290 «О порядке назначения </w:t>
        <w:br/>
        <w:t>на должность и освобождения от должности руководителя аппарата Общественной палаты Забайкальского края» (с изменениями, внесенными постановлением Правительства Забайкальского края от 3 февраля 2021 года № 1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21:00Z</dcterms:created>
  <dc:creator>ValkoYE</dc:creator>
  <dc:description/>
  <dc:language>en-US</dc:language>
  <cp:lastModifiedBy>GotsulyakAV</cp:lastModifiedBy>
  <cp:lastPrinted>2021-05-25T11:31:00Z</cp:lastPrinted>
  <dcterms:modified xsi:type="dcterms:W3CDTF">2022-08-09T01:21:00Z</dcterms:modified>
  <cp:revision>2</cp:revision>
  <dc:subject/>
  <dc:title/>
</cp:coreProperties>
</file>