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Об утверждении государственной программы Забайкаль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государственной национальной политики, развитие институтов региональной политики и гражданского об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Забайкальском крае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 утвержденным постановлением Правительства Забайкальского края </w:t>
        <w:br/>
        <w:t>от 30 декабря 2013 года № 600,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рилагаемую государственную программу Забайкальского края «Реализация государственной национальной политики, развитие институтов региональной политики и гражданского общества </w:t>
        <w:br/>
        <w:t>в Забайкальском кра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еализация государственной национальной политики, развитие институтов региональной политики и гражданского об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Забайкальском кра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Забайкальского края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Министерство образования и науки Забайка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Забайка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Укрепление единства российской нации и этнокультурное развитие народов в Забайкальском кра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Устойчивое развитие коренных малочисленных народов Север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олодежной политики и системы поддержки молодежных инициати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осударственная поддержка развития казачества на территории Забайкальского кра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осударственная поддержка некоммерческих организаций в Забайкальском кра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ологический мониторинг деятельности органов государственной власти, органов местного самоуправления, институтов гражданского общества Забайкаль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общероссийского гражданского самосознания и духовной общности многонационального народа Забайкальского края, обеспечение эффективного взаимодействия органов власти с институтами гражданского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укреплению гражданского единства, гармонизации межэтнических отношений </w:t>
              <w:br/>
              <w:t xml:space="preserve">и этнокультурному развитию народов, проживающих </w:t>
              <w:br/>
              <w:t>в Забайкальском крае;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здание условий для социально-экономического </w:t>
              <w:br/>
              <w:t>и этнокультурного развития коренных малочисленных народов Севера, Сибири и Дальнего Востока в Забайкальском крае;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Забайкальского края;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уховно-нравственных основ, традиционного образа жизни, форм хозяйствования и самобытной культуры забайкальского казачества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>содействие развитию институтов гражданского общества Забайкальского края;</w:t>
            </w:r>
          </w:p>
          <w:p>
            <w:pPr>
              <w:pStyle w:val="Normal"/>
              <w:ind w:firstLine="29"/>
              <w:jc w:val="both"/>
              <w:rPr/>
            </w:pPr>
            <w:r>
              <w:rPr>
                <w:sz w:val="28"/>
                <w:szCs w:val="28"/>
              </w:rPr>
              <w:t>развитие системы социологического мониторинга, направленного на изучение общественного мнения жителей Забайкальского края о деятельности органов государственной власти, органов местного самоуправления, институтов гражданского общества Забайкальского края.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. Сроки реализации программы 2023-2026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Объемы 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1"/>
              <w:ind w:hanging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рограмму за счет бюджетных ассигнований краевого бюджета, а также иных источников составляет 163 720,7 тыс. рублей, </w:t>
              <w:br/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9 81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 58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 32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>160 476,4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 19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 95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 32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 244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6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 62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0,0 тыс. рублей, </w:t>
              <w:b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значения показателей в 2026 году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ля жителей Забайкальского края, положительно оценивающих деятельность органов государственного управления Забайкальского края в сфере реализации государственной национальной политики, развития институтов региональной политики и гражданского общества в Забайкальском крае» до 35 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ля граждан, положительно оценивающих состояниие межнациональных (межэтничвеских) отношений, в общей численности граждан Российской Федерации, проживающих в субъекте Российской Федерации» до 77,0 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Количество членов казачьих обществ, принявших на себя обязательства по несению государственной и иной службы российского казачества» до 1 221 чел.</w:t>
              <w:tab/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«Количество некоммерческих организаций, получивших государственную поддержку» 25 </w:t>
              <w:tab/>
              <w:t>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ичество муниципальных районов, муниципальных и городских округов Забайкальского края, на территории которых проведены социологические исследования» 35 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значения показателей до 2026 год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«Количество общин и иных объединений коренных малочисленных народов, получивших поддержку на развитие традиционных отраслей хозяйства» на уровне 2 ед. в год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ичество мероприятий для молодежи» на уровне» 150 ед. в год.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Характеристика текущего состояния </w:t>
        <w:br/>
        <w:t xml:space="preserve">сферы реализации государственной национальной политики, развития институтов региональной политики и гражданского об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байкальском крае</w:t>
      </w:r>
    </w:p>
    <w:p>
      <w:pPr>
        <w:pStyle w:val="S1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едставляет собой комплекс мероприятий, направленных на решение органами государственной власти Забайкальского края следующих задач в сфере реализации государственной национальной политики, развития институтов региональной политики и гражданского об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российской нации и этнокультурное развитие народов в Забайка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коренных малочисленных народов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й политики и системы поддержки молодежных инициат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азвития казачества на территори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некоммерческих организаций в Забайка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мониторинг деятельности органов государственной власти, органов местного самоуправления, институтов гражданского общества Забайкальского кра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байкальский край – полиэтнический и поликонфессиональ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гион Дальневосточного Федерального округа Российской Федерации. </w:t>
        <w:br/>
        <w:t xml:space="preserve">На его территории проживают представители более 120 национальностей </w:t>
        <w:br/>
        <w:t>и этнических групп, среди которых наиболее многочисленными являются: русские (88%) и буряты (7%).</w:t>
      </w:r>
      <w:r>
        <w:rPr>
          <w:color w:val="474145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тальные национальности представлены </w:t>
        <w:br/>
        <w:t>в пределах 1% и менее, в том числе представители коренных малочисленных народов Севера - эвенки (0,12 %)</w:t>
      </w:r>
      <w:r>
        <w:rPr>
          <w:sz w:val="28"/>
          <w:szCs w:val="28"/>
        </w:rPr>
        <w:t xml:space="preserve"> (по данным Всероссийской переписи населения 2010 года, сформированным на основе самоопределения граждан)</w:t>
      </w:r>
      <w:r>
        <w:rPr>
          <w:sz w:val="28"/>
          <w:szCs w:val="28"/>
          <w:shd w:fill="FFFFEE" w:val="clear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ствием этнического многообразия края стала широкая представленность различных религиозных направлений. По информации Управления Министерства юстиции Российской Федерации </w:t>
        <w:br/>
        <w:t xml:space="preserve">по Забайкальскому краю на 1 января 2022 года в регионе зарегистрирована 144 религиозные организации, представляющие 15 вероисповеданий различной религиозно-административной подчиненности. Представлены все четыре мировые религии: христианство (православие, старообрядчество, католицизм, протестантизм), буддизм, ислам и иудаизм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минирующее положение в крае занимает Русская православная церковь, которой принадлежат 87 (61 % от общего числа) религиозных организаций. З</w:t>
      </w:r>
      <w:r>
        <w:rPr>
          <w:sz w:val="28"/>
          <w:szCs w:val="28"/>
          <w:shd w:fill="FFFFFF" w:val="clear"/>
        </w:rPr>
        <w:t>начительным влиянием в Забайкалье пользуется и Буддийская сангха, которая имеет поддержку среди этнической группы буря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течение нескольких столетий на территории Забайкальского края между представителями различных культур и религий сложились добрососедские отношения. Это подтверждает действующая в крае </w:t>
      </w:r>
      <w:r>
        <w:rPr>
          <w:color w:val="000000"/>
          <w:sz w:val="28"/>
          <w:szCs w:val="28"/>
        </w:rPr>
        <w:t xml:space="preserve">система мониторинга общественно-политической ситуации в сфере межнациональных и межконфессиональных отношений, в рамках </w:t>
      </w:r>
      <w:r>
        <w:rPr>
          <w:rStyle w:val="Grame"/>
          <w:rFonts w:eastAsia="Batang;바탕"/>
          <w:color w:val="000000"/>
          <w:sz w:val="28"/>
          <w:szCs w:val="28"/>
        </w:rPr>
        <w:t>которой</w:t>
      </w:r>
      <w:r>
        <w:rPr>
          <w:color w:val="000000"/>
          <w:sz w:val="28"/>
          <w:szCs w:val="28"/>
        </w:rPr>
        <w:t xml:space="preserve"> проводятся ежегодные социологические опросы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Государственной поддержке коренных малочисленных народов Севера (далее – КМНС) традиционно уделяется особое внимание. В настоящее время эвенки проживают в двух районах и одном муниципальном округе Забайкальского края – Тунгокоченском, Тунгиро-Олёкминском и Каларском, их численность по данным муниципальных районов на 1 января 2022 года составляет 1051 человек. Большая территориальная протяженность Забайкальского края, отдаленность населенных пунктов « со слаборазвитой инфраструктурой создают особые проблемы в жизни этого нар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Повышение уровня и качества жизни, усиление их социальной роли позволит обеспечить соблюдение гарантии прав коренных малочисленных народов, включая поддержку их социально-экономического и культурного развития в целях реализации Концепции устойчивого развития коренных малочисленных народов Севера, Сибири и Дальнего Востока Российской Федерации (</w:t>
      </w:r>
      <w:hyperlink r:id="rId3">
        <w:r>
          <w:rPr>
            <w:rStyle w:val="InternetLink"/>
            <w:rFonts w:eastAsia="Batang;바탕"/>
            <w:color w:val="000000"/>
            <w:sz w:val="28"/>
            <w:szCs w:val="28"/>
            <w:u w:val="none"/>
            <w:shd w:fill="FFFFFF" w:val="clear"/>
          </w:rPr>
          <w:t>распоряжение Правительства Российской Федерации от 4 февраля 2009 года № 132-р</w:t>
        </w:r>
      </w:hyperlink>
      <w:r>
        <w:rPr>
          <w:sz w:val="28"/>
          <w:szCs w:val="28"/>
          <w:shd w:fill="FFFFFF" w:val="clear"/>
        </w:rPr>
        <w:t xml:space="preserve">)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Федеральной службы государственной статистики по Забайкальскому краю численность молодежи в возрасте от 14 до 30 лет на территории Забайкальского края в период с 1 января 2018 года по 1 января 2020 года снизилась на 1 % в общей численности населения Забайкальского края. На 1 января 2018 года численность молодежи составляла 247 133 человека (23 % от общей численности населения края), на 1 января 2020 года – 232 894 человека (22 % от общей численности населения кра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принятием в Российской Федерации Федерального закона от 30 декабря 2020 года № 489-ФЗ «О молодежной политике в Российской Федерации» увеличилось количество направлений реализации молодежной политики с ранее установленных Федеральным агентством по делам молодежи 16 направлений до 21 направления реализации молодежной политики. В соответствии с данным Федеральным законом также возраст категории населения «молодежь» увеличен с 30 до 35 лет, что увеличило численность молодежи Забайкальского края (на 1 января 2021 года численность молодежи от 14 до 35 лет - 232 894 человека, от 31 до 35 лет - 91 559 человек, соответственно от 14 до 35 лет - 324 457 человек, на 1 января 2021 года численность молодежи от 14 до 35 лет - 318 799 человек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уальное состояние молодежной политики характеризуется наличием высокого оттока молодежи в возрасте от 14 до 35 л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ток молодежи из Забайкальского края - основная проблема, которую необходимо решить в целях достижения устойчивого социально-экономического развития региона. Снижение численности молодежи вследствие демографических проблем прошлых лет может оказать системное влияние на социально-экономическое развитие региона, привести к убыли населения, сокращению трудовых ресурс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айкальский край – субъект Российской Федерации, в котором наиболее широкий размах получает движение за становление и развитие казачества. Забайкальское казачество объединено в Забайкальское войсковое казачье общество (далее - ЗВКО). Численность ЗВКО на территории Забайкальского края постоянно растет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рически сложившийся особый уклад жизни, культура, традиции и обычаи казачества как нельзя лучше отвечали потребностям государственной службы, которая впоследствии стала определяющим фактором дальнейшего развития и совершенствования казачества Российского государства. Поэтому возрождение казачества и его становление должно осуществляться и уже осуществляется через восстановление государственного статуса казачества; от формы, способов и видов его государственной поддержки зависит воссоздание традиционной для России государственной службы казач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з государственной поддержки движения за становление казачества не могут быть эффективно реализованы возможности граждан Российской Федерации, относящих себя к казачеству и принявших на себя определенные обязательства по выполнению ими задач, связанных с несением государственной и иной службы в интересах Российской Федерации.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апреля 2022 года в Забайкальском крае зарегистрирована 1003 некоммерческих организаций (далее – НКО). Из них 19 региональных отделений политических партий, 2 национально-культурные автономии, 27 казачьих обществ, 144 религиозные организации, из которых 89 относятся к Русской православной церкви, остальные НКО – это общественные организации различной направленности: профсоюзные, ветеранские, военно-патриотические, инвалидные, благотворительные, молодежные, просветительские, экологические, правозащитные, национально-культурные, женские организации и д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КО, стабильно работающих на территории края, составляет 1/3 от общего числа. Их деятельность направлена на защиту прав и интересов трудящихся, инвалидов, пропаганду здорового образа жизни, патриотическое воспитание граждан, укрепление гражданского мира и согласия в рег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гражданского общества и поддержка одного из системообразующих его элементов – НКО являются одними из приоритетов государственной политики Российской Федерации. В статье 31 Федерального закона от 12 января 1996 года № 7-ФЗ «О некоммерческих организациях» закреплено, что органы государственной власти и органы местного самоуправления могут оказывать НКО экономическую поддержку в форме закупок товаров, работ, услуг для обеспечения государственных и муниципальных нужд, а также предоставления материальной поддержки и льгот по уплате налогов и сборов. Однако из всего многообразия НКО особое внимание со стороны государства уделено социально ориентированным НКО, являющимся поставщиками и исполнителями социальных и общественно полезных услуг.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-экономическими и общественно-политическими процессами выдвигает новые требования к обеспечению органов исполнительной власти Забайкальского края объективной и оперативной информацией, в том числе, полученной в результате проведения социологических исследований. Использование социологической информации в принятии управленческих решений становится одним из условий повышения эффективности государственного управления, в том числе в решении задач, обозначенных посланиях Президента Российской Федерации Федеральному Собранию Российской Федерации, ежегодных посланиях Президента Российской Федерации, стратегии развития Забайкальского кра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то же время в Забайкальском крае отсутствует системное социологическое сопровождение управленческой деятельности органов государственной</w:t>
        <w:tab/>
        <w:t xml:space="preserve"> власти и местного самоуправления; исследования носят эпизодический характер. Обширные области общественной жизни находятся вне сферы социологического наблюдения. Редко привлекается к обсуждению социальных проблем региона социологическая научная общественность. Недостаточным является объём финансирования проводимых исследований. 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Перечень приоритетов государственной политики </w:t>
        <w:br/>
        <w:t>в сфере реализации государствен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риоритетными направлениями государственной национальной политики, развития институтов региональной политики и гражданского общества в Забайкальском кра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вышение эффективности государственного управления в сфере государственной национальной политики, развития институтов региональной политики и гражданского общества в Забайкаль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ствование взаимодействия государственных </w:t>
        <w:br/>
        <w:t>и муниципальных органов с институтами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йствие повышению социальной активности и включенности молодежи в процессы социально-экономического развития Забайкальского края, закреплению молодых кадров в социальной сфере и производственной инфраструктуре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ствование правовой базы для соблюдения конституционных прав всех народов, проживающих в Забайкаль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йствие национально-культурному развитию народов Российской Федерации, проживающих в Забайкальском крае: поддержка языков, национальных культур, образования и этнического уклад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онное обеспечение реализации государственной национальной политики, развития институтов региональной политики и гражданского общества в Забайкальском кра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писание целей и задач государствен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общероссийского гражданского самосознания и духовной общности многонационального народа Забайкальского края, обеспечение эффективного взаимодействия органов власти с институтами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гражданского единства, гармонизации межэтнических отношений и этнокультурному развитию народов, проживающих в Забайка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циально-экономического и этнокультурного развития коренных малочисленных народов Севера, Сибири и Дальнего Востока в Забайкальском кра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нравственных основ, традиционного образа жизни, форм хозяйствования и самобытной культуры забайкальского каз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ститутов гражданского обществ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ологического мониторинга, направленного на изучение общественного мнения жителей Забайкальского края о деятельности органов государственной власти, органов местного самоуправления, институтов гражданского обществ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циологических исследований по оценке деятельности и уровня доверия Президенту России, Губернатору Забайкальского края, социального самочувствия населения Забайкальского края, уровня протестного настроения и отношения к акциям протеста, электорального рейтинга политических партий в Забайкальском кра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роки и этапы реализации государствен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23-2026 годах, в один этап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еречень основных мероприятий государственной программы с указанием сроков их реализации и ожидаемых </w:t>
        <w:br/>
        <w:t>непосредственных резуль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мероприятий Программы с указанием сроков </w:t>
        <w:br/>
        <w:t>их реализации и ожидаемых непосредственных результатов</w:t>
      </w:r>
      <w:r>
        <w:rPr>
          <w:sz w:val="28"/>
          <w:szCs w:val="28"/>
        </w:rPr>
        <w:t xml:space="preserve"> приведен </w:t>
        <w:br/>
        <w:t>в приложении № 1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6. Перечень показателей конечных результатов государственной программы, методики их расчета и плановые значения </w:t>
        <w:br/>
        <w:t>по годам реализации государствен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показателей конечных результатов Программы, методики </w:t>
        <w:br/>
        <w:t>их расчета и плановые значения по годам реализации государственной программы</w:t>
      </w:r>
      <w:r>
        <w:rPr>
          <w:sz w:val="28"/>
          <w:szCs w:val="28"/>
        </w:rPr>
        <w:t xml:space="preserve"> приведен в приложении № 1 к настоящей Програм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Информация о финансовом обеспечении государствен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Информация о финансовом обеспечен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а </w:t>
        <w:br/>
        <w:t>в приложении № 1 к настоящей Программе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8. Описание рисков реализации государственной программы </w:t>
        <w:br/>
        <w:t>и способов их минимизации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иски реализации Программы и способы их минимизации представлены в таблице. 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/>
      </w:pPr>
      <w:r>
        <w:rPr/>
        <w:t>Риски реализации Программы и способы их миним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ствия наступ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минимизации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54"/>
        <w:gridCol w:w="2417"/>
        <w:gridCol w:w="32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</w:t>
              <w:br/>
              <w:t xml:space="preserve">и несогласованность выполнения работ в рамках Программы и других программ и проектов, реализуемых </w:t>
              <w:br/>
              <w:t>в Забайкальском кра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</w:t>
              <w:br/>
              <w:t>о реализуемых мероприятиях всех заинтересованных учас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федерального законодательства, реализация на федеральном уровне мероприятий, влияющих на содержание, сроки и результаты реализации мероприятий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полнение заявленных показателей реализации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изменений федерального законодательства, реализуемых </w:t>
              <w:br/>
              <w:t xml:space="preserve">на федеральном уровне мер; внесение в установленном порядке предложений </w:t>
              <w:br/>
              <w:t xml:space="preserve">по разрабатываемым </w:t>
              <w:br/>
              <w:t>на федеральном уровне проектам; оперативная корректировка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бъемов финансирования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ость средств для реализации мероприятий Программы;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риоритетов для первоочередного финансирования;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привлечение средств федерального бюджета </w:t>
              <w:br/>
              <w:t>на реализацию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изкая активность НКО </w:t>
              <w:br/>
              <w:t xml:space="preserve">в Забайкальском крае, недостаточный рост количества НКО </w:t>
              <w:br/>
              <w:t>на территории кр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Информирование НКО </w:t>
              <w:br/>
              <w:t>и населения края о реализуемых в рамках Программы мероприятиях;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активное взаимодействие </w:t>
              <w:br/>
              <w:t>с НКО Забайкальского кр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сопротивление органов местного самоуправления реализации мероприятий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аявленных показателей реализации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и проведение обучающих мероприятий для муниципальных служащи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Нежелание части активных НКО, </w:t>
            </w:r>
            <w:r>
              <w:rPr>
                <w:sz w:val="24"/>
                <w:szCs w:val="24"/>
              </w:rPr>
              <w:t xml:space="preserve">в том числе социально ориентированных НКО, </w:t>
            </w:r>
            <w:r>
              <w:rPr/>
              <w:t xml:space="preserve">  проходить государственную регистрацию и приобретать статус юридического лиц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участие НКО, в том числе социально ориентированных НКО, в грантовых конкурсах краевого уровня и как следствие невыполнение заявленных показателей реализации под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формирование НКО, в том числе социально ориентированных НКО, о преимуществах, которые дает статус юридического лица, а также оказание им методической и консультативной помощи при исполнении обязательств, которые влечет государственная регистр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одготовка специалис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полнение заявленных показателей реализации Программы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сроков реализации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воевременное направление специалистов </w:t>
              <w:br/>
              <w:t xml:space="preserve">на мероприятия </w:t>
              <w:br/>
              <w:t>по профессиональному развит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851" w:leader="none"/>
                <w:tab w:val="left" w:pos="1260" w:leader="none"/>
                <w:tab w:val="left" w:pos="1560" w:leader="none"/>
              </w:tabs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мотивация специалистов ответственного исполнителя к повышению качества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полнение заявленных показателей реализации Програм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ягивание сроков реализации меропри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Разработка системы мер </w:t>
              <w:br/>
              <w:t xml:space="preserve">по стимулированию </w:t>
              <w:br/>
              <w:t>и мотивации персонал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  <w:br/>
        <w:t xml:space="preserve">«Укрепление единства российской нации </w:t>
        <w:br/>
        <w:t>и этнокультурное развитие народов в Забайкаль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государственной программы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единства российской нации и этнокультурное развитие народов в Забайкаль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Забайкальского кра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  <w:br/>
              <w:t>Забайкаль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, профилактике этнополитического и религиозно-политического экстремизма, ксенофобии и нетерп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Укрепление общероссийской гражданской идентичности на основе духовно-нравственных и культурных ценностей народов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 многонационального народа Российской Федерации (российской нации), обеспечение межнационального и межрелигиозного мира и соглас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гармонизация межнациональных (межэтнических) отношений в Забайкаль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сохранение и поддержка русского языка как государственного язык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сохранение и поддержка языков народов Российской Федерации, проживающих на территории Забайка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действие социальной и культурной адаптации иностранных граждан в Забайкальском крае и их интеграции в российское обще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свобод граждан, внедрение в социальную практику установок толерантного сознания, совершенствование системы профилактических мер антиэкстремистской направленности, предупреждение ксенофобных прояв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 Срок реализации подпрограммы 2023-2026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594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9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 xml:space="preserve">594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9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vertAlign w:val="subscript"/>
              </w:rPr>
            </w:pPr>
            <w:r>
              <w:rPr>
                <w:color w:val="FF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значения показателей в 2026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оличество участников мероприятий, направленных на укрепление общероссийского гражданского единства» до 18,0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исленность участников мероприятий, направленных на этнокультурное развитие народов России» до 21,0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ичество участников мероприятий, направленных на сохранение и поддержку русского языка как государственного языка Российской Федерации и языков народов Российской Федерации, проживающих на территории Забайкальского края» до 0,8 тыс.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оличество участников мероприятий, направленных на социальную и культурную адаптацию и интеграцию иностранных граждан на территории Забайкальского края» до 0,8 тыс. 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значения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Количество межэтнических и межрелигиозных противоречий» на уровне 0 ед. до 2026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ичество общественно значимых проектов, реализованных некоммерческими организациями в сфере государственной национальной политики на территории Забайкальского края» на уровне 6 ед. до 202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Характеристика текущего состояния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ногообразие национального и религиозного состава населения Забайкальского края, многовековой опыт межкультурного </w:t>
        <w:br/>
        <w:t xml:space="preserve">и межрелигиозного взаимодействия, традиции учета потенциала и интересов всех проживающих на территории края народов, высокий уровень самосознания этнических общностей составляют интеграционный ресурс Забайкальского края, определяют состояние и позитивный вектор дальнейшего развития межнациональных отношений в регионе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Состояние межэтнических отношений в Забайкальском крае в целом характеризуется стабильностью, духом мирного взаимодействия </w:t>
        <w:br/>
        <w:t xml:space="preserve">и сотрудничества представителей различных национальностей </w:t>
        <w:br/>
        <w:t xml:space="preserve">и вероисповеданий. </w:t>
      </w:r>
      <w:r>
        <w:rPr>
          <w:color w:val="000000"/>
          <w:sz w:val="28"/>
          <w:szCs w:val="28"/>
        </w:rPr>
        <w:t xml:space="preserve">Значимую роль в укреплении взаимопонимания </w:t>
      </w:r>
      <w:r>
        <w:rPr>
          <w:rStyle w:val="Grame"/>
          <w:rFonts w:eastAsia="Batang;바탕"/>
          <w:color w:val="000000"/>
          <w:sz w:val="28"/>
          <w:szCs w:val="28"/>
        </w:rPr>
        <w:t>между</w:t>
      </w:r>
      <w:r>
        <w:rPr>
          <w:color w:val="000000"/>
          <w:sz w:val="28"/>
          <w:szCs w:val="28"/>
        </w:rPr>
        <w:t xml:space="preserve"> представителями различных народов, проживающих в регионе, играют национально-культурные общественные объедин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нсивные миграционные процессы последних десятилетий привносят определенные изменения в социальную и демографическую структуру населения Забайкальского края и также </w:t>
      </w:r>
      <w:r>
        <w:rPr>
          <w:spacing w:val="2"/>
          <w:sz w:val="28"/>
          <w:szCs w:val="28"/>
        </w:rPr>
        <w:t>могут оказать деструктивное влияние на состояние межнациональных отношений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а фоне естественной убыли и низкой рождаемости старожильческого населения Забайкальского края в регионе отмечается рост численности представителей этнических групп из стран СНГ. Это происходит как за счет вновь прибывших мигрантов, так и за счет увеличения рождаемости среди мигрантов уже после переселения в регио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ольшинство мигрантов имеют низкий уровень образования, знания русского языка, общероссийских социально-культурных ценностей </w:t>
        <w:br/>
        <w:t xml:space="preserve">и правил общественного поведения. Это порождает мигрантофобию, которая в свою очередь может привести к обострению этнического экстремизма, негативным тенденциям в социально-культурной сфере </w:t>
        <w:br/>
        <w:t>и росту националистических настроений в обще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ют актуальность проблемы, связанные с проявлениями ксенофобии, межэтнической нетерпимости, этнического и религиозного экстремизма, крайним проявлением которых являются конфликты, возникающие на этой почве. С учетом особого характера таких отношений возникающие конфликты представляют большую опасность </w:t>
        <w:br/>
        <w:t xml:space="preserve">как для общественного порядка, так и в целом для устойчивого развития государства и общества. В этой связи важно обеспечить меры, направленные на профилактику и предотвращение межнациональных и межконфессиональных конфлик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управления Министерства юстиции Российской Федерации по Забайкальскому краю на 1 января 2022 года в крае официально зарегистрировано 29 общественных объединений граждан, образованных </w:t>
        <w:br/>
        <w:t xml:space="preserve">по национальному признаку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координации усилий, указанные организации входят </w:t>
        <w:br/>
        <w:t xml:space="preserve">в региональную национально-культурную общественную организацию «Ассамблея народов Забайкальского края», которая играет активную роль </w:t>
        <w:br/>
        <w:t xml:space="preserve">в укреплении межнационального согласия, восстановлении и сохранении  национально-культурных традиц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iCs/>
          <w:sz w:val="28"/>
          <w:szCs w:val="28"/>
        </w:rPr>
        <w:t>Раздел 2. Перечень приоритетов государственной политики в сфер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национальной политики Российской Федерации определены в соответствии с положениями следующих стратегическ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ротиводействия экстремизму в Российской Федерации до 2025 года, утвержденная Указом Президента Российской Федерации от 29 мая 2020 года № 344 «Об утверждении Стратегии противодействия экстремизму в Российской Федерации до 2025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цели развития Российской Федерации на период до 2030 года, определенные 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национальной безопасности Российской Федерации, утвержденная Указом Президента Российской Федерации от 2 июля 2021 года № 400 «О Стратегии национальной безопасност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ышеуказанными стратегическими документами приоритетными направлениями государственной национальной поли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го управления в сфере государственной национальной политик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социальной и культурной адаптации </w:t>
        <w:br/>
        <w:t>и интеграции мигра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экономических условий для эффективной реализации государственной национальной политик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этнокультурного многообразия народов Ро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ав народов России в социально-культурной сф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, гражданско-патриотического воспитания подрастающего поко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государственной национальной политик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ршенствование взаимодействия государственных </w:t>
        <w:br/>
        <w:t>и муниципальных органов с институтами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в сфере государственной национальной политики Российской Федерации.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Мероприятия подпрограммы реализуются в рамках государственной 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.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Мероприятия государственной программы Российской Федерации взаимосвязаны с комплексом мероприятий, предусмотренных Единым планом по достижению национальных целей развития Российской Федерации на период до 2024 года и на плановый период до 2030 года, утвержденным распоряжением Правительства Российской Федерации от 1 октября 2021 года № 2765-р, и направлены на достижение целевого показателя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 национальной цели развития Российской Федерации «Возможности для самореализации и развития талантов», в том числе: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оприятий субъектов Российской Федерации, направленных на укрепление единства российской нации и этнокультурное развитие народов России;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государственной поддержки коренным малочисленным народам Севера, Сибири и Дальнего Востока Российской Федерации.</w:t>
      </w:r>
    </w:p>
    <w:p>
      <w:pPr>
        <w:pStyle w:val="21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Указанные мероприятия государственной программы Российской Федерации не направлены на реализацию национальных целей напрямую, а лишь косвенно влияют на их достижение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сударственной программы Российской Федерации, проводимые в субъектах Российской Федерации, отнесенных к приоритетным территориям, реализуются в рамках федерального проекта «Совершенствование государственно-общественного партнерства в сфере государственной национальной политики и в отношении российского казачества, а также реализация государственной национальной политики в субъектах Российской Федерации, в том числе поддержка экономического и социального развития коренных малочисленных народов Севера, Сибири и Дальнего Востока Российской Федерации».</w:t>
      </w:r>
    </w:p>
    <w:p>
      <w:pPr>
        <w:pStyle w:val="212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оказывают непосредственное влияние на решение задачи федерального проекта в части оказания поддержки субъектам Российской Федерации по направлениям реализации государственной национальной политик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Описание целей и задач под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содействие укреплению гражданского единства и гармонизации межэтнических отношений, содействие этнокультурному многообразию народов России, профилактике этнополитического и религиозно-политического экстремизма, ксенофобии </w:t>
        <w:br/>
        <w:t>и нетерп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укрепление обще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репление гражданского единства многонационального народа Российской Федерации (российской нации), обеспечение межнационального и межрелигиозного мира и соглас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(межэтнических) отношений в Забайкальском кра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хранение и поддержка русского языка как государственного язык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хранение и поддержка языков народов Российской Федерации, проживающих на территории Забайкальского кра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действие социальной и культурной адаптации иностранных граждан в Забайкальском крае и их интеграции в российское обществ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беспечение защиты прав и свобод граждан, внедрение в социальную практику установок толерантного сознания, совершенствование системы профилактических мер антиэкстремистской направленности, предупреждение ксенофобных проявлени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111111"/>
          <w:sz w:val="28"/>
          <w:szCs w:val="28"/>
        </w:rPr>
        <w:t>Совершенствование мер правового регулирования в отношении институтов гражданского общества, а также оказание государственной поддержки некоммерческим организациям, осуществляющим деятельность в сфере реализации государственной национальной политики Российской Федерации на территории Забайкальского края, обеспечивают создание условий для повышения участия институтов гражданского общества, в том числе межнациональных общественных объединений, национально-культурных автономий, некоммерческих организаций в сфере духовно-просветительской деятельности и иных некоммерческих организаций, осуществляющих деятельность, направленную на гармонизацию межнациональных (межэтнических) и межрелигиозных отношений, в решении задач государственной национальной политики Российской Федерации на территории Забайкальского края.</w:t>
      </w:r>
    </w:p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Сроки и этапы реализаци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3-2026 годах, в один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Перечень основных мероприятий подпрограммы с указанием сроков их реализации и ожидаемых непосредственных результатов</w:t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сроков </w:t>
        <w:br/>
        <w:t xml:space="preserve">их реализации и ожидаемых непосредственных результатов представлен </w:t>
        <w:br/>
        <w:t>в приложении № 1 к настояще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конечных результатов подпрограммы, методики их расчета и плановые значения по годам реализации подпрограммы представл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7. Информация о финансовом обеспечении под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Информация о финансовом обеспечении подпрограммы приведена </w:t>
        <w:br/>
        <w:t>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8. Описание рисков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способов их миним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разделе 8 настояще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  <w:br/>
        <w:t>«Устойчивое развитие коренных малочисленных народов Севера, Сибири и Дальнего Востока в Забайкаль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государственной программы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коренных малочисленных народов Севера, Сибири и Дальнего Востока в Забайкаль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Забайкальского кра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Забайкальского кра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держки развития коренных малочисленных народов Севера, Сибири </w:t>
              <w:br/>
              <w:t>и Дальнего Востока Российской Федерации, проживающих на территории Забайкальского края, включая сохранение и защиту их исконной среды обитания и традиционн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экономики традиционных отраслей хозяйствования коренных малочисленных народов Севера, Сибири и Дальнего Востока в Забайкаль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феры образования, культуры </w:t>
              <w:br/>
              <w:t>и медицинского обслуживания коренных малочисленных народов Севера, Сибири и Дальнего Востока, проживающих на территории Забайкаль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модернизация инфраструктуры </w:t>
              <w:br/>
              <w:t xml:space="preserve">и информационно-коммуникационных ресурсов в местах традиционного проживания </w:t>
              <w:br/>
              <w:t xml:space="preserve">и традиционной хозяйственной деятельности коренных малочисленных народов Севера, Сибири и Дальнего Востока </w:t>
              <w:br/>
              <w:t>на территории Забайкаль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. Срок реализации подпрограммы 2023-2026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</w:t>
              <w:br/>
              <w:t xml:space="preserve">3 695,1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775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 78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>45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5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3 244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61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 62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оказателя «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» до 74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.</w:t>
            </w:r>
          </w:p>
        </w:tc>
      </w:tr>
    </w:tbl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Характеристика текущего состояния сферы реализации подпрограммы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диным перечнем коренных малочисленных народов Российской Федерации, утвержденным постановлением Правительства Российской Федерации от 24 марта 2000 года № 255, Забайкальский край определен территорией проживания эвенков, как коренных малочисленных народов России. Также эвенки включены в Перечень коренных малочисленных народов Севера, Сибири и Дальнего Востока Российской Федерации, утвержденный распоряжением Правительства Российской Федерации от 17 апреля 2006 года № 536-р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8 мая 2009 года № 631-р к местам традиционного проживания и традиционной хозяйственной деятельности эвенков на территории Забайкальского края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ларский округ (с. Кюсть-Кемда сельского поселения Чарское, </w:t>
        <w:br/>
        <w:t>с. Чапо-Олого сельского поселения Чапо-Ологское, с. Неляты сельского поселения Куандинское, с. Средний Калар межселенной территории муниципального окру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нгиро-Олёкминский район (с. Тупик сельского поселения Тупикское, с. Заречное сельского поселения Зареченское, села Моклакан, Средняя Олёкма, Гуля межселенной территории муниципального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унгокоченский район (с. Верх-Усугли сельского поселения Верх-Усуглинское, с. Тунгокочен сельского поселения Тунгокоченское, с. Усть-Каренга сельского поселения Усть-Каренгинское, села Зеленое Озеро, Юмурчен, Красный Яр межселенной территории 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Сведения о составе населения по район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5"/>
        <w:gridCol w:w="3023"/>
        <w:gridCol w:w="24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йон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енки (чел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анным переписи населения 2010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о данным </w:t>
              <w:br/>
              <w:t xml:space="preserve">на 01.01.202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р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окочен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иро-Олекминск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и экономического развития Забайкальского края существуют следующие проблемы, препятствующие устойчивому развитию коренных малочисленных народов Севера, Сибири и Дальнего Вост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аленность мест традиционного проживания коренных народов </w:t>
        <w:br/>
        <w:t xml:space="preserve">от экономически развитых центров, плохое состояние или отсутствие дорожного покрытия, низкий уровень развития социальной инфраструктуры на территориях компактного прожи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ризисное состояние традиционных отраслей хозяйствования, которые не вписываются в рыночную экономику и не выдерживают рыночной конкуренции – безработица, невыгодные для эвенков условия </w:t>
        <w:br/>
        <w:t xml:space="preserve">при заключении договоров с частными предпринимателями, проблемы </w:t>
        <w:br/>
        <w:t>с предоставлением охотугодий, оленьих пастбищ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удовлетворительные жилищные условия населения, связанные </w:t>
        <w:br/>
        <w:t>с ветхостью жилья и малообеспеченностью «кочевым жилье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изкая пенсия эвенков, не позволяющая им обеспечить свое безбедное существование в старости. По законодательству Российской Федерации охотники и оленеводы не могут получать вышеуказанную пенсию, если </w:t>
        <w:br/>
        <w:t>не состоят в каких-либо производственных объединениях либо общ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нижение уровня общего и профессионально-технического образования представителей малочисленных народов Севера, Сибири и Дальнего Востока. Низкий уровень организации обучения родному языку. Нехватка преподавателей, владеющих методикой преподавания родного языка, необеспеченность учебной литературой и пособиями для внеклассного чтения на родных языках в шко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включения перечня мероприятий в подпрограмму вызвана необходимостью выработки системного, комплексного подхода </w:t>
        <w:br/>
        <w:t>к решению проблем устойчивого развития коренных малочисленных народов Севера, Сибири и Дальнего Востока проживающих на территории Забайка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необходимостью охвата более широкого спектра деятельности в сфере защиты прав «, в том числе в области здравоохранения, культуры, образования, социальной защиты и природопользования,  распоряжением Правительства Забайкальского края от 20 декабря 2016 года № 532-р создана Комиссия по делам коренных малочисленных народов Севера, Сибири и Дальнего Востока в Забайкальском кр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ены представители исполнительных органов государственной власти Забайкальского края, органов местного самоуправления Тунгокоченского и Тунгиро-Олёкминского муниципальных районов Забайкальского края и Каларского муниципального округа Забайкальского края, а также представители Забайкальской региональной общественной организации «Ассоциация малочисленных народов Севера» и других общественных объединений «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сновной задачей Комиссии является координация действий органов государственной власти Забайкальского края, органов местного самоуправления Забайкальского края и уполномоченных представителей коренных малочисленных народов Севера, Сибири и Дальнего Востока проживающих на территории Забайкальского края, по обеспечению и защите прав и законных интересов коренных малочисленных народов Севера, Сибири и Дальнего Востока проживающих на территории Забайкальского края, их социально-экономическому и этнокультурному развитию, сохранению исконной среды обитания и традиционного природо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убернатора Забайкальского края обеспечивает межведомственное взаимодействие в рамках работы комиссии по делам коренных малочисленных народов Севера, Сибири и Дальнего Востока проживающих на территории Забайка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Забайкальском крае осуществляет свою деятельность Забайкальская региональная общественная организация «Ассоциация коренных малочисленных народов Север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тавит своей целью содействие объединению коренных малочисленных народов Севера, Сибири и Дальнего Востока в Забайкальском крае, защите их прав и законных интересов, решение проблем социально-культурного и экономического развития этих народов, роста национального самосознания и повышения жизненного уровня; содействие в реализации экологических программ на территории проживания малочисленных народов, популяризация здорового образа жизни, традиционной медицины малочисленных народов; содействие возрождению народных промы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м Министерства юстиции Российской Федерации по Забайкальскому краю по состоянию на 1 января 2022 года зарегистрированы 19 некоммерческих общественных организаций « (17 общин коренных малочисленных народов и 2 ассоциации), осуществляющих свою деятельность на территории Тунгокоченского и Тунгиро-Олёкминского муниципальных районов Забайкальского края и Каларского муниципального округа Забайка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7"/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риоритетов государственной политики в сфере реализации под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26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устойчивого развития коренных малочисленных народов Севера, Сибири и Дальнего Востока Российской Федерации, утвержденной распоряжением Правительства Российской Федерации от 4 февраля 2009 года № 132-р, принципами устойчивого развития малочисленных народов Север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нтия прав малочисленных народов Севера, Сибири и Дальнего Востока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лексность решения задач социально-экономического </w:t>
        <w:br/>
        <w:t>и этнокультурного развития малочисленных народов Севера, Сибири и Дальнего Восток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ординация действий органов государственной власти и органов местного самоуправления при решении вопросов социально-экономического и этнокультурного развития малочисленных народов Севера, Сибири и Дальнего Восток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го участия малочисленных народов Севера, Сибири и Дальнего Востока Российской Федерации </w:t>
        <w:br/>
        <w:t>в достижении своего устойчив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ние значения земли, других природных ресурсов, включая биологические, и благополучия окружающей природной среды как основы традиционного образа жизни и традиционной хозяйственной деятельности малочисленных народов Севера, Сибири и Дальнего Восток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циональное использование земель и других природных ресурсов </w:t>
        <w:br/>
        <w:t>в местах традиционного проживания и традиционной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ние права малочисленных народов Севера, Сибири и Дальнего Востока Российской Федерации на приоритетный доступ к рыбопромысловым участкам и охотничьим угодьям, к биологическим ресурсам в местах их традиционного проживания и традиционной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сть участия представителей и объединений малочисленных народов Севера, Сибири и Дальнего Востока Российской Федерации в принятии решений по вопросам, затрагивающим их права </w:t>
        <w:br/>
        <w:t>и интересы, при освоении природных ресурсов в местах традиционного проживания и традиционной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оценки культурных, экологических и социальных последствий предлагаемых к реализации проектов и работ в местах традиционного проживания и традиционной хозяйственной деятельности малочисленных народов Севера, Сибири и Дальнего Восток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нанесенного исконной среде обитания, традиционному образу жизни и здоровью малочисленных народов Севера, Сибири и Дальнего Восток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Описание целей и задач под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обеспечение поддержки развития коренных малочисленных народов Севера, Сибири и Дальнего Востока Российской Федерации, проживающих на территории Забайкальского края, включая сохранение и защиту их исконной среды обитания и традиционн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устойчивого развития экономики традиционных отраслей хозяйствования коренных малочисленных народов Севера, Сибири и Дальнего Востока в Забайкаль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феры образования, культуры и медицинского обслуживания коренных малочисленных народов Севера, Сибири и Дальнего Востока Российской Федерации, проживающих на территори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модернизация инфраструктуры и информационно-коммуникационных ресурсов в местах традиционного проживания </w:t>
        <w:br/>
        <w:t>и традиционной хозяйственной деятельности коренных малочисленных народов Севера, Сибири и Дальнего Востока на территории Забайкальского кр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Сроки и этапы реализации под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3-2026 годах, в один этап.</w:t>
      </w:r>
    </w:p>
    <w:p>
      <w:pPr>
        <w:pStyle w:val="Style3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Перечень основных мероприятий подпрограммы с указанием сроков их реализации и ожидаемых непосредственных результатов</w:t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сроков </w:t>
        <w:br/>
        <w:t xml:space="preserve">их реализации и ожидаемых непосредственных результатов представлен </w:t>
        <w:br/>
        <w:t>в приложении № 1 к настояще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конечных результатов подпрограммы, методики их расчета и плановые значения по годам реализации подпрограммы представлены в приложении № 1 к настоящей Программе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7. Информация о финансовом обеспечении под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Информация о финансовом обеспечении подпрограммы приведена </w:t>
        <w:br/>
        <w:t>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й подпрограмме предусмотрена субсидия на реализацию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бюджетам муниципальных районов и муниципальных округов Забайкальского края из бюджета Забайкальского края в соответствии с Порядком предоставления и распределения субсидий бюджетам муниципальных районов и муниципальных округов Забайкальского края из бюджета Забайкальского края на поддержку экономического и социального развития коренных малочисленных народов Севера, Сибири и Дальнего Востока Российской Федерации, приведенным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Раздел 8. Описание рисков реализации подпрограммы и способов </w:t>
        <w:br/>
        <w:t>их минимизации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разделе 8 настоящей Программ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олодежной политики и системы поддерж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ых инициати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государственной программы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и системы поддержки молодежных инициати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Забайкальского края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Забайкальско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общественную деятельность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социализации молодеж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ханизмов формирования целостной системы продвижения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взаимодействия с молодежными общественными объединениями, некоммерческими организа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. Срок реализации подпрограммы 2023-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</w:t>
              <w:br/>
              <w:t xml:space="preserve">104 452,8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 70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2 74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 xml:space="preserve">0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0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казателя «Доля молодежи, проживающей на территории Забайкальского края, вовлеченной в реализацию мероприятий подпрограммы» до 60 % к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1. Характеристика текущего состояния сферы </w:t>
        <w:br/>
        <w:t>реализации подпрограммы</w:t>
      </w:r>
    </w:p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ым Федеральной службы государственной статистики по Забайкальскому краю, на территории региона по состоянию на 1 января 2020 года численность граждан в возрасте от 14 до 35 лет составляла 324 457 человек (30,6 % от общей численности населения края), по состоянию на 01 января 2021 года – 318 799 человек (30,3 % от общей численности населения кра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байкальском крае сформирована и активно развивается система молодежного самоуправления. Молодые люди активно работают в общественных объединениях, деятельность которых направлена на социализацию и самореализацию молодежи. В Забайкальском крае действует более 150 молодежных общественных организаций и объединений с общим охватом более. Зарегистрировано 15 молодежных обществе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байкальском крае активно развивается добровольческое движение, в деятельности которого занято более 30000 человек. Добровольческие объединения осуществляют свою деятельность по различным направлениям: социальное, событийное, медицинское, корпоративное, культурное волонтерство, волонтерство в чрезвычайных ситуациях. Распоряжением Правительства Забайкальского края от 18 апреля 2019 года № 127-р утверждена Концепция развития добровольчества (волонтерства) в Забайкальском крае до 2025 года. В 2019 году создан </w:t>
      </w:r>
      <w:r>
        <w:rPr>
          <w:color w:val="000000"/>
          <w:sz w:val="28"/>
          <w:szCs w:val="28"/>
        </w:rPr>
        <w:t xml:space="preserve">Региональный ресурсный центр </w:t>
      </w:r>
      <w:r>
        <w:rPr>
          <w:bCs/>
          <w:sz w:val="28"/>
          <w:szCs w:val="28"/>
        </w:rPr>
        <w:t>поддержки добровольчества (волонтерства) в Забайка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3 году было создано Забайкальское региональное отделение Молодежной общероссийской общественной организации «Российские студенческие отряды», одной из основных задач которой является обеспечение участия в движении студенческих отрядов всех студентов Забайкальского края вне зависимости от места их об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евыми учреждениями в сфере молодежной политики являются Государственное автономное учреждение «Молодежный центр «Искра» Забайкальского края и Государственное автономное учреждение «Дворец молодежи»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1 муниципальном районе края работают специалисты по делам молодежи. В регионе создан Совет по реализации молодежной политики в Забайкальском крае, целью которого является обеспечение взаимодействия исполнительных органов государственной власти Забайкальского края, территориальных органов федеральных органов исполнительной власти, органов местного самоуправления муниципальных образований Забайкальского края, образовательных организаций, общественных организаций и объединений и иных заинтересованных организаций по вопросам реализации молодежной политики на территории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сохраняется опасность негативного влияния целого ряда внутренних и внешних факторов, повышающих риски роста угроз успешной социализации и самореализации молодежи ценностного, общественного и социально-экономического характера. Уровень подростковой и молодежной преступности в Забайкальском крае, несмотря на тенденцию к снижению, остается выше среднего по России, также высоким остается количество совершенных повторных правонарушений среди несовершеннолетних. Большая часть всех зарегистрированных правонарушений среди молодежи была совершена молодыми людьми, не занятыми учебой или труд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облемными факторами, препятствующими развитию молодежи, в числе других являются негативное информационное воздействие на молодых людей, угроза вовлечения их в деструктивные сообщества и субкультуры, высокий уровень потребления психоактивных веществ в молодежной сре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мое снижение численности молодежи в крае может оказать системное влияние на социально-экономическое развитие края, привести к убыли населения, сокращению трудовых ресурсов. Поэтому одной из основных проблем, которые необходимо решить в целях достижения устойчивого социально-экономического развития Забайкальского края является отток молодежи из р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следние годы удалось достичь заметного улучшения социально-экономического положения молодежи в Забайкальском крае. Растет охват молодых людей, вовлекаемых в реализацию программ и мероприятий различной направленности, в развитие добровольческого (волонтерского) движения, в движение Российских студенческих отрядов, во всероссийскую форумную кампанию, в деятельность студенческих клубов и объединений, в деятельность некоммерческих организаций. Изменяется качественное содержание организуемых молодежных мероприятий  в соответствии с потребностями и запросами молодых люд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ижайшее время и в перспективе необходимо  продолжать системную и целенаправленную работу по выстраиванию межведомственного взаимодействия в сфере реализации молодежной политики, по поиску и применению новых методов и технологий работы с молодежью, по расширению спектра реализуемых в Забайкальском крае направлений молодежной политики, по развитию добровольческого (волонтерского) движ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Перечень приоритетов государственной политики </w:t>
        <w:br/>
        <w:t>в сфере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ы в сфере молодежной политики определены в соответствии с Федеральным законом от 30 декабря 2020 года № 489-ФЗ «О молодежной политик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феры молодежной политики Забайкальского края, ориентированное на создание условий для успешной социализации и эффективной самореализации молодежи Забайкальского края, определяет следующие приоритеты государственн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ариантов организации социальных практик и социально-культурной занятост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государственной поддержки молодежных инициа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добровольческую (волонтерскую)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необходимых условий, связанных с осуществлением молодежной политики в Забайкальском крае, направленной на поддержку деятельности молодежных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отенциала молодежи в социально-экономической сфере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Описание целей и задач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создание условий для успешной социализации и эффективной самореализации молодежи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социализаци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формирования целостной системы продвижения инициативной и творческ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го взаимодействия с молодежными общественными объединениями, некоммерческ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влечение граждан Забайкальского края в добровольческую (волонтерскую)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Сроки и этапы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еализуется в 2023-2026 годах, в один этап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5. Перечень основных мероприятий подпрограммы </w:t>
        <w:br/>
        <w:t>с указанием сроков их реализации и ожидаемых непосредственных результатов</w:t>
      </w:r>
    </w:p>
    <w:p>
      <w:pPr>
        <w:pStyle w:val="Normal"/>
        <w:ind w:firstLine="7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сроков </w:t>
        <w:br/>
        <w:t xml:space="preserve">их реализации и ожидаемых непосредственных результатов представлен </w:t>
        <w:br/>
        <w:t>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казателей конечных результатов подпрограммы, методики их расчета и плановые значения по годам реализации подпрограммы представлены 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7. Информация о финансовом обеспечении подпрограммы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финансовом обеспечении подпрограммы приведена </w:t>
        <w:br/>
        <w:t>в приложении № 1 к настоящей Програм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8. Описание рисков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способов их минимизации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разделе 8 настоящей Программ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  <w:br/>
        <w:t xml:space="preserve">«Государственная поддержка развития казачества </w:t>
        <w:br/>
        <w:t>на территории Забайкальского края»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ы государственной программы 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сударственная поддержка развития казачества на территории Забайкаль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Забайкальского кра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34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уховно-нравственных основ, традиционного образа жизни, форм хозяйствования и самобытной культуры забайкальского казачества.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34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34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обеспечения населения информацией о деятельности казачьих обществ и создание казачьих средств массовой информации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34" w:right="-70" w:hanging="0"/>
              <w:jc w:val="both"/>
              <w:rPr/>
            </w:pPr>
            <w:r>
              <w:rPr>
                <w:sz w:val="28"/>
                <w:szCs w:val="28"/>
              </w:rPr>
              <w:t>культурное воспитание молодежи, сохранение и дальнейшее развитие традиционной казачьей культуры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34" w:right="-70" w:hanging="0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ежи, развитие системы патриотического воспитания молодежи в Забайкальском крае, создание основы для подготовки несовершеннолетних граждан к служению Отечеству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34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физическое воспитание и духовное развитие молодежи;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ind w:left="34" w:right="-70" w:hanging="0"/>
              <w:jc w:val="both"/>
              <w:rPr/>
            </w:pPr>
            <w:r>
              <w:rPr>
                <w:sz w:val="28"/>
                <w:szCs w:val="28"/>
              </w:rPr>
              <w:t>создание системы школ и классов казачье-кадетского воспитания, обучение воспитанников на основе культурно-исторических традиций Забайкальского казачеств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егиональных особенностей Забайкальского кра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4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заков в местном самоуправлении и хозяйствовании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4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. Срок реализации подпрограммы 2023-2026 годы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845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7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9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 xml:space="preserve">845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7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9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0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0,0 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показателей конечных результатов реализации под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казателя «Количество членов казачьих обществ, принявших на себя обязательства по несению государственной и иной службы российского казачества» - до 1 221 человек к 2026 году. 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Характеристика текущего состояния сферы реализации под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решений Президента Российской Федерации и Правительства Российской Федерации федеральные органы исполнительной власти, органы исполнительной власти субъектов Российской Федерации тесно взаимодействуют с казачьими обществами в работе по заключению договоров о несении государственной и иной службы, включению казачьих обществ в государственный реестр, разработке необходимых нормативных актов, региональных программ, направленных на развитие экономики и обеспечение жизнедеятельности казачьих обще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сударственного реестра казачьих обществ позволяет выделить наиболее дееспособные казачьи структуры, выявить потенциал российского казачества, его возможности по несению государственной и иной службы, экономические и социальные 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Забайкальского края зарегистрировано 1 войсковое казачье общество, 2 отдельских казачьих общества (3-й Читинский отдел, 4-й Пограничный отдел) и 2 первичных казачьих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зачьих обществ в Забайкальском крае будет увеличиваться. Планируется иметь казачьи общества во всех районах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ождаются казачьи традиции и обычаи в сфере культуры, образования и воспитания. Проводится допризывная подготовка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кономерным шагом в дальнейшем продвижении работы по становлению казачества должна стать действенная государственная поддержка казачества, выполняющего определенные обязательства, взятые перед государ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ными частями казачьего уклада жизни являются самоуправление, общинное землевладение и государственная служба. Недостаточное внимание к любой из составляющих этого уклада дает неправильное представление о самой сути казаче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-целевой метод реализации запланированных мероприятий позволит придать процессу возрождения и становления забайкальского казачества устойчивый, целенаправленный характер, более активно вовлекать его в региональный политический процесс, привлекать к участию в решении социально значимых задач Забайкальского края, комплексно решать в интересах государства задачи привлечения членов казачьих обществ Забайкальского войскового казачьего общества к несению государственной службы, патриотического воспитания подрастающего поколения, возрождения традиционной культуры казач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полнение мероприятий под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осуществления государственной поддержки членов казачьих обществ Забайкальского войскового казачьего общества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будет возможности сформировать эффективно работающий механизм реализации Федерального закона от 05 декабря 2005 года № 154-ФЗ             «О государственной службе российского казачества»</w:t>
      </w:r>
      <w:r>
        <w:rPr>
          <w:bCs/>
          <w:sz w:val="28"/>
          <w:szCs w:val="28"/>
        </w:rPr>
        <w:t xml:space="preserve">, который предусматривает обеспечение условий и формирования стимулов для участия казачества в реализации программ в области государственной и иной службы, образования и воспитания молодежи на историко-культурных традициях казач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огут быть эффективно реализованы возможности населения Забайкальского края, относящего себя к казачеству и принявшего на себя определенные обязательства по выполнению им задач, связанных с несением государственной и иной службы в интересах Российской Федерации, определенных постановлением Правительства Российской Федерации от     26 февраля 2010 года № 93 «О видах государственной или иной службы, к которой привлекаются члены хуторских, станичных, городских, районных (юртовых), окружных (отдельских) и войсковых казачьих обще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тика подпрограммы соответствует приоритетным направлениям социально-экономического развития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участия российского казачества в реализации государственных и муниципальных программ необходи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мер поддержки казачьих кадетских образовательных организаций, организаций начального профессионального образования и среднего профессионального образования, внедряющих инновационные образовательны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условий и стимулов для участия казачьих обществ в социальной адаптации несовершеннолетних, оказавшихся в трудной жизненной ситуации, в оказании помощи педагогическим коллективам образовательных организаций в организации внеурочной, досуговой деятельности детей, их летнего оздоровительного отдыха на основе заключенных договоров (соглаш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опыта казачества в организации общественно полезных инициатив, направленных на формирование здорового образа жизни, снижение уровня наркомании, курения, алкоголизма и преступности в обществе, создание благоприятных условий для повышения рождаемости и увеличения продолжительности жизни, улучшение положения казачьих семей с детьми, защиту прав и интересов детей и подростков, оставшихся без попечения родителей, решение вопросов профилактики социального сиро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ых исследований по вопросам истории становления и развития российского казач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российского казачества в обустройстве и развитии инфраструктуры сельски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и развитие исторических и иных традиций российского казачества при решении вопросов местного значения в местах его компактного проживания, оказание содействия в развитии территориального общественного самоуправления и иных форм непосредственного участия граждан в осуществлени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еализации прав граждан, относящих себя к российскому казачеству, на самостоятельное и ответственное решение вопросов местного значения исходя из интересов населения с учетом исторических и местных трад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на уровне региона необходим комплексный подход. При использовании программного метода решение данной проблемы будет максимально результативным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2. Перечень приоритетов государственной политики в сфере реализации подпрограммы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и цели подпрограммы определены на основе </w:t>
      </w:r>
      <w:r>
        <w:rPr>
          <w:bCs/>
          <w:sz w:val="28"/>
          <w:szCs w:val="28"/>
        </w:rPr>
        <w:t>Стратегии государственной политики Российской Федерации в отношении российского казачества на 202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30 год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й</w:t>
      </w:r>
      <w:r>
        <w:rPr>
          <w:sz w:val="28"/>
          <w:szCs w:val="28"/>
        </w:rPr>
        <w:t xml:space="preserve"> Указом </w:t>
      </w:r>
      <w:r>
        <w:rPr>
          <w:bCs/>
          <w:sz w:val="28"/>
          <w:szCs w:val="28"/>
        </w:rPr>
        <w:t>Президента Российской Федерации</w:t>
      </w:r>
      <w:r>
        <w:rPr>
          <w:sz w:val="28"/>
          <w:szCs w:val="28"/>
        </w:rPr>
        <w:t xml:space="preserve"> от 9 августа 2020 года № 505</w:t>
      </w:r>
      <w:r>
        <w:rPr>
          <w:bCs/>
          <w:sz w:val="28"/>
          <w:szCs w:val="28"/>
        </w:rPr>
        <w:t xml:space="preserve"> (далее – Стратег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политики Российской Федерации в отношении российского казачества является содействие консолидации российского казачества, сохранению, развитию, использованию духовного наследия и культуры казачества для обеспечения реализации его потребности в служении обществу посредством формирования эффективного механизма привлечения казачества к несению государственной или иной службы, участию в решении на основе общественно-государственного партнерства государственных задач в интересах националь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политики Российской Федерации в отношении российского казачеств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российского казачества в мероприятиях, направленных на укрепление обороны страны, государственной и обществен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ссийского казачества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ссийского казачества к участию в мероприятиях, направленных на развитие связей с соотечественниками, проживающими за рубежом, а также на содействие их добровольному переселению в Российскую Феде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российского казачества в решении государственных задач в области гражданской и территориальной обороны, защиты населения и территорий от чрезвычайных ситуаций, ликвидации последствий чрезвычайных ситуаций и стихийных бедствий,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ссийского казачества к участию в деятельности, направленной на сохранение и восстановление природной среды, обеспечение качества окружающей среды, необходимой для безопасной жизнедеятельности челове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учений Президента Российской Федерации по вопросам государственной политики в отношении российского казачества от 9 апреля 2021 года № Пр-561 распоряжением Правительства Забайкальского края от 28 мая 2021 года № 126-р утвержден План мероприятий по реализации в 2021-2023 годах Стратегии государственной политики Российской Федерации в отношении российского казачества на 2021-2023 годы на территории Забайкальского края (далее – Пл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формирован с учетом необходимости выполнения мероприятий П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Описание целей и задач подпрограмм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развитие духовно-нравственных основ, традиционного образа жизни, форм хозяйствования и самобытной культуры забайкальского казачества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казанных целей будет способствовать решение следующих задач: </w:t>
      </w:r>
    </w:p>
    <w:p>
      <w:pPr>
        <w:pStyle w:val="Normal"/>
        <w:tabs>
          <w:tab w:val="clear" w:pos="708"/>
          <w:tab w:val="left" w:pos="410" w:leader="none"/>
        </w:tabs>
        <w:ind w:left="34" w:right="-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обеспечения населения информацией о деятельности казачьих обществ и создание казачьих средств массовой информации;</w:t>
      </w:r>
    </w:p>
    <w:p>
      <w:pPr>
        <w:pStyle w:val="Normal"/>
        <w:tabs>
          <w:tab w:val="clear" w:pos="708"/>
          <w:tab w:val="left" w:pos="410" w:leader="none"/>
        </w:tabs>
        <w:ind w:left="34" w:right="-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воспитание молодежи, сохранение и дальнейшее развитие традиционной казачьей культуры;</w:t>
      </w:r>
    </w:p>
    <w:p>
      <w:pPr>
        <w:pStyle w:val="Normal"/>
        <w:tabs>
          <w:tab w:val="clear" w:pos="708"/>
          <w:tab w:val="left" w:pos="410" w:leader="none"/>
        </w:tabs>
        <w:ind w:left="34" w:right="-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, развитие системы патриотического воспитания молодежи в Забайкальском крае, создание основы для подготовки несовершеннолетних граждан к служению Отечеству;</w:t>
      </w:r>
    </w:p>
    <w:p>
      <w:pPr>
        <w:pStyle w:val="Normal"/>
        <w:tabs>
          <w:tab w:val="clear" w:pos="708"/>
          <w:tab w:val="left" w:pos="410" w:leader="none"/>
        </w:tabs>
        <w:ind w:left="34" w:right="-70" w:firstLine="567"/>
        <w:jc w:val="both"/>
        <w:rPr/>
      </w:pPr>
      <w:r>
        <w:rPr>
          <w:sz w:val="28"/>
          <w:szCs w:val="28"/>
        </w:rPr>
        <w:t xml:space="preserve">физическое воспитание и духовное развитие молодежи; </w:t>
      </w:r>
    </w:p>
    <w:p>
      <w:pPr>
        <w:pStyle w:val="Normal"/>
        <w:tabs>
          <w:tab w:val="clear" w:pos="708"/>
          <w:tab w:val="left" w:pos="410" w:leader="none"/>
        </w:tabs>
        <w:ind w:left="34" w:right="-70" w:firstLine="567"/>
        <w:jc w:val="both"/>
        <w:rPr/>
      </w:pPr>
      <w:r>
        <w:rPr>
          <w:sz w:val="28"/>
          <w:szCs w:val="28"/>
        </w:rPr>
        <w:t>создание системы школ и классов казачье-кадетского воспитания, обучение воспитанников на основе культурно-исторических традиций Забайкальского казач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егиональных особенностей Забайкальского кра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казаков в местном самоуправлении и хозяйствован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будет осуществляться по следующим направлениям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Забайкальского края и других регионов Российской Федерации о деятельности ЗВКО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озрождение, сохранение и развитие самобытной казачьей культуры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звитие казачье-кадетского образования,  военно-патриотического  и  нравственного  воспитания казачьей молодеж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физическое воспитание и духовное развитие молодежи, совершенствование системы физического воспитания молодежи, реализация комплексных мер по улучшению физического воспитания казаков на основе историко-культурных традиций Забайкальского казачеств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рганов казачье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Сроки и этап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ана в 2023-2026 годах, в один этап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5. Перечень основных мероприятий подпрограммы с указанием сроков их реализации и ожидаемых непосредственных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с указанием сроков их реализации и ожидаемых непосредственных результатов приведен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Перечень показателей конечных результатов подпрограммы, методики их расчета и плановые значения по годам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конечных результатов подпрограммы, методики их расчета и плановые значения по годам реализации приведен в приложении № 1 к настоящей Программ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7. Информация о финансовом обеспечен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финансовом обеспечении подпрограммы приведена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8. Описание рисков реализации подпрограммы и способов их минимизации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разделе 8 настоящей Программы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сударственная поддержка некоммерческих организаций </w:t>
        <w:br/>
        <w:t>в Забайкаль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государственной программы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сударственная поддержка некоммерческих организаций </w:t>
        <w:br/>
        <w:t>в Забайкальском кра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Забайкальского кра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Забайкальского края благоприятных условий, способствующих развитию потенциала НКО в реализации их проект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и иной поддержки НК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КО в реализацию общественно значим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. Срок реализации подпрограммы 2023-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 составляет 47 633,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5 46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5 77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6 40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оказателя «Количество  НКО, получивших государственную поддержку» </w:t>
              <w:br/>
              <w:t>25 ед. в 2026 год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1. Характеристика текущего состояния сферы </w:t>
        <w:br/>
        <w:t>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в этой сфере регулируется специальными нормативными актами, а финансовая поддержка осуществляется в форме субсидий из бюджетов различных уровней. Полномочия по поддержке социально ориентированных НКО закреплены за министерствами социального блока Забайкальского края, а координация этой работы возложена на Министерство труда и социальной защиты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одпрограмма рассчитана на поддержку НКО, осуществляющих проектную деятельность на территории Забайкаль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ддержки проектов НКО на федеральном уровне был создан Фонд президентских грантов, который на конкурсной основе занимается поддержкой НКО. Активное участие в этом конкурсе принимают и НКО  в Забайкальском крае. </w:t>
      </w:r>
      <w:r>
        <w:rPr>
          <w:color w:val="000000"/>
          <w:sz w:val="28"/>
          <w:szCs w:val="28"/>
        </w:rPr>
        <w:t>На протяжении последних лет участие в Конкурсе от Забайкальского края стабильно, что отражено в следующих графиках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33077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uppressAutoHyphens w:val="true"/>
        <w:spacing w:before="0" w:after="0"/>
        <w:jc w:val="center"/>
        <w:rPr/>
      </w:pPr>
      <w:r>
        <w:rPr>
          <w:i/>
          <w:lang w:val="en-US" w:eastAsia="en-US"/>
        </w:rPr>
        <w:t>график 1.  Количество участников Конкурса президентских грантов</w:t>
      </w:r>
    </w:p>
    <w:p>
      <w:pPr>
        <w:pStyle w:val="Style24"/>
        <w:suppressAutoHyphens w:val="true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т Забайкальского края</w:t>
      </w:r>
    </w:p>
    <w:p>
      <w:pPr>
        <w:pStyle w:val="Style24"/>
        <w:suppressAutoHyphens w:val="true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4"/>
        <w:suppressAutoHyphens w:val="true"/>
        <w:spacing w:before="0" w:after="0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9820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uppressAutoHyphens w:val="true"/>
        <w:spacing w:before="0" w:after="0"/>
        <w:jc w:val="center"/>
        <w:rPr/>
      </w:pPr>
      <w:r>
        <w:rPr>
          <w:i/>
          <w:lang w:val="en-US" w:eastAsia="en-US"/>
        </w:rPr>
        <w:t xml:space="preserve">график 2.  Количество проектов - победителей Конкурса президентских грантов </w:t>
      </w:r>
    </w:p>
    <w:p>
      <w:pPr>
        <w:pStyle w:val="Style24"/>
        <w:suppressAutoHyphens w:val="true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т Забайкальского края</w:t>
      </w:r>
    </w:p>
    <w:p>
      <w:pPr>
        <w:pStyle w:val="Style24"/>
        <w:suppressAutoHyphens w:val="true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4"/>
        <w:suppressAutoHyphens w:val="true"/>
        <w:spacing w:before="0" w:after="0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4544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uppressAutoHyphens w:val="true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график 3.  Объем выигранных грантов Конкурса (млн. руб.)</w:t>
      </w:r>
    </w:p>
    <w:p>
      <w:pPr>
        <w:pStyle w:val="Style24"/>
        <w:suppressAutoHyphens w:val="true"/>
        <w:spacing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табильный интерес организаций к участию в конкурсе Фонда президентских грантов показывает, что некоммерческий сектор Забайкальского края имеет потенциал для развития и полноценного включения в решение социальных проблем Забайкальского края. Основным сдерживающим фактором в этой сфере является недостаточность финансирования проектов, предлагаемых к реализации НКО в Забайкальском крае. Поэтому решение этой проблемы программными методами через участие НКО в грантовых конкурсах краевого уровня является наиболее целесообразным. 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Перечень приоритетов государственной политики </w:t>
        <w:br/>
        <w:t>в сфере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призвана обеспечить создание на территории </w:t>
      </w:r>
      <w:r>
        <w:rPr>
          <w:bCs/>
          <w:sz w:val="28"/>
          <w:szCs w:val="28"/>
        </w:rPr>
        <w:t>Забайкальского края</w:t>
      </w:r>
      <w:r>
        <w:rPr>
          <w:sz w:val="28"/>
          <w:szCs w:val="28"/>
        </w:rPr>
        <w:t xml:space="preserve"> условий для наиболее полного и эффективного использования возможностей НКО в решении задач социального развития Забайка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с НКО являются: оказание финансовой, консультативной и методической поддержки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3. Описание целей и задач под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здание на территории Забайкальского края благоприятных условий, способствующих развитию потенциала </w:t>
        <w:br/>
        <w:t>НКО в реализации их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казанной цели необходимо решить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финансовой и иной поддержки НК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НКО в реализацию общественно значимы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. Сроки и этапы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еализуется в 2023-2026 годах, в один этап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5. Перечень основных мероприятий подпрограммы </w:t>
        <w:br/>
        <w:t>с указанием сроков их реализации и ожидаемых непосредственных результато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с указанием сроков </w:t>
        <w:br/>
        <w:t xml:space="preserve">их реализации и ожидаемых непосредственных результатов представлен </w:t>
        <w:br/>
        <w:t>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казателей конечных результатов подпрограммы, методики их расчета и плановые значения по годам реализации подпрограммы представлены в приложении № 1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7. Информация о финансовом обеспеч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программы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финансовом обеспечении подпрограммы приведена </w:t>
        <w:br/>
        <w:t>в приложении № 1 к настоящей Програм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8. Описание рисков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способов их минимизации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разделе 8 настоящей Программы. 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  <w:br/>
        <w:t>«Социологический мониторинг деятельности органов государственной власти, органов местного самоуправления, институтов гражданского общества Забайкальского кра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государственной программы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ологический мониторинг деятельности органов государственной власти, органов местного самоуправления, институтов гражданского общества Забайкальского края»</w:t>
      </w:r>
    </w:p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96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убернатора Забайкальского края.</w:t>
            </w:r>
          </w:p>
        </w:tc>
      </w:tr>
      <w:tr>
        <w:trPr>
          <w:trHeight w:val="96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ологического мониторинга, направленного на изучение общественного мнения жителей Забайкальского края о деятельности органов государственной власти, органов местного самоуправления, институтов гражданского общества Забайкальского края.</w:t>
            </w:r>
          </w:p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ческое сопровождение реализуемых мероприятий государственной национальной политики, развития институтов региональной политики и гражданского общества в Забайкаль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ологических исследований по оценке эффективности деятельности высшего должностного лица и деятельности органов исполнительной власти Забайкальского края, уровня доверия Президенту России, Губернатору Забайкальского края, социального самочувствия населения, протестных настроений, электорального рейтинга политических партий в Забайкальском кра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. Срок реализации подпрограммы 2023-2026 годы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</w:t>
              <w:br/>
              <w:t xml:space="preserve">за счет бюджетных ассигнований краевого бюджета, а также иных источников составляет </w:t>
              <w:br/>
              <w:t xml:space="preserve">6 50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 xml:space="preserve">0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 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стижение показателя «Количество муниципальных районов, муниципальных и городских округов Забайкальского края, на территории которых проведены социологические исследования» 35 ед. в 2026 году.</w:t>
            </w:r>
          </w:p>
        </w:tc>
      </w:tr>
    </w:tbl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Характеристика текущего состояния сферы </w:t>
        <w:br/>
        <w:t>реализации подпрограммы</w:t>
      </w:r>
    </w:p>
    <w:p>
      <w:pPr>
        <w:pStyle w:val="11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24"/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Проведение социологических опросов, изучение общественного мнения населения предусматривается Указом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, Указом Президента Российской Федерации от 28 апреля 2008 года № 607, Указом Президента Российской Федерации от 07 мая 2012 года № 601, Постановлением Правительства Российской Федерации от 17 июня 2019 года № 915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некоторых актов Правительства Российской Федерации», другими нормативными актами федерального и регионального уровня. </w:t>
      </w:r>
    </w:p>
    <w:p>
      <w:pPr>
        <w:pStyle w:val="Style24"/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аправлена на совершенствование государственного управления в сфере внутренней политики, развитие взаимодействия </w:t>
        <w:br/>
        <w:t>с институтами гражданского общества, изучение общественного мнения.</w:t>
      </w:r>
    </w:p>
    <w:p>
      <w:pPr>
        <w:pStyle w:val="Style37"/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yle37"/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риоритетов государственной политики в сфере реализации подпрограммы</w:t>
      </w:r>
    </w:p>
    <w:p>
      <w:pPr>
        <w:pStyle w:val="Style37"/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оритетными направлениями государственной политики в сфере социологического обеспечения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вышение объективности и актуальности социологической   информации для целей государственной региональной политики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онное обеспечение системы прямой и обратной связи органов государственной власти и населения Забайкальского края;</w:t>
      </w:r>
    </w:p>
    <w:p>
      <w:pPr>
        <w:pStyle w:val="ConsPlusNormal1"/>
        <w:ind w:right="-1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инструментов и механизмов, обеспечение объективной оценки процессов и тенденций посредством проведения мониторинговых исследований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писание целей и задач государственной программы</w:t>
      </w:r>
    </w:p>
    <w:p>
      <w:pPr>
        <w:pStyle w:val="Style24"/>
        <w:suppressAutoHyphens w:val="true"/>
        <w:spacing w:before="0" w:after="0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азвитие системы социологического мониторинга, направленного на изучение общественного мнения жителей Забайкальского края о деятельности органов государственной власти, органов местного самоуправления, институтов гражданского общества Забайкальского края.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Достижение цели подпрограммы предполагает решение задач по социологическому сопровождению реализуемых мероприятий государственной национальной политики, развития институтов региональной политики и гражданского общества в Забайкальском крае, изучения общественного мнения жителей Забайкальского края относительно: 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эффективности деятельности органов государственного управления Забайкальского края в сфере реализации государственной национальной политики, развития институтов региональной политики и гражданского общества в Забайкальском крае;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эффективности деятельности органов местного самоуправления Забайкальского края;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уровня доверия Президенту РФ, Губернатору Забайкальского края;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социального самочувствия населения Забайкальского края;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/>
      </w:pPr>
      <w:r>
        <w:rPr>
          <w:sz w:val="28"/>
          <w:szCs w:val="28"/>
        </w:rPr>
        <w:t>уровня протестного настроения населения Забайкальского края;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орального рейтинга политических партий в Забайкальском крае.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ологического мониторинга позволит повысить уровень обеспечения органов исполнительной власти Забайкальского края и органов местного самоуправления достоверной социологической информацией по актуальным проблемам социально-экономической и политической жизни региона, необходимой для принятия управленческих решений.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роки и этапы реализации государственно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еализуется в 2023-2026 годах, в один этап.</w:t>
      </w:r>
    </w:p>
    <w:p>
      <w:pPr>
        <w:pStyle w:val="Style24"/>
        <w:tabs>
          <w:tab w:val="clear" w:pos="708"/>
          <w:tab w:val="left" w:pos="8222" w:leader="none"/>
        </w:tabs>
        <w:suppressAutoHyphens w:val="true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основных мероприятий подпрограммы с указанием сроков их реализации и ожидаемых непосредственных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с указанием сроков их реализации и ожидаемых непосредственных результатов представлен 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казателей конечных результатов подпрограммы, методики их расчета и плановые значения по годам реализации подпрограммы представлены в приложении № 1 к настоящей Программе.</w:t>
      </w:r>
    </w:p>
    <w:p>
      <w:pPr>
        <w:pStyle w:val="Style37"/>
        <w:ind w:lef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3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Информация о финансовом обеспечении подпрограмм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финансовом обеспечении подпрограммы приведена </w:t>
        <w:br/>
        <w:t>в приложении № 1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7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Раздел 8. Описание рисков реализации подпрограммы и способов </w:t>
      </w: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 w:val="28"/>
          <w:szCs w:val="28"/>
        </w:rPr>
        <w:t>их минимизации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иски реализации подпрограммы и способы их минимизации представлены в разделе 8 настоящей Программы. </w:t>
      </w:r>
    </w:p>
    <w:p>
      <w:pPr>
        <w:pStyle w:val="13"/>
        <w:tabs>
          <w:tab w:val="clear" w:pos="708"/>
          <w:tab w:val="left" w:pos="0" w:leader="none"/>
          <w:tab w:val="left" w:pos="851" w:leader="none"/>
          <w:tab w:val="left" w:pos="1260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_"/>
    <w:basedOn w:val="Style1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0">
    <w:name w:val="Маркированный список основной"/>
    <w:basedOn w:val="Style29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5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94" w:before="360" w:after="0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142304" TargetMode="External"/><Relationship Id="rId4" Type="http://schemas.openxmlformats.org/officeDocument/2006/relationships/hyperlink" Target="consultantplus://offline/ref=364AF094DC61847DD73774C4DBB269711601F2D9BFF4E42412CC26D1gF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8:00Z</dcterms:created>
  <dc:creator>ConsultantPlus</dc:creator>
  <dc:description/>
  <dc:language>en-US</dc:language>
  <cp:lastModifiedBy>GotsulyakAV</cp:lastModifiedBy>
  <cp:lastPrinted>2021-06-15T11:17:00Z</cp:lastPrinted>
  <dcterms:modified xsi:type="dcterms:W3CDTF">2022-08-09T08:48:00Z</dcterms:modified>
  <cp:revision>2</cp:revision>
  <dc:subject/>
  <dc:title>ПРАВИТЕЛЬСТВО РОССИЙСКОЙ ФЕДЕРАЦИИ</dc:title>
</cp:coreProperties>
</file>