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государствен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 «Совершенствование государственного управления Забайкальского кра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>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Забайкальского края «Совершенствование государственного управления Забайкальского края», утвержденную постановлением Правительства Забайкальского края от 30 июня 2014 года </w:t>
        <w:br/>
        <w:t xml:space="preserve">№ 383 (с изменениями, внесенными постановлениями Правительства Забайкальского края от 1 июля 2015 года № 326, от 14 марта 2017 года № 93, от 13 июня 2017 года № 221, от 24 октября 2017 года № 436, от 19 декабря 2017 года № 524, от 28 марта 2018 года № 100, от 28 августа 2018 года </w:t>
        <w:br/>
        <w:t xml:space="preserve">№ 338, от 26 декабря 2018 года № 526, от 12 апреля 2019 года № 134, </w:t>
        <w:br/>
        <w:t xml:space="preserve">от 2 октября 2020 года № 396, от 2 октября 2020 года № 397, от 19 апреля 2021 года № 130, от 27 сентября 2021 года № 385, от 14 декабря 2021 года </w:t>
        <w:br/>
        <w:t>№ 496, от 27 декабря 2021 года № 545, от 11 апреля 2022 года № 126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                                                       А.М.Осипов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торые вносятся в государственную программу Забайкальского края «Совершенствование государственного управления Забайкальского края», утвержденную постановлением Правительства Забайкальского края от 30 июня 2014 года № 38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зицию «Подпрограммы программы» </w:t>
      </w:r>
      <w:r>
        <w:rPr/>
        <w:t>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5"/>
      </w:tblGrid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Подпрограммы программы</w:t>
            </w:r>
          </w:p>
        </w:tc>
        <w:tc>
          <w:tcPr>
            <w:tcW w:w="6945" w:type="dxa"/>
            <w:tcBorders/>
          </w:tcPr>
          <w:p>
            <w:pPr>
              <w:pStyle w:val="Heading1"/>
              <w:spacing w:before="0" w:after="0"/>
              <w:ind w:right="-81" w:firstLine="2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Развитие государственной гражданской службы и резерва управленческих кадров Забайкальского края»; </w:t>
            </w:r>
          </w:p>
          <w:p>
            <w:pPr>
              <w:pStyle w:val="Heading1"/>
              <w:spacing w:before="0" w:after="0"/>
              <w:ind w:right="-81" w:firstLine="2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Содействие развитию местного самоуправления в Забайкальском крае»; </w:t>
            </w:r>
          </w:p>
          <w:p>
            <w:pPr>
              <w:pStyle w:val="Heading1"/>
              <w:spacing w:before="0" w:after="0"/>
              <w:ind w:right="-81" w:firstLine="2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отиводействие коррупции в Забайкальском крае»;</w:t>
            </w:r>
          </w:p>
          <w:p>
            <w:pPr>
              <w:pStyle w:val="Heading1"/>
              <w:spacing w:before="0" w:after="0"/>
              <w:ind w:right="-81" w:firstLine="2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офилактика правонарушений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Задачи программы»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5"/>
      </w:tblGrid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тенциала государственной гражданской и муниципальной службы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реализация мероприятий, направленных на профессиональное развитие государственных гражданских служащих Забайкальского края и повышение престижа государственной гражданской службы Забайкальского края, организация проектной деятельности в Правительстве Забайкальского края; </w:t>
            </w:r>
          </w:p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по формированию благоприятной среды для развития местного самоуправления в Забайкальском крае; 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ероприятий по </w:t>
            </w:r>
            <w:r>
              <w:rPr>
                <w:rStyle w:val="Highlighthighlightactive"/>
                <w:sz w:val="28"/>
                <w:szCs w:val="28"/>
              </w:rPr>
              <w:t>противодействию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rStyle w:val="Highlighthighlightactive"/>
                <w:sz w:val="28"/>
                <w:szCs w:val="28"/>
              </w:rPr>
              <w:t>оррупции</w:t>
            </w:r>
            <w:r>
              <w:rPr>
                <w:sz w:val="28"/>
                <w:szCs w:val="28"/>
              </w:rPr>
              <w:t xml:space="preserve"> в Забайкальском крае и обеспечение защиты прав и законных интересов жителей Забайкальского края;</w:t>
            </w:r>
          </w:p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тдельных видов преступлений в Забайкальском крае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зиции «Этапы и сроки реализации программы» слова «2024» заменить словами «2025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зицию «Объемы бюджетных ассигнований программы»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5"/>
      </w:tblGrid>
      <w:tr>
        <w:trPr/>
        <w:tc>
          <w:tcPr>
            <w:tcW w:w="252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рограмму за счет бюджетных ассигнований краевого бюджета, а также иных источников составляет 264 173,8 тыс. рублей, </w:t>
              <w:br/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 044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 995,3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281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696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 523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 03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0 057,3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2 430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4 185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7 72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7 87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2 326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>198 314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545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905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316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523,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240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2 591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 435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4 610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6 518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72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87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2 32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62 210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 499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 089,7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7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090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 623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 054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996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 867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7 310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 348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87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,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6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25,1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52,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55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зиции «Ожидаемые значения показателей конечных результатов реализации программы» слова «2024» заменить словами «2025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раздела 1 «Характеристика текущего состояния сферы государственного управления в Забайкальском крае» слова «поддержка НКО, в том числе социально ориентированных НКО; развитие российского казачества; укрепление единства российской нации; профилактика экстремизма и терроризма» исключить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Сроки и этапы реализации государственной программы» слова «2024» заменить словами «2025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раздела 3 «Описание целей и задач государственной программы» слова «создание правовых, методических и организационных условий для развития социально ориентированных НКО на территории Забайкальского края; развитие духовно-нравственных основ, традиционного образа жизни, форм хозяйствования и самобытной культуры забайкальского казачества; содействие укреплению гражданского единства и гармонизации межэтнических отношений, содействие этнокультурному многообразию народов России, профилактике этнополитического и религиозно-политического экстремизма, ксенофобии и нетерпимости; создание на территории Забайкальского края благоприятных условий, способствующих развитию потенциала НКО в реализации их проектной деятельности» исключить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раздела 8 «</w:t>
      </w:r>
      <w:r>
        <w:rPr>
          <w:rFonts w:cs="Times New Roman" w:ascii="Times New Roman" w:hAnsi="Times New Roman"/>
          <w:bCs/>
          <w:sz w:val="28"/>
          <w:szCs w:val="28"/>
        </w:rPr>
        <w:t>Описание рисков реализации государственной программы и способов их минимизации» строки 1.4 и 1.6 исключить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Развитие государственной гражданской службы и резерва управленческих кадров Забайкальского края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зиции «Этапы и сроки реализации подпрограммы» слова «2024» заменить словами «2025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Объемы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 составляет 57 996,3 тыс. рублей, в том числе </w:t>
              <w:br/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45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469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088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338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 149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600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556,5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628,0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2025 год – 14 435,3 тыс. рублей.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зиции «Ожидаемые значения показателей конечных результатов реализации подпрограммы» слова «2024» заменить словами «2025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 «Сроки и этапы реализации подпрограммы» слова «2024» заменить словами «2025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Содействие развитию местного самоуправления в Забайкальском крае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зиции «Этапы и сроки реализации подпрограммы» слова «2024» заменить словами «2025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Объемы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 составляет 55 490,7 тыс. рублей, </w:t>
              <w:b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69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 222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6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878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84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741,4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816,6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 322,00 тыс. рублей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зиции «Ожидаемые значения показателей конечных результатов реализации подпрограммы» слова «2024» заменить словами «2025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абзаце десятом раздела 1 «Характеристика текущего состояния сферы реализации подпрограммы» слова «410 муниципальных образований, в том числе 4 городских округа, 29 муниципальных районов, 2 муниципальных округа, 42 городских поселения, 333 сельских поселения» заменить словами «392 муниципальных образования, в том числе 4 городских округа, 29 муниципальных районов, 2 муниципальных округа, 39 городских поселений, 318 сельских поселен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зделе 4 «Сроки и этапы реализации подпрограммы» слова «2024» заменить словами «2025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 «Противодействие коррупции в Забайкальском крае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зиции «Этапы и сроки реализации подпрограммы» слова «2024» заменить словами «2025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Объемы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>за счет бюджетных ассигнований краевого бюджета составляет 2 764,3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86,5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94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244,50 тыс. рублей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зиции «Ожидаемые значения показателей конечных результатов реализации подпрограммы» слова «2024» заменить словами «2025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 «Сроки и этапы реализации подпрограммы» слова «2024» заменить словами «2025».</w:t>
      </w:r>
    </w:p>
    <w:p>
      <w:pPr>
        <w:pStyle w:val="ConsPlusNormal1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Профилактика правонарушений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зиции «Этапы и сроки реализации подпрограммы» слова «2024» заменить словами «2025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Объемы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right="-70" w:hanging="0"/>
              <w:jc w:val="both"/>
              <w:rPr/>
            </w:pPr>
            <w:r>
              <w:rPr>
                <w:sz w:val="28"/>
                <w:szCs w:val="28"/>
              </w:rPr>
              <w:t>Общий объем расходов на подпрограмму за счет бюджетных ассигнований краевого бюджета составляет 7 444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</w:t>
              <w:br/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5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4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 5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9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24,5 тыс. рублей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зиции «Ожидаемые значения показателей конечных результатов реализации подпрограммы» слова «2024» заменить словами «2025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 «Сроки и этапы реализации подпрограммы» слова «2024» заменить словами «2025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«Государственная поддержка развития казачества на территории Забайкальского края» признать утратившей силу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«Укрепление единства российской нации и этнокультурное развитие народов в Забайкальском крае» признать утратившей силу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«Государственная поддержка некоммерческих организаций Забайкальского края» признать утратившей силу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признать утратившим силу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continuous"/>
      <w:pgSz w:w="11906" w:h="16838"/>
      <w:pgMar w:left="1985" w:right="567" w:gutter="0" w:header="72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mallCaps/>
      <w:spacing w:val="20"/>
      <w:sz w:val="21"/>
      <w:szCs w:val="21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5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spacing w:before="360" w:after="0"/>
    </w:pPr>
    <w:rPr>
      <w:rFonts w:ascii="Arial" w:hAnsi="Arial" w:cs="Arial"/>
      <w:b/>
      <w:bCs/>
      <w:caps/>
    </w:rPr>
  </w:style>
  <w:style w:type="paragraph" w:styleId="Style36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7:00Z</dcterms:created>
  <dc:creator>ConsultantPlus</dc:creator>
  <dc:description/>
  <dc:language>en-US</dc:language>
  <cp:lastModifiedBy>GotsulyakAV</cp:lastModifiedBy>
  <cp:lastPrinted>2021-10-04T15:24:00Z</cp:lastPrinted>
  <dcterms:modified xsi:type="dcterms:W3CDTF">2022-08-09T08:57:00Z</dcterms:modified>
  <cp:revision>2</cp:revision>
  <dc:subject/>
  <dc:title>ПРАВИТЕЛЬСТВО РОССИЙСКОЙ ФЕДЕРАЦИИ</dc:title>
</cp:coreProperties>
</file>