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t xml:space="preserve"> </w:t>
      </w: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айкальского края от 25 июля 2022 года № 31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етодику распределения в 2022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</w:t>
        <w:br/>
        <w:t>на капитальный ремонт зданий военных комиссариатов муниципальных районов, муниципальных и городских округов и правила</w:t>
        <w:br/>
        <w:t>их предоставления, утвержденную постановлением Правительства Забайкальского края от 25 июля 2022 года № 316,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>1) в пункте 8 слова «3 октября» заменить словами «15 декабря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) в пункте 9 слова «24 октября» заменить словами «26 декабр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0:00Z</dcterms:created>
  <dc:creator>МСтукова</dc:creator>
  <dc:description/>
  <dc:language>en-US</dc:language>
  <cp:lastModifiedBy>GotsulyakAV</cp:lastModifiedBy>
  <cp:lastPrinted>2021-12-10T11:08:00Z</cp:lastPrinted>
  <dcterms:modified xsi:type="dcterms:W3CDTF">2022-08-10T08:20:00Z</dcterms:modified>
  <cp:revision>2</cp:revision>
  <dc:subject/>
  <dc:title/>
</cp:coreProperties>
</file>