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бюджетных ассигнованиях, направляемых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финансовое обеспечение </w:t>
      </w:r>
      <w:r>
        <w:rPr>
          <w:b/>
          <w:color w:val="000000"/>
        </w:rPr>
        <w:t>создания новых мест в общеобразовательных организациях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17 Бюджетного кодекса Российской Федерации, частью 4 статьи 28 Закона Забайкальского края от 7 апреля </w:t>
        <w:br/>
        <w:t xml:space="preserve">2009 года № 155-ЗЗК «О бюджетном процессе в Забайкальском крае», пунктом 8 части 2 статьи 15 Закона </w:t>
      </w:r>
      <w:r>
        <w:rPr>
          <w:shd w:fill="FFFFFF" w:val="clear"/>
        </w:rPr>
        <w:t xml:space="preserve">Забайкальского края от 27 декабря </w:t>
        <w:br/>
        <w:t>2021 года № 2007-ЗЗК «О бюджете Забайкальского края на 2022 год и плановый период 2023 и 2024 годов»</w:t>
      </w:r>
      <w:r>
        <w:rPr>
          <w:bCs/>
          <w:color w:val="000000"/>
        </w:rPr>
        <w:t xml:space="preserve">, </w:t>
      </w:r>
      <w:r>
        <w:rPr>
          <w:color w:val="000000"/>
        </w:rPr>
        <w:t>в целях финансового обеспечения создания новых мест в общеобразовательных организациях, 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1.</w:t>
      </w:r>
      <w:r>
        <w:rPr>
          <w:color w:val="000000"/>
        </w:rPr>
        <w:t>Определить финансовое обеспечение создания новых мест в общеобразовательных организациях целью перераспределения бюджет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</w:t>
        <w:br/>
        <w:t>2021 года № 2007-ЗЗК «О бюджете Забайкальского края на 2022 год и плановый период 2023 и 2024 годов» (далее – Закон о бюджете) в части перераспределения бюджетных ассигнований, предусмотренных Законом о бюджете Министерству финансов Забайкальского края на 2022 год на осуществление бюджетных инвестиций в объекты инфраструктуры в целях реализации новых инвестиционных проектов в сумме 4 623 207 (четыре миллиона шестьсот двадцать три тысячи двести семь) рублей</w:t>
      </w:r>
      <w:r>
        <w:rPr>
          <w:color w:val="FF0000"/>
        </w:rPr>
        <w:t xml:space="preserve"> </w:t>
      </w:r>
      <w:r>
        <w:rPr/>
        <w:t>06 копеек</w:t>
      </w:r>
      <w:r>
        <w:rPr>
          <w:color w:val="000000"/>
        </w:rPr>
        <w:t>, на финансовое обеспечение создания новых мест в общеобразовательных организациях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lang w:eastAsia="en-US"/>
        </w:rPr>
        <w:t>3.</w:t>
      </w:r>
      <w:r>
        <w:rPr>
          <w:color w:val="000000"/>
        </w:rPr>
        <w:t xml:space="preserve"> Министерству образования и науки Забайкальского края внести соответствующие изменения в государственную программу Забайкальского края «Развитие образования Забайкальского края на 2014-2025 годы», утвержденную постановлением Правительства Забайкальского края от </w:t>
        <w:br/>
        <w:t>24 апреля 2014 года № 225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Губернатор Забайкальского края</w:t>
      </w:r>
      <w:r>
        <w:rPr>
          <w:color w:val="000000"/>
          <w:lang w:eastAsia="en-US"/>
        </w:rPr>
        <w:tab/>
        <w:tab/>
        <w:tab/>
        <w:tab/>
        <w:t xml:space="preserve">                  А.М.Осип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создания новых мест в общеобразовательных организациях в 2022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Министерство финансов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 4 623 207,0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  <w:t>88 0 00 00601</w:t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45" w:leader="none"/>
              </w:tabs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4 623 207,0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 623 207,0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14 2 </w:t>
            </w:r>
            <w:r>
              <w:rPr>
                <w:color w:val="000000"/>
                <w:sz w:val="22"/>
                <w:szCs w:val="24"/>
                <w:lang w:val="en-US"/>
              </w:rPr>
              <w:t>E1 523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4"/>
              </w:rPr>
              <w:t>625 951,</w:t>
            </w:r>
            <w:r>
              <w:rPr>
                <w:color w:val="000000"/>
                <w:sz w:val="22"/>
                <w:szCs w:val="24"/>
                <w:lang w:val="en-US"/>
              </w:rPr>
              <w:t>02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оздание новых мест в общеобразовательных организациях за счет средств резервного фонда Правительств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2 E1 552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 997 256,0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201F35"/>
                <w:sz w:val="22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01F35"/>
                <w:sz w:val="22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;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;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2-08-23T16:33:00Z</cp:lastPrinted>
  <dcterms:modified xsi:type="dcterms:W3CDTF">2022-08-23T07:33:00Z</dcterms:modified>
  <cp:revision>16</cp:revision>
  <dc:subject/>
  <dc:title> </dc:title>
</cp:coreProperties>
</file>