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гиональную адресную программу Забайкальского края по переселению граждан из аварийного жилищного фонда на 2019–2025 годы</w:t>
      </w:r>
    </w:p>
    <w:p>
      <w:pPr>
        <w:pStyle w:val="Normal"/>
        <w:spacing w:before="360" w:after="120"/>
        <w:ind w:firstLine="709"/>
        <w:jc w:val="both"/>
        <w:rPr/>
      </w:pPr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bCs/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Calibri"/>
          <w:sz w:val="28"/>
          <w:szCs w:val="28"/>
        </w:rPr>
        <w:t xml:space="preserve">в </w:t>
        <w:br/>
        <w:t>Региональную адресную программу Забайкальского края по переселению граждан из аварийного жилищного фонда на 2019–2025 годы, утвержденную постановлением Правительства Забайкальского края от 11 апреля 2019 года № 124 (</w:t>
      </w:r>
      <w:r>
        <w:rPr>
          <w:sz w:val="28"/>
          <w:szCs w:val="28"/>
        </w:rPr>
        <w:t xml:space="preserve">с изменениями, внесенными постановлениями Правительства Забайкальского края от 30 декабря 2019 года № 524, от 26 марта 2020 года </w:t>
        <w:br/>
        <w:t xml:space="preserve">№ 67, от </w:t>
      </w:r>
      <w:r>
        <w:rPr>
          <w:bCs/>
          <w:sz w:val="28"/>
          <w:szCs w:val="28"/>
        </w:rPr>
        <w:t>16 декабря 2020 года № 558, от 26 февраля 2021 года № 42, от 15 ноября 2021 года № 440, от 5 марта 2022 года № 72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rFonts w:eastAsia="Calibri"/>
          <w:b/>
          <w:sz w:val="28"/>
          <w:szCs w:val="28"/>
        </w:rPr>
        <w:t xml:space="preserve">Региональную адресную программу Забайкальского края по переселению граждан из аварийного жилищного фонда </w:t>
        <w:br/>
        <w:t>на 2019–2025 годы, утвержденную</w:t>
      </w:r>
      <w:r>
        <w:rPr>
          <w:b/>
          <w:sz w:val="28"/>
          <w:szCs w:val="28"/>
        </w:rPr>
        <w:t xml:space="preserve"> постановлением Правительства Забайкальского края от 11 апреля 2019 года № 124</w:t>
      </w:r>
    </w:p>
    <w:p>
      <w:pPr>
        <w:pStyle w:val="Normal"/>
        <w:spacing w:lineRule="auto" w:line="192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аспорте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зицию «Целевые индикаторы и показатели программы» изложить в следующей редакции:</w:t>
      </w:r>
    </w:p>
    <w:p>
      <w:pPr>
        <w:pStyle w:val="Style20"/>
        <w:numPr>
          <w:ilvl w:val="0"/>
          <w:numId w:val="0"/>
        </w:numPr>
        <w:spacing w:lineRule="auto" w:line="192"/>
        <w:ind w:left="79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141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Целевые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дикаторы и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tbl>
            <w:tblPr>
              <w:tblW w:w="708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3119"/>
            </w:tblGrid>
            <w:tr>
              <w:trPr>
                <w:trHeight w:val="67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Наименование</w:t>
                  </w:r>
                </w:p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индикатор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firstLine="34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Итого</w:t>
                  </w:r>
                </w:p>
                <w:p>
                  <w:pPr>
                    <w:pStyle w:val="Normal"/>
                    <w:ind w:left="-57" w:right="-57" w:firstLine="34"/>
                    <w:jc w:val="center"/>
                    <w:rPr/>
                  </w:pPr>
                  <w:r>
                    <w:rPr>
                      <w:spacing w:val="-4"/>
                    </w:rPr>
                    <w:t>по</w:t>
                  </w:r>
                  <w:r>
                    <w:rPr>
                      <w:spacing w:val="-4"/>
                      <w:lang w:val="en-US"/>
                    </w:rPr>
                    <w:t xml:space="preserve"> </w:t>
                  </w:r>
                  <w:r>
                    <w:rPr>
                      <w:spacing w:val="-4"/>
                    </w:rPr>
                    <w:t>программе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Расселяемая площадь жилых помещений, кв. м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02 358, 05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Количество переселяемых жителей, чел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36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6 048</w:t>
                  </w:r>
                </w:p>
              </w:tc>
            </w:tr>
          </w:tbl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зиции «Участники программы» подпункт третий дополнить абзацем следующего содержания: 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>«городское поселение «Могзонское» муниципального округа «Хилокский район»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«Дарасунское» муниципального округа «Карымский район»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льское поселение «Маргуцекское» муниципального округа «Город Краснокаменск и Краснокаме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абзаце первом позиции «Планируемые показатели выполнения программы» цифры «98 020,75» заменить цифрами «103 358, 05»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раздела 2 «Основные цели, задачи, сроки и этапы реализации программы» изложить в следующей редакции:</w:t>
      </w:r>
    </w:p>
    <w:p>
      <w:pPr>
        <w:pStyle w:val="Style20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268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/индикаторы</w:t>
            </w:r>
          </w:p>
        </w:tc>
      </w:tr>
      <w:tr>
        <w:trPr>
          <w:trHeight w:val="5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еляемая площадь жилых помещений,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реселяемых жителей,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2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8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57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5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9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 41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84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32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ным программам, в рамках которых не предусмотрено финансирование за счет средств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31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</w:tr>
    </w:tbl>
    <w:p>
      <w:pPr>
        <w:pStyle w:val="Style20"/>
        <w:numPr>
          <w:ilvl w:val="0"/>
          <w:numId w:val="0"/>
        </w:numPr>
        <w:ind w:left="795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третьем раздела 7 «Планируемые показатели выполнения программы» цифры «98 020,75» заменить цифрами «103 358, 05».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я № 1–4 изложить в следующей редакции: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2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709"/>
      <w:jc w:val="both"/>
    </w:pPr>
    <w:rPr>
      <w:bCs/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54:00Z</dcterms:created>
  <dc:creator>Practicant</dc:creator>
  <dc:description/>
  <cp:keywords/>
  <dc:language>en-US</dc:language>
  <cp:lastModifiedBy>Валентина И. Серебрянникова</cp:lastModifiedBy>
  <cp:lastPrinted>2022-08-23T18:20:00Z</cp:lastPrinted>
  <dcterms:modified xsi:type="dcterms:W3CDTF">2022-08-23T09:21:00Z</dcterms:modified>
  <cp:revision>4</cp:revision>
  <dc:subject/>
  <dc:title/>
</cp:coreProperties>
</file>