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 Забайкальского края от 24 апреля 2018 года № 1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постановление Правительства Забайкальского края </w:t>
        <w:br/>
        <w:t xml:space="preserve">от 24 апреля 2018 года № 165 «Об утверждении Положения о Министерстве финансов Забайкальского края» (с изменениями, внесенными постановлениями Правительства Забайкальского края от 5 октября 2018 года № 420, от 26 ноября 2019 года № 462, от 21 февраля 2020 года № 35, </w:t>
        <w:br/>
        <w:t>от 26 декабря 2020 года № 594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«В соответствии со статьей 4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Устава Забайкальского края, в целях реализации постановления Губернатора Забайкальского края от 15 августа 2022 года № 54 «</w:t>
      </w:r>
      <w:r>
        <w:rPr>
          <w:rFonts w:eastAsia="Calibri"/>
          <w:szCs w:val="28"/>
        </w:rPr>
        <w:t xml:space="preserve">О системе и структуре исполнительных органов Забайкальского края» Правительство Забайкальского края </w:t>
      </w:r>
      <w:r>
        <w:rPr>
          <w:rFonts w:eastAsia="Calibri"/>
          <w:b/>
          <w:spacing w:val="20"/>
          <w:szCs w:val="28"/>
        </w:rPr>
        <w:t>постановляет:</w:t>
      </w:r>
      <w:r>
        <w:rPr>
          <w:rFonts w:eastAsia="Calibri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абзаце первом пункта 1 Положения о Министерстве финансов Забайкальского края, утвержденного указанным постановлением, слова «государственной власти» исключить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szCs w:val="28"/>
        </w:rPr>
        <w:t xml:space="preserve">Губернатор Забайкальского края </w:t>
        <w:tab/>
        <w:tab/>
        <w:tab/>
        <w:tab/>
        <w:tab/>
        <w:tab/>
        <w:t xml:space="preserve">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14:00Z</dcterms:created>
  <dc:creator>27</dc:creator>
  <dc:description/>
  <cp:keywords/>
  <dc:language>en-US</dc:language>
  <cp:lastModifiedBy>Елизова Нина Евгеньевна</cp:lastModifiedBy>
  <cp:lastPrinted>2020-12-28T09:46:00Z</cp:lastPrinted>
  <dcterms:modified xsi:type="dcterms:W3CDTF">2022-08-25T00:37:00Z</dcterms:modified>
  <cp:revision>4</cp:revision>
  <dc:subject/>
  <dc:title/>
</cp:coreProperties>
</file>