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Правитель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байкальского края от 27 июля 2020 года № 2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;Times New Roman" w:ascii="Times New Roman;Times New Roman" w:hAnsi="Times New Roman;Times New Roman"/>
          <w:b/>
          <w:spacing w:val="40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нести в постановление Правительства Забайкальского края </w:t>
        <w:br/>
        <w:t xml:space="preserve">от 27 июля 2020 года № 291 «Об утверждении Положения о Департаменте по развитию муниципальных образований Забайкальского края (с изменениями, внесенными постановлением Правительства Забайкальского края </w:t>
        <w:br/>
        <w:t>от 12 апреля 2022 года № 134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1. Преамбулу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«В соответствии со статьей 4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Устава Забайкальского края, постановлением Губернатора Забайкальского края от 15 августа 2022 года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54 «О системе и структуре исполнительных органов Забайкальского края» Правительство Забайкальского края </w:t>
      </w:r>
      <w:r>
        <w:rPr>
          <w:rFonts w:eastAsia="Calibri"/>
          <w:b/>
          <w:spacing w:val="20"/>
          <w:lang w:eastAsia="en-US"/>
        </w:rPr>
        <w:t>постановляет: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 В Положении о Департаменте по развитию муниципальных образований Забайкальского края, утвержденном указанным постановлением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) в пункте 1 слова «государственной власти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) в пункте 3 слова «органами государственной власти» заменить словами «исполнительными органам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3) в подпункте 13.13.1 слова «городских округов и муниципальных районов» заменить словами «муниципальных районов, муниципальных </w:t>
        <w:br/>
        <w:t>и городских округов»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4) в подпункте 13.13.2 слова «городских округов и муниципальных районов» заменить словами «муниципальных районов, муниципальных </w:t>
        <w:br/>
        <w:t>и городских округов»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5) в подпункте 13.13.3 после слов «муниципальных районов,» дополнить словом «муниципальных,»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6) в подпункте 13.13.5 слова «государственной власти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7) в подпункте 13.13.6 слова «городских округов и муниципальных районов» заменить словами «муниципальных районов, муниципальных </w:t>
        <w:br/>
        <w:t>и городских округов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Первый заместитель </w:t>
      </w:r>
    </w:p>
    <w:p>
      <w:pPr>
        <w:pStyle w:val="Normal"/>
        <w:ind w:right="-2" w:hanging="0"/>
        <w:jc w:val="both"/>
        <w:rPr/>
      </w:pPr>
      <w:r>
        <w:rPr/>
        <w:t>председателя Правительства</w:t>
      </w:r>
    </w:p>
    <w:p>
      <w:pPr>
        <w:pStyle w:val="Normal"/>
        <w:ind w:right="-2" w:hanging="0"/>
        <w:jc w:val="both"/>
        <w:rPr/>
      </w:pPr>
      <w:r>
        <w:rPr/>
        <w:t>Забайкальского края                                                                       А.И.Кефер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31:00Z</dcterms:created>
  <dc:creator>27</dc:creator>
  <dc:description/>
  <cp:keywords/>
  <dc:language>en-US</dc:language>
  <cp:lastModifiedBy>User</cp:lastModifiedBy>
  <cp:lastPrinted>2020-12-28T09:46:00Z</cp:lastPrinted>
  <dcterms:modified xsi:type="dcterms:W3CDTF">2022-08-26T05:44:00Z</dcterms:modified>
  <cp:revision>27</cp:revision>
  <dc:subject/>
  <dc:title/>
</cp:coreProperties>
</file>