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Start w:id="1" w:name="_GoBack"/>
      <w:bookmarkEnd w:id="0"/>
      <w:bookmarkEnd w:id="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7560" cy="888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sz w:val="32"/>
          <w:szCs w:val="32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Cs/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32"/>
          <w:szCs w:val="32"/>
        </w:rPr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>г. Чит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14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-14"/>
          <w:sz w:val="32"/>
          <w:szCs w:val="32"/>
        </w:rPr>
      </w:r>
      <w:bookmarkStart w:id="2" w:name="OLE_LINK4"/>
      <w:bookmarkStart w:id="3" w:name="OLE_LINK4"/>
      <w:bookmarkEnd w:id="3"/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Правительства Забайкальского края от 19 июня 2017 года № 249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Об утверждении Положения о Министерстве культуры Забайкальского края»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Правительства Забайкальского края от 19 июня 2017 года № 249 «Об утверждении Положения о Министерстве культуры Забайкальского края» (с изменениями, внесенными постановлениями Правительства Забайкальского кр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98060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2 августа 2017 года № 3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3989918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3 февраля 2018 года № 6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4876203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5 октября 2018 года № 42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046401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23 октября 2018 года № 44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т 17 декабря 2018 года № 498, от 13 апреля 2021 года № 114, от 10 сентября 2021 года № 356) следующие изменения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Пеамбулу изложить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921000/entry/4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Устава Забайкальского края, в целях реализации постановления Губернатора Забайкальского края от 15 августа 2022 года № 54 «О системе и структуре исполнительных органов Забайкальского края» 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  <w:shd w:fill="FFFFFF" w:val="clear"/>
        </w:rPr>
        <w:t>постановляет:</w:t>
      </w:r>
      <w:r>
        <w:rPr>
          <w:rFonts w:cs="Times New Roman" w:ascii="Times New Roman" w:hAnsi="Times New Roman"/>
          <w:spacing w:val="20"/>
          <w:sz w:val="28"/>
          <w:szCs w:val="28"/>
          <w:shd w:fill="FFFFFF" w:val="clear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 о Министерстве культуры Забайкальского края, утвержденном указанным постановле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 слова «государственной власти» исключи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2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осуществляет функции по организации и реализации мероприятий Комплексного плана противодействия идеологии терроризма в Российской Федерации на 2019-2023 годы, утвержденного Президентом Российской Федерации от 28 декабря 2018 года № Пр-2665, и других мероприятий по противодействию идеологии терроризма в пределах полномочий;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 Забайкальского края                                                     А.И.Кефер</w:t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hanging="0"/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2:00Z</dcterms:created>
  <dc:creator>Елена Юрьевна Глазихина</dc:creator>
  <dc:description/>
  <cp:keywords/>
  <dc:language>en-US</dc:language>
  <cp:lastModifiedBy>user</cp:lastModifiedBy>
  <dcterms:modified xsi:type="dcterms:W3CDTF">2022-08-30T06:58:00Z</dcterms:modified>
  <cp:revision>3</cp:revision>
  <dc:subject/>
  <dc:title/>
</cp:coreProperties>
</file>