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распределении бюджетных ассигнований в целях обеспечения выплат на оказание гражданам единовременной материальной помощи, финансовой помощи в связи с утратой ими имущества первой необходимости в 2022 год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17 Бюджетного кодекса Российской Федерации, частью 4 статьи 28  Закона Забайкальского края от 7 апреля 2009 года № 155-ЗЗК «О бюджетном процессе в Забайкальском крае», пунктом</w:t>
      </w:r>
      <w:r>
        <w:rPr>
          <w:sz w:val="28"/>
          <w:szCs w:val="28"/>
        </w:rPr>
        <w:t xml:space="preserve"> 15 части 2 статьи 13 Закона Забайкальского края от 27 декабря 202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07-ЗЗК «О бюджете Забайкальского края на 2022 год и плановый период 2023 и 2024 годов», в целях обеспечения выплат на оказание единовременной материальной помощи, финансовой помощи гражданам Российской Федерации в связи с утратой ими имущества первой необходимости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беспечение  выплат на оказание единовременной материальной помощи и финансовой помощи гражданам Российской Федерации в связи с частичной или полной утратой ими имущества первой необходимости в результате чрезвычайной ситуации на территории Забайкальского края, вызванной паводковыми явлениями в 2022 году, целью перераспределения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инистерству финансов Забайкальского края внести изменения в сводную бюджетную роспись бюджета Забайкальского края на 2022 год и плановый период 2023 и 2024 годов в части перераспределения бюджетных ассигнований, предусмотренных Законом Забайкальского края от 27 декабря 2022 года № 2007-ЗЗК «О бюджете Забайкальского края на 2022 год и плановый период 2023 и 2024 годов» Министерству труда и социальной защиты населения Забайкальского края на отдельные меры социальной поддержки в сумме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 000 (пятьдесят миллионов) рублей, с последующим восстановлением  за счет межбюджетных трансфертов (иных межбюджетных трансфертов) из средств федерального бюджета, планируемых к поступлению в бюджет Забайкальского края, и средств бюджета Забайкальского края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Правительства Забайкальского края                                                 А.И.Кефер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autoSpaceDE w:val="false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айкальского края</w:t>
      </w:r>
    </w:p>
    <w:p>
      <w:pPr>
        <w:pStyle w:val="Normal"/>
        <w:widowControl w:val="false"/>
        <w:autoSpaceDE w:val="false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3"/>
        <w:gridCol w:w="567"/>
        <w:gridCol w:w="567"/>
        <w:gridCol w:w="1701"/>
        <w:gridCol w:w="708"/>
        <w:gridCol w:w="1985"/>
      </w:tblGrid>
      <w:tr>
        <w:trPr>
          <w:trHeight w:val="304" w:hRule="atLeast"/>
        </w:trPr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АСПРЕДЕЛЕНИЕ</w:t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в целях обеспечения выплат на оказание гражданам единовременной материальной помощи, финансовой помощи в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связи </w:t>
            </w: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sz w:val="28"/>
                <w:szCs w:val="28"/>
              </w:rPr>
              <w:t xml:space="preserve"> утратой ими имущества первой необходим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2022 году</w:t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ве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3"/>
        <w:gridCol w:w="567"/>
        <w:gridCol w:w="567"/>
        <w:gridCol w:w="1701"/>
        <w:gridCol w:w="708"/>
        <w:gridCol w:w="1985"/>
      </w:tblGrid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истерство труда и социальной защиты населения Забайка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ые денежные выплаты ветеранам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 1 01 8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7 000 000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ые денежные выплаты ветеранам труда Забайка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 1 01 8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6 000 000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компенсация расходов на оплату жилых помещений и коммунальных услуг педагогическим работ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 01 8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3 000 000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компенсация расходов на оплату жилых помещений и коммунальных услуг отдельным категориям специалистов, работающим и проживающим в сельской местности, поселках городского типа (рабочих поселк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 01 8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3 000 00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ая компенсация расходов на оплату жилых помещений и коммунальных услуг ветеранам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 1 01 84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7 000 000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компенсация расходов на оплату жилых помещений и коммунальных услуг ветеранам труда Забайка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1 01 845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- 6 000 000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ая компенсация расходов на оплату жилых помещений и коммунальных услуг реабилитированным лицам и лицам, признанным пострадавшими от политических репресс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1 01 84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1 000 000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1 01 8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6 000 000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собия на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3 04 82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3 000 000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жемесячной денежной выплаты многодетным семь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3 04 82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3 000 000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ая компенсация расходов на оплату жилого помещения и коммунальных услуг многодетным семь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3 04 84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5 000 000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единовременной материальной помощи гражданам Российской Федерации, пострадавшим в результате чрезвычайной ситуации на территории Забайкальского края, вызванной паводковыми явлениями в 2022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 0 00 02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9 600 00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финансовой помощи в связи с утратой имущества первой необходимости гражданам Российской Федерации, пострадавшим в результате чрезвычайной ситуации на территории Забайкальского края, вызванной паводковыми явлениями в 2022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 0 00 02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+ 40 400 000 </w:t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_______________________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36:00Z</dcterms:created>
  <dc:creator>station76</dc:creator>
  <dc:description/>
  <dc:language>en-US</dc:language>
  <cp:lastModifiedBy>RN73</cp:lastModifiedBy>
  <cp:lastPrinted>2022-09-02T14:32:00Z</cp:lastPrinted>
  <dcterms:modified xsi:type="dcterms:W3CDTF">2022-09-05T05:36:00Z</dcterms:modified>
  <cp:revision>2</cp:revision>
  <dc:subject/>
  <dc:title/>
</cp:coreProperties>
</file>