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2" w:firstLine="710"/>
        <w:jc w:val="center"/>
        <w:rPr>
          <w:rFonts w:ascii="Times New Roman" w:hAnsi="Times New Roman" w:cs="Times New Roman"/>
          <w:b/>
          <w:b/>
          <w:bCs/>
          <w:spacing w:val="-1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4"/>
          <w:sz w:val="10"/>
          <w:szCs w:val="10"/>
        </w:rPr>
      </w:r>
      <w:bookmarkStart w:id="1" w:name="OLE_LINK4"/>
      <w:bookmarkStart w:id="2" w:name="OLE_LINK4"/>
      <w:bookmarkEnd w:id="2"/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пределении бюджетных ассигнов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 распределении бюджетных ассиг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м муниципальных районов и муниципальных округов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еализацию мероприятий по комплексному развитию сельских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в 2022 году</w:t>
      </w:r>
    </w:p>
    <w:p>
      <w:pPr>
        <w:pStyle w:val="Normal"/>
        <w:ind w:right="-2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одпункта 10 пункта 5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тельства Забайкальского края от 15 марта 2022 года № 8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ерах по реализации Закона Забайкальского края от 27 декабря </w:t>
        <w:br/>
        <w:t xml:space="preserve">2021 года № 2007-ЗЗК «О бюджете Забайкальского края на 2022 год и плановый период 2023 и 2024 годов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реализации мероприятий по комплексному развитию сельских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 Перераспределить бюджетные ассигнования, предусмотренные на 2022 год Министерству сельского хозяйства Забайкальского края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от 27 декабря 2021 года № 2007-ЗЗК «О бюджете Забайкальского края на 2022 год и плановый период 2023 и 2024 годов»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89 (один миллион сорок семь тысяч пятьсот восемьдесят девять) рублей 28 копеек в целях софинансирования средств федерального бюджета на реализацию мероприятий по комплексному развитию сельских территорий в 2022 году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бюджетам муниципальных районов и муниципальных округов Забайкальского края на реализацию мероприятий по комплексному развитию сельских территорий  в 2022 году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bookmarkStart w:id="6" w:name="sub_2"/>
      <w:bookmarkEnd w:id="6"/>
      <w:r>
        <w:rPr>
          <w:rFonts w:cs="Times New Roman" w:ascii="Times New Roman" w:hAnsi="Times New Roman"/>
          <w:sz w:val="28"/>
          <w:szCs w:val="28"/>
        </w:rPr>
        <w:t xml:space="preserve">3. Министерству финансов Забайкальского края внести соответствующие изменения в сводную бюджетную роспись бюджета Забайкальского края на 2022 год и плановый период 2023 и 2024 годов, подготовить предложения о внесении соответствующих изменен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от 27 декабря 2021 года № 2007-ЗЗК «О бюджете Забайкальского края на 2022 год и плановый период 2023 и 2024 годов».</w:t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председател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Забайкальского края                                                    А.И. Кефер</w:t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844" w:leader="none"/>
          <w:tab w:val="right" w:pos="14570" w:leader="none"/>
        </w:tabs>
        <w:ind w:left="9356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b/>
          <w:sz w:val="28"/>
          <w:szCs w:val="28"/>
        </w:rPr>
        <w:t>софинансирования средств федерального бюджета на реализацию мероприятий по комплексному развитию сельских территорий в 2022 году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540"/>
        <w:gridCol w:w="840"/>
        <w:gridCol w:w="700"/>
        <w:gridCol w:w="1680"/>
        <w:gridCol w:w="980"/>
        <w:gridCol w:w="2109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инистерство сельского хозяйства Забайкаль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05 В 01 </w:t>
            </w:r>
            <w:r>
              <w:rPr>
                <w:lang w:val="en-US"/>
              </w:rPr>
              <w:t>R5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 047 589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/>
              <w:t>Реализация мероприятий по комплексному развитию сельских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R5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 047 589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2268" w:right="851" w:gutter="0" w:header="709" w:top="1418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Забайка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м муниципальных районов и муниципальных округов Забайкальского края на реализацию мероприятий по комплексному развитию сельских территорий в 202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 «Чернышевский район» Забайка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178 684,06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108 605,22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 xml:space="preserve">Бюджет муниципального района «Агинский район» Забайкаль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760 300,00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7"/>
                <w:szCs w:val="27"/>
                <w:shd w:fill="FFFFFF" w:val="clear"/>
              </w:rPr>
              <w:t>1 047 589,28</w:t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8"/>
      <w:type w:val="nextPage"/>
      <w:pgSz w:w="11906" w:h="16838"/>
      <w:pgMar w:left="1418" w:right="568" w:gutter="0" w:header="709" w:top="851" w:footer="0" w:bottom="22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Times New Roman"/>
      <w:b/>
      <w:kern w:val="2"/>
      <w:sz w:val="32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3335403/0" TargetMode="External"/><Relationship Id="rId4" Type="http://schemas.openxmlformats.org/officeDocument/2006/relationships/hyperlink" Target="http://internet.garant.ru/document/redirect/40333540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3:00Z</dcterms:created>
  <dc:creator>station72</dc:creator>
  <dc:description/>
  <cp:keywords/>
  <dc:language>en-US</dc:language>
  <cp:lastModifiedBy>Елена Юрьевна Глазихина</cp:lastModifiedBy>
  <cp:lastPrinted>2021-04-21T10:21:00Z</cp:lastPrinted>
  <dcterms:modified xsi:type="dcterms:W3CDTF">2022-09-07T06:40:00Z</dcterms:modified>
  <cp:revision>37</cp:revision>
  <dc:subject/>
  <dc:title/>
</cp:coreProperties>
</file>