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№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здел 1 Порядка рассмотрения проекта схемы территориального планирования двух и более субъектов Российской Федерации, проектов схем территориального планирования субъектов Российской Федерации, имеющих общую границу с Забайкальским краем, проектов документов территориального планирования муниципальных образований Забайкаль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одготовки по ним заключе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ой правовой базы Забайкальского края в соответствие с действующим законодательством</w:t>
      </w:r>
      <w:r>
        <w:rPr>
          <w:sz w:val="28"/>
          <w:szCs w:val="28"/>
        </w:rPr>
        <w:t xml:space="preserve">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раздел 1 Порядка рассмотрения проекта схемы территориального планирования двух и более субъектов Российской Федерации, проектов схем территориального планирования субъектов Российской Федерации, имеющих общую границу с Забайкальским краем, проектов документов территориального планирования муниципальных образований Забайкальского края и подготовки по ним заключений», утвержденного постановлением Правительства Забайкальского края от 25 июня 2020 года № 217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осле слов «генеральных планов поселений», дополнить словами «генеральных планов муниципальных округов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бернатор Забайкальского края                                                       А.М.Осипов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58:00Z</dcterms:created>
  <dc:creator>karasaeva</dc:creator>
  <dc:description/>
  <cp:keywords/>
  <dc:language>en-US</dc:language>
  <cp:lastModifiedBy>Ольга А. Быкова</cp:lastModifiedBy>
  <cp:lastPrinted>2021-02-04T12:44:00Z</cp:lastPrinted>
  <dcterms:modified xsi:type="dcterms:W3CDTF">2022-09-09T05:11:00Z</dcterms:modified>
  <cp:revision>10</cp:revision>
  <dc:subject/>
  <dc:title/>
</cp:coreProperties>
</file>