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  <w:t>Администрация Губернатора Забайкальского края объявляет конкурсы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  <w:lang w:eastAsia="ru-RU"/>
        </w:rPr>
        <w:t>На включение в кадровый резерв Забайкальского края для замещения должности государственной гражданской службы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Заместитель начальник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дела государственной службы управления государственной службы и кадровой политики Губернатора Забайкальского края</w:t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наличие высшего образования не ниже уровня специалитета, магистратур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укрупненным группам специальностей, направлений подготовки «Экономика и управление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личие не менее двух лет стажа гражданской службы или стажа работы по специальностям, направлениям подготовки,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личие профессиональных знаний необходимых для исполнения должностных обязанностей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государственного языка Российской Федерации (русского языка), Конституции Российской Федерации, федеральных законов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«О системе государственной службы Российской Федерации», «О государственной гражданской службе Российской Федерации», «О противодействии коррупции»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«О порядке рассмотрения обращений граждан Российской Федерации», «О персональных данных», указов Президента Российской Федерации «Об утверждении общих принципов служебного поведения государственных служащих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 проведении аттестации государственных гражданских служащих Российской Федерации»,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«О конкурсе на замещение вакантной должности государственной гражданской службы Российской Федерации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Устава Забайкальского края, законов Забайкальского края «О Правительстве Забайкальского края», «О системе исполнительных органов государственной власти Забайкальского края», «О нормативных правовых актах Забайкальского края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 государственной гражданской службе Забайкальского кра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», «О противодействии коррупции в Забайкальском крае»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становления Правительства Забайкальского края «Об утверждении Кодекса этики и служебного поведения государственных гражданских служащих Забайкальского края»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ых правовых актов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аправление деятельност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атывает проекты правовых актов, а также методических материалов по вопросам, входящим в компетенцию отдела государственной службы; готовит заключения и отзывы на проекты федеральных законов, законов и иных правовых актов Забайкальского края, поступающих на рассмотрение в отдел государственной службы; осуществляет прием, регистрацию, хранение документов на получение единовременной субсидии на приобретение жилого помещения; </w:t>
        <w:tab/>
        <w:t>участвует в работе комиссии по единовременным субсидиям на приобретение жилого помещения, являясь ее секретарем; участвует в осуществлении контроля обеспечения  государственных гарантий на гражданской службе; непосредственно участвует в работе аттестационных и конкурсных комиссий государственных органов в качестве представителя органа по управлению гражданской службой; осуществляет проверку соблюдения требований законодательства о гражданской службе при проведении заседаний аттестационных и конкурсных комиссий государственных органов; осуществляет согласование текстов объявлений о приеме документов для участия в конкурсах на замещение вакантных должностей гражданской службы и включение в кадровый резерв, а также проверку соответствия текстов объявлений, публикуемых в установленном порядке, требованиям законодательства о государственной гражданской службе; по поручению руководства осуществляет анализ документов, поступивших из государственных органов, и подготавливает соответствующие заключения о соответствии кандидатов квалификационным требованиям, установленным для замещения должностей гражданской службы, а также участвует в осуществлении проверки достоверности представленных сведений; осуществляет анализ должностных регламентов на соответствие квалификационных требований для замещения должностей гражданской службы области и виду профессиональной служебной деятельности гражданского служащего; участвует в подготовке предложений о реализации положений нормативных правовых актов о государственной гражданской службе; консультирует специалистов государственных органов по вопросам реализации федерального и краевого законодательства о государственной гражданской службе; подготавливает ответы на обращения граждан, письма и запросы по вопросам, входящим в его компетенцию; осуществляет подготовку справок, аналитических и докладных записок по вопросам, входящим в его компетенцию; обеспечивает соблюдение требований правовых актов Администрации Губернатора Забайкальского края, устанавливающих порядок работы с персональными данными; осуществляет иные поручения руководства в рамках функций отдела государственной служб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2" w:right="79" w:firstLine="697"/>
        <w:jc w:val="both"/>
        <w:rPr>
          <w:i/>
          <w:i/>
        </w:rPr>
      </w:pPr>
      <w:hyperlink r:id="rId2">
        <w:r>
          <w:rPr>
            <w:rStyle w:val="InternetLink"/>
            <w:bCs/>
            <w:i/>
            <w:sz w:val="24"/>
            <w:szCs w:val="24"/>
          </w:rPr>
          <w:t>Должностной регламент заместителя начальника отдела государственной службы управления государственной службы и кадровой политики Губернатора Забайкальского края</w:t>
        </w:r>
      </w:hyperlink>
    </w:p>
    <w:p>
      <w:pPr>
        <w:pStyle w:val="1"/>
        <w:shd w:fill="auto" w:val="clear"/>
        <w:spacing w:lineRule="exact" w:line="312" w:before="0" w:after="0"/>
        <w:ind w:left="100" w:right="80" w:firstLine="7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Гражданину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изъявившему желание участвовать в конкурсе, необходимо представить в Администрацию Губернатора Забайкальского края следующие документы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а) личное заявление;</w:t>
        </w:r>
      </w:hyperlink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б) заполненную и подписанную анкету, форма которой утверждена Правительством Российской Федерации, с фотографией;</w:t>
        </w:r>
      </w:hyperlink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д) документ об отсутствии заболевания, препятствующего поступлению на гражданскую службу или ее прохождению (учетная форма 001-ГС/у);</w:t>
        </w:r>
      </w:hyperlink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е) заявление о согласии на обработку персональных данных;</w:t>
        </w:r>
      </w:hyperlink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ж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Государственному гражданскому служащем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изъявившему желание участвовать в конкурсе, необходимо представить в Администрацию Губернатора Забайкальского края следующие документы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а) личное заявление;</w:t>
        </w:r>
      </w:hyperlink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б)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 анкету с фотографией;</w:t>
        </w:r>
      </w:hyperlink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) копии документов об образовании и о квалификации, а также по желанию государственного гражданского служащего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государственного органа, в котором гражданский служащий замещает должность гражданской службы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г) заявление о согласии на обработку персональных данных;</w:t>
        </w:r>
      </w:hyperlink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Место приема документов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. Чита, ул. Чайковского, д. 8, кабинет № 415, телефон: 8 (3022) 23-37-13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ремя приема документов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ежедневно (кроме выходных и праздничных дней)</w:t>
        <w:br/>
        <w:t>с 8.45 до 18.00, в пятницу с 8.45 до 16.45, перерыв с 13.00 до 14.00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оследний день приема документов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3 октября 2022 года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едполагаемая дата проведения конкурса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27 октября 2022 года (о точной дате и времени проведения конкурса участникам будет сообщено дополнительно)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кументы для участия в конкурсе могут быть предоставлены в Администрацию Губернатора Забайкальского края лично (посредством помещения запечатанного пакета документов в специально оборудованный бокс для входящей корреспонденции в здании Администрации Губернатора Забайкальского края по адресу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г. Чита, ул. Чайковского, </w:t>
        <w:br/>
        <w:t>д. 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)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 по адресу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gossluzhb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Место проведения конкурса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г. Чита, ул. Чайковского, д. 8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оответствии с Методикой проведения конкурсов на замещение вакантных должностей государственной гражданской службы Забайкальского края, проводимых Администрацией Губернатора Забайкальского края, и включение в кадровый резерв Администрации Губернатора Забайкальского края, утвержденной приказом Администрации Губернатора Забайкальского края от 23.07.2018 г. № 110, конкурс будет проводиться с использованием методов тестирования и индивидуального собеседования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естирование считается пройденным, если кандидат правильно ответил на 70 и более процентов заданных вопросов. Кандидатам предоставляется одинаковое время для подготовки письменного ответа на вопросы теста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 результатам тестирования кандидатам выставляется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 баллов, если даны правильные ответы на 100% вопросов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 баллов, если даны правильные ответы на 90% - 99% вопросов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 баллов, если даны правильные ответы на 80% - 89% вопросов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 баллов, если даны правильные ответы на 70% - 79% вопросов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если кандидат ответил правильно менее чем на 70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возможно прохождение предварительного квалификационного теста (далее - предварительный тест) вне рамок конкурса для самостоятельной оценки своего профессионального уровня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едерации» по адресу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gossluzhba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/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дивидуальное собеседование с кандидатами, прошедшими тестирование, проводится членами конкурсной комиссии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9-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7-8 баллов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;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я самостоятельно принимать решения, готовности следовать взятым на себя обязательствам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5-6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;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3-4 балла, если кандидат не в полном объеме раскрыл содержание вопроса, при ответе не всегда правильно использовал понятия и термины, допустил значительные неточности и ошибки, в ходе дискуссии не проявил активности;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; неготовность следовать взятым на себя обязательствам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0-2 балла, если кандидат не раскрыл содержание вопроса, при ответе неправильно использовал понятия и термины; показал полное отсутствие знаний, необходимых для замещения вакантной должности (должности гражданской службы, на включение в кадровый резерв для замещения которой объявлен конкурс)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Условия участия в конкурсе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Условия прохождения государственной гражданской службы: 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ражданин, претендующий на замещение должности государственной гражданской службы Забайкальского края, при поступлении на службу представляет представителю нанимателя: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;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 размещал общедоступную информацию, а также данные, позволяющие его идентифицировать за три календарных года, предшествующих году поступления на гражданскую службу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заключении служебного контракта с гражданином, впервые поступающим на государственную гражданскую службу Забайкальского края,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период испытания на государственного гражданского служащего (далее – гражданский служащий) распространяются положения Федерального закона </w:t>
        <w:br/>
        <w:t>«О государственной гражданской службе Российской Федерации», других законов и иных нормативных правовых актов о государственной гражданской службе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и требованиям охраны и гигиены труда и др.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color w:val="292C3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 (гражданский служащий) включается в кадровый резерв государственного органа со дня издания соответствующего правового акта государственного органа. Основанием для включения гражданина (гражданского служащего) в кадровый резерв государственного органа является соответствующее решение конкурсной комисс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гражданина (гражданского служащего), состоящего в кадровом резерве государственного органа, на вакантную должность государственной гражданской службы осуществляется с его согласия по решению соответствующего представителя нанимателя. Предельный срок нахождения гражданина (гражданского служащего) в кадровом резерве государственного органа для замещения одной и той же группы должностей государственной гражданской службы (должности государственной гражданской службы) составляет 3 года.</w:t>
      </w:r>
    </w:p>
    <w:p>
      <w:pPr>
        <w:pStyle w:val="Normal"/>
        <w:spacing w:before="0" w:after="0"/>
        <w:ind w:right="-1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оответствии с пунктом 2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1 февраля 2005 года № 112,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если участник конкурса не согласен с результатами проведения конкурса, он вправе осуществлять защиту своих нарушенных прав и интересов в досудебном и судебном порядке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https://adm.75.ru/deyatel-nost/gosudarstvennaya-sluzhba-i-kadry/125540-poryadok-obzhalovaniya-rezul-tatov-konkursov.</w:t>
      </w:r>
    </w:p>
    <w:p>
      <w:pPr>
        <w:pStyle w:val="Normal"/>
        <w:spacing w:before="0" w:after="0"/>
        <w:ind w:right="-1" w:firstLine="709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;Times New Roman"/>
      <w:color w:val="000000"/>
      <w:sz w:val="24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Lucida Console" w:hAnsi="Courier New;Lucida Console" w:cs="Courier New;Lucida Console"/>
    </w:rPr>
  </w:style>
  <w:style w:type="character" w:styleId="WW8Num9z0">
    <w:name w:val="WW8Num9z0"/>
    <w:qFormat/>
    <w:rPr>
      <w:rFonts w:eastAsia="Times New Roman;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95pt">
    <w:name w:val="Колонтитул + 9;5 pt"/>
    <w:qFormat/>
    <w:rPr>
      <w:rFonts w:ascii="Times New Roman;Times New Roman" w:hAnsi="Times New Roman;Times New Roman" w:eastAsia="Times New Roman;Times New Roman" w:cs="Times New Roman;Times New Roman"/>
      <w:spacing w:val="0"/>
      <w:sz w:val="19"/>
      <w:szCs w:val="19"/>
      <w:shd w:fill="FFFFFF" w:val="clear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</w:pPr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6" w:before="0" w:after="0"/>
      <w:ind w:hanging="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12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240"/>
      <w:ind w:hanging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  <w:spacing w:before="0" w:after="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75.ru/documents/136680/.pdf" TargetMode="External"/><Relationship Id="rId3" Type="http://schemas.openxmlformats.org/officeDocument/2006/relationships/hyperlink" Target="https://media.75.ru/documents/136677/6.doc" TargetMode="External"/><Relationship Id="rId4" Type="http://schemas.openxmlformats.org/officeDocument/2006/relationships/hyperlink" Target="https://media.75.ru/documents/136676/2022-4.docx" TargetMode="External"/><Relationship Id="rId5" Type="http://schemas.openxmlformats.org/officeDocument/2006/relationships/hyperlink" Target="https://media.75.ru/documents/136675/001-gs-y-4.rtf" TargetMode="External"/><Relationship Id="rId6" Type="http://schemas.openxmlformats.org/officeDocument/2006/relationships/hyperlink" Target="https://media.75.ru/documents/136678/_o_soglasii_na_obrabotku_personal-nyh_dannyh-6.doc" TargetMode="External"/><Relationship Id="rId7" Type="http://schemas.openxmlformats.org/officeDocument/2006/relationships/hyperlink" Target="https://media.75.ru/documents/136677/6.doc" TargetMode="External"/><Relationship Id="rId8" Type="http://schemas.openxmlformats.org/officeDocument/2006/relationships/hyperlink" Target="https://media.75.ru/documents/136676/2022-4.docx" TargetMode="External"/><Relationship Id="rId9" Type="http://schemas.openxmlformats.org/officeDocument/2006/relationships/hyperlink" Target="https://media.75.ru/documents/136678/_o_soglasii_na_obrabotku_personal-nyh_dannyh-6.doc" TargetMode="External"/><Relationship Id="rId10" Type="http://schemas.openxmlformats.org/officeDocument/2006/relationships/hyperlink" Target="https://gossluzhba.gov.ru/" TargetMode="External"/><Relationship Id="rId11" Type="http://schemas.openxmlformats.org/officeDocument/2006/relationships/hyperlink" Target="https://gossluzhba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13:00Z</dcterms:created>
  <dc:creator>StaricinaVV</dc:creator>
  <dc:description/>
  <cp:keywords/>
  <dc:language>en-US</dc:language>
  <cp:lastModifiedBy>Admin</cp:lastModifiedBy>
  <cp:lastPrinted>2022-09-09T10:28:00Z</cp:lastPrinted>
  <dcterms:modified xsi:type="dcterms:W3CDTF">2022-09-13T01:21:00Z</dcterms:modified>
  <cp:revision>3</cp:revision>
  <dc:subject/>
  <dc:title/>
</cp:coreProperties>
</file>