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239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35"/>
          <w:szCs w:val="35"/>
        </w:rPr>
      </w:pPr>
      <w:r>
        <w:rPr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shd w:fill="FFFFFF" w:val="clear"/>
        <w:spacing w:lineRule="auto" w:line="240"/>
        <w:jc w:val="center"/>
        <w:rPr>
          <w:sz w:val="6"/>
          <w:szCs w:val="6"/>
        </w:rPr>
      </w:pPr>
      <w:r>
        <w:rPr>
          <w:sz w:val="35"/>
          <w:szCs w:val="35"/>
        </w:rPr>
        <w:t>г. Чита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государственную программу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 «Охрана окружающей среды»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 xml:space="preserve">В соответствии с Порядком принятия решений о разработке, формирования и реализации государственных программ Забайкальского края утвержденным постановлением Правительства Забайкальского края </w:t>
        <w:br/>
        <w:t>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</w:t>
      </w:r>
      <w:r>
        <w:rPr>
          <w:b/>
          <w:bCs/>
        </w:rPr>
        <w:t xml:space="preserve"> </w:t>
      </w:r>
      <w:r>
        <w:rPr>
          <w:b/>
          <w:bCs/>
          <w:spacing w:val="20"/>
        </w:rPr>
        <w:t>постановляет</w:t>
      </w:r>
      <w:r>
        <w:rPr>
          <w:spacing w:val="20"/>
        </w:rPr>
        <w:t>:</w:t>
      </w:r>
    </w:p>
    <w:p>
      <w:pPr>
        <w:pStyle w:val="Normal"/>
        <w:widowControl w:val="false"/>
        <w:spacing w:lineRule="auto" w:line="240"/>
        <w:ind w:firstLine="72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/>
        <w:ind w:firstLine="720"/>
        <w:rPr/>
      </w:pPr>
      <w:r>
        <w:rPr/>
        <w:t xml:space="preserve">Утвердить прилагаемые изменения, которые вносятся </w:t>
        <w:br/>
        <w:t xml:space="preserve">в государственную программу Забайкальского края «Охрана окружающей среды», утвержденную постановлением Правительства Забайкальского края от 10 апреля 2014 года № 188 (с изменениями, внесенными постановлениями Правительства Забайкальского края от 12 июля 2016 года № 296, от 7 апреля 2017 года № 123, от 21 ноября 2017 года № 492, от 8 февраля 2018 года № 50, от 26 июня 2018 года № 248, от 19 октября 2018 года № 441, от 26 марта  2019 года № 93, от 29 августа 2019 года № 341, от 8 ноября 2019 года № 438, от 27 декабря 2019 года № 517, от 30 декабря 2019 года № 519, от 14 июля 2020 года № 267, от 28 декабря 2020 года № 610, от 18 августа 2021 года </w:t>
        <w:br/>
        <w:t>№ 315, от 26 октября 2021 года № 421).</w:t>
      </w:r>
    </w:p>
    <w:p>
      <w:pPr>
        <w:pStyle w:val="Normal"/>
        <w:widowControl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 xml:space="preserve">Первый заместитель председателя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Правительства Забайкальского края</w:t>
        <w:tab/>
        <w:tab/>
        <w:tab/>
        <w:tab/>
        <w:t xml:space="preserve">            А.И.Кефер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которые вносятся в государственную программу Забайкальского края «Охрана окружающей среды», утвержденную постановлением Правительства Забайкальского края от 10 апреля 2014 года № 188</w:t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аспорт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озиции «Этапы и сроки реализации программы» цифры «2024» заменить цифрами «2025»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зицию «Объемы бюджетных ассигнований программы»</w:t>
      </w:r>
      <w:r>
        <w:rPr/>
        <w:t xml:space="preserve">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5"/>
      </w:tblGrid>
      <w:tr>
        <w:trPr/>
        <w:tc>
          <w:tcPr>
            <w:tcW w:w="25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«Объемы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щий объем финансирования программы составляет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274 493,28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14 год – </w:t>
            </w:r>
            <w:r>
              <w:rPr>
                <w:rFonts w:cs="Times New Roman;Times New Roman" w:ascii="Times New Roman;Times New Roman" w:hAnsi="Times New Roman;Times New Roman"/>
              </w:rPr>
              <w:t>94 976,00</w:t>
            </w:r>
            <w:r>
              <w:rPr/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5 год – 87 547,5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6 год – 86 630,2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 год – 271 167,2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8 год – 167,2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9 год – 696 286,46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0 год –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54 006,10 </w:t>
            </w:r>
            <w:r>
              <w:rPr/>
              <w:t>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 год – 650 106,6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2 год – 1 164 428,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3 год – 184 586,5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 год – 143 729,6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 год – 143 729,6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з них: за счет средств бюджета Забайкальского края – </w:t>
              <w:br/>
              <w:t>2 525 502,6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4 год – 94 976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5 год – 87 547,5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6 год – 86 630,2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 год – 139 161,1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8 год – 143 436,7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9 год – 634 401,53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 год – 433 691,51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 год – 232 578,8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2 год – 286 618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3 год – 154 190,1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 год – 116 135,60 тыс. рублей;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2025 год – 116 135,6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за счет средств федерального бюджета – 1 688 182,09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4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5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 год – 118 309,1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8 год – 46 287,2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9 год – 24 996,9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 год – 117 666,59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 год – 417 527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2 год – 877 810,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3 год – 30 396,4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 год – 27 594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 год – 27 594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за счет средств местного бюджета в 2019 году – 0,03 тыс. рубл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 CYR"/>
              </w:rPr>
              <w:t xml:space="preserve">          </w:t>
            </w:r>
            <w:r>
              <w:rPr/>
              <w:t xml:space="preserve">Привлечение внебюджетных источников финансирования на реализацию программы планируется в объеме 60 808,50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4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5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 год – 13 697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8 год – 7 575,47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9 год – 36 888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 год – 2 648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2 год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5 год – </w:t>
            </w:r>
            <w:r>
              <w:rPr>
                <w:lang w:val="en-US"/>
              </w:rPr>
              <w:t xml:space="preserve">0.00 </w:t>
            </w:r>
            <w:r>
              <w:rPr/>
              <w:t>тыс. рублей.»;</w:t>
            </w:r>
          </w:p>
        </w:tc>
      </w:tr>
    </w:tbl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позиции «Ожидаемые значения показателей конечных результатов реализации программы» в абзаце первом цифры «10,5» заменить цифрами «8,7»;</w:t>
      </w:r>
    </w:p>
    <w:p>
      <w:pPr>
        <w:pStyle w:val="ConsPlusNormal1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4 «Сроки и этапы реализации государственной программы» цифры «2024» заменить цифрами «2025».</w:t>
      </w:r>
    </w:p>
    <w:p>
      <w:pPr>
        <w:pStyle w:val="ConsPlusNormal1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рограмме «Развитие особо охраняемых природных территорий в Забайкальском крае»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аспорт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позиции «Этапы и сроки реализации подпрограммы» цифры «2024» заменить цифрами «2025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озицию «Объемы бюджетных ассигнований подпрограммы» изложить в следующе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/>
              <w:t>«Объемы бюджетных ассигнований под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щий объем расходов краевого бюджета на подпрограмму составляет 3 750,00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4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5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9 год – 55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2 год – 80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3 год – 80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 год – 80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 год – 800,00 тыс. рубл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влечение внебюджетных источников финансирования на реализацию программы планируется в объеме 1 985,10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4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5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8 год – 1 333,1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9 год – 652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 год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2 год – 0,00 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3 год – 0,0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24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 год – тыс. рублей.»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позиции «Ожидаемые значения показателей конечных результатов реализации подпрограммы»:</w:t>
      </w:r>
    </w:p>
    <w:p>
      <w:pPr>
        <w:pStyle w:val="ConsPlusNormal1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первом цифры «2024» заменить цифрами «2025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цифры «2024» заменить цифрами «2025», цифры «10,5» заменить цифрами «8,7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разделе 4 «Сроки и этапы реализации подпрограммы» цифры «2024» заменить цифрами «2025»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подпрограмме «Совершенствование охраны компонентов окружающей среды»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аспорте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позиции «Этапы и сроки реализации подпрограммы» цифры «2024» заменить цифрами «2025»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зицию «Объемы бюджетных ассигнований подпрограммы» изложить в следующей редакции:</w:t>
      </w:r>
      <w:r>
        <w:rPr/>
        <w:t xml:space="preserve"> </w:t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58"/>
      </w:tblGrid>
      <w:tr>
        <w:trPr>
          <w:trHeight w:val="3249" w:hRule="atLeast"/>
        </w:trPr>
        <w:tc>
          <w:tcPr>
            <w:tcW w:w="226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158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щий объем расходов на подпрограмму составляет 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 702 001,75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;Arial" w:ascii="Times New Roman;Times New Roman" w:hAnsi="Times New Roman;Times New Roman"/>
                <w:bCs/>
              </w:rPr>
              <w:t>2014 год – 400,0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5 год – 0,0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6 год – 209,5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;Arial" w:ascii="Times New Roman;Times New Roman" w:hAnsi="Times New Roman;Times New Roman"/>
                <w:bCs/>
              </w:rPr>
              <w:t>2017 год – 136 386,5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8 год – 53 028,32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;Arial" w:ascii="Times New Roman;Times New Roman" w:hAnsi="Times New Roman;Times New Roman"/>
                <w:bCs/>
              </w:rPr>
              <w:t>2019 год – 537 771,1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 год – 404 649,4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 год – 491 632,1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 год – 1 019 905,3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3 год – 48 481,30 тыс. рублей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4 год – 4 769,1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 год – 4 769,10 тыс. рублей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за счет средств бюджета Забайкальского края –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 188 977,52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;Arial" w:ascii="Times New Roman;Times New Roman" w:hAnsi="Times New Roman;Times New Roman"/>
                <w:bCs/>
              </w:rPr>
              <w:t>2014 год – 400,0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5 год – 0,0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6 год – 209,5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7 год – 28 605,3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8 год – 24 733,92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;Arial" w:ascii="Times New Roman;Times New Roman" w:hAnsi="Times New Roman;Times New Roman"/>
                <w:bCs/>
              </w:rPr>
              <w:t>2019 год – 501 535,1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 год – 309 909,1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 год – 100 717,6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 год – 168 311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3 год – 45 017,80 тыс. рублей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4 год – 4 769,1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 год – 4 769,10 тыс. рублей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 счет средств федерального бюджета – 1 454 200,80 тыс. рублей, в том числе по годам: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4 год – 0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5 год – 0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6 год – 0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7 год – 94 084,2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8 год – 22 052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9 год – 0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 год – 92 092,3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 год – 390 914,5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 год – 851 594,3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3 год – 3 463,5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 год – 0,00 тыс. рублей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ивлечение внебюджетных источников финансирования на реализацию программы планируется в объеме 58 823,40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4 год – 0,0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5 год – 0.0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6 год – 0,0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;Arial" w:ascii="Times New Roman;Times New Roman" w:hAnsi="Times New Roman;Times New Roman"/>
                <w:bCs/>
              </w:rPr>
              <w:t>2017 год – 13 697,0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8 год – 6 242,4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9 год – 36 236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 год – 2 648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 год – 0,00 тыс. рублей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абзаце первом позиции «Ожидаемые значения показателей конечных результатов реализации подпрограммы» цифры «2024» заменить цифрами «2025»</w:t>
      </w:r>
      <w:r>
        <w:rPr>
          <w:rStyle w:val="Style11"/>
          <w:rFonts w:cs="Times New Roman CYR" w:ascii="Times New Roman CYR" w:hAnsi="Times New Roman CYR"/>
        </w:rPr>
        <w:t>;</w:t>
      </w:r>
    </w:p>
    <w:p>
      <w:pPr>
        <w:pStyle w:val="Style22"/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</w:r>
      <w:r>
        <w:rPr>
          <w:rFonts w:cs="Times New Roman;Times New Roman" w:ascii="Times New Roman;Times New Roman" w:hAnsi="Times New Roman;Times New Roman"/>
        </w:rPr>
        <w:t>2) в разделе 4 «Сроки и этапы реализации подпрограммы» цифры «202</w:t>
      </w:r>
      <w:r>
        <w:rPr>
          <w:rFonts w:cs="Times New Roman;Times New Roman" w:ascii="Times New Roman;Times New Roman" w:hAnsi="Times New Roman;Times New Roman"/>
          <w:lang w:val="ru-RU"/>
        </w:rPr>
        <w:t>4</w:t>
      </w:r>
      <w:r>
        <w:rPr>
          <w:rFonts w:cs="Times New Roman;Times New Roman" w:ascii="Times New Roman;Times New Roman" w:hAnsi="Times New Roman;Times New Roman"/>
        </w:rPr>
        <w:t>» заменить цифрами «202</w:t>
      </w:r>
      <w:r>
        <w:rPr>
          <w:rFonts w:cs="Times New Roman;Times New Roman" w:ascii="Times New Roman;Times New Roman" w:hAnsi="Times New Roman;Times New Roman"/>
          <w:lang w:val="ru-RU"/>
        </w:rPr>
        <w:t>5</w:t>
      </w:r>
      <w:r>
        <w:rPr>
          <w:rFonts w:cs="Times New Roman;Times New Roman" w:ascii="Times New Roman;Times New Roman" w:hAnsi="Times New Roman;Times New Roman"/>
        </w:rPr>
        <w:t>»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ConsPlusNormal1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 подпрограмме «Воспроизводство и сохранение охотничьих ресурсов Забайкальского края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/>
        <w:t>в паспорте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а) в позиции «Этапы и сроки реализации подпрограммы» цифры «2024» заменить цифрами «2025»;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зицию «Объемы бюджетных ассигнований подпрограммы» изложить в следующей редакции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58"/>
      </w:tblGrid>
      <w:tr>
        <w:trPr>
          <w:trHeight w:val="35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«Объемы бюджетных ассигнований подпрограммы</w:t>
            </w:r>
          </w:p>
          <w:p>
            <w:pPr>
              <w:pStyle w:val="Style22"/>
              <w:autoSpaceDE w:val="false"/>
              <w:spacing w:lineRule="auto" w:line="240"/>
              <w:ind w:left="0" w:hanging="0"/>
              <w:rPr>
                <w:rFonts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/>
                <w:sz w:val="22"/>
                <w:szCs w:val="22"/>
                <w:lang w:val="ru-RU" w:eastAsia="ru-RU"/>
              </w:rPr>
            </w:r>
          </w:p>
        </w:tc>
        <w:tc>
          <w:tcPr>
            <w:tcW w:w="7158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щий объем расходов бюджета Забайкальского края на подпрограмму составляет 41 423,0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4 год – 4 408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5 год – 1 209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6 год – 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 год – 3 50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8 год – 2 50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9 год – 2 347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 год – 3 059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 год – 5 90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2 год – 5 00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2023 год – 4 50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 год – 4 500,00 тыс. рубл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5 год – 4 500,00 тыс. рублей.»;</w:t>
            </w:r>
          </w:p>
        </w:tc>
      </w:tr>
    </w:tbl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 позиции «Ожидаемые значения показателей конечных результатов реализации подпрограммы» цифры «2024» заменить цифрами «2025».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в разделе 4 «</w:t>
      </w:r>
      <w:r>
        <w:rPr>
          <w:rFonts w:cs="Arial;Arial" w:ascii="Times New Roman;Times New Roman" w:hAnsi="Times New Roman;Times New Roman"/>
        </w:rPr>
        <w:t>Сроки и этапы реализации подпрограммы</w:t>
      </w:r>
      <w:r>
        <w:rPr>
          <w:rFonts w:cs="Times New Roman;Times New Roman" w:ascii="Times New Roman;Times New Roman" w:hAnsi="Times New Roman;Times New Roman"/>
        </w:rPr>
        <w:t>» цифры «2024» заменить цифрами «2025».</w:t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В подпрограмме «Обеспечение реализации государственной программы»:</w:t>
      </w:r>
    </w:p>
    <w:p>
      <w:pPr>
        <w:pStyle w:val="ConsPlusNormal1"/>
        <w:widowControl w:val="false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аспорт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позиции «Этапы и сроки реализации подпрограммы» цифры «2024» заменить цифрами «2025»;</w:t>
      </w:r>
    </w:p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зицию «Объемы бюджетных ассигнований подпрограммы» изложить в следующей редакции: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0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«Объемы бюджетных ассигнований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0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щий объем расходов на подпрограмму составляет 1 525 333,43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;Arial" w:ascii="Times New Roman;Times New Roman" w:hAnsi="Times New Roman;Times New Roman"/>
                <w:bCs/>
              </w:rPr>
              <w:t>2014 год – 90 168,00</w:t>
            </w:r>
            <w:r>
              <w:rPr>
                <w:rFonts w:cs="Arial;Arial" w:ascii="Times New Roman;Times New Roman" w:hAnsi="Times New Roman;Times New Roman"/>
                <w:bCs/>
                <w:lang w:val="en-US"/>
              </w:rPr>
              <w:t xml:space="preserve"> </w:t>
            </w:r>
            <w:r>
              <w:rPr>
                <w:rFonts w:cs="Arial;Arial" w:ascii="Times New Roman;Times New Roman" w:hAnsi="Times New Roman;Times New Roman"/>
                <w:bCs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5 год – 86 338,5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6 год – 86 420,7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7 год – 131 280,7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8 год – 140 438,01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;Arial" w:ascii="Times New Roman;Times New Roman" w:hAnsi="Times New Roman;Times New Roman"/>
                <w:bCs/>
              </w:rPr>
              <w:t>2019 год – 154 966,3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 год – 146 297,7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 год – 152 574,5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 год – 138 722,8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3 год – 130 805,20 тыс. рублей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4 год – 133 660,50 тыс. рублей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5 год – 133 660,50 тыс. рублей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за счет средств бюджета Забайкальского края –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291 352,14 тыс. рублей, в том числе по годам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;Arial" w:ascii="Times New Roman;Times New Roman" w:hAnsi="Times New Roman;Times New Roman"/>
                <w:bCs/>
              </w:rPr>
              <w:t>2014 год – 90 168,00 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5 год – 86 338,5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6 год – 86 420,7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7 год – 107 055,80 тыс. рубле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;Times New Roman" w:hAnsi="Times New Roman;Times New Roman" w:cs="Arial;Arial"/>
                <w:bCs/>
              </w:rPr>
            </w:pPr>
            <w:r>
              <w:rPr>
                <w:rFonts w:cs="Arial;Arial" w:ascii="Times New Roman;Times New Roman" w:hAnsi="Times New Roman;Times New Roman"/>
                <w:bCs/>
              </w:rPr>
              <w:t>2018 год – 116 202,81 тыс. рублей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;Times New Roman" w:hAnsi="Times New Roman;Times New Roman"/>
                <w:bCs/>
                <w:sz w:val="28"/>
                <w:szCs w:val="28"/>
              </w:rPr>
              <w:t>2019 год – 129</w:t>
            </w:r>
            <w:r>
              <w:rPr>
                <w:rFonts w:cs="Times New Roman CYR" w:ascii="Times New Roman;Times New Roman" w:hAnsi="Times New Roman;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;Times New Roman" w:hAnsi="Times New Roman;Times New Roman"/>
                <w:bCs/>
                <w:sz w:val="28"/>
                <w:szCs w:val="28"/>
              </w:rPr>
              <w:t xml:space="preserve">969.43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 год – 120 723,4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 год – 125 961,2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 год – 112 507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3 год – 103 872,30 тыс. рублей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4 год – 106 066,50 тыс. рублей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5 год – 106 066,50 тыс. рублей;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 счет средств федерального бюджета – 233 981,29 тыс. рублей, в том числе по годам: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4 год – 0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5 год – 0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6 год – 0,0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7 год – 24 224,9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8 год – 24 235,2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9 год – 24 996,90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 год – 25 574,2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1 год – 26 613,3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 год – 26 215,80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3 год – 26 932,9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4 год – 27 594,00 тыс. рублей: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5 год – 27 594,00 тыс. рублей.»;</w:t>
            </w:r>
          </w:p>
        </w:tc>
      </w:tr>
    </w:tbl>
    <w:p>
      <w:pPr>
        <w:pStyle w:val="ConsPlusNorma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разделе 3 «Сроки и этапы реализации подпрограммы» цифры «2024» заменить цифрами «2025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риложение изложить в следующей редакции: </w:t>
      </w:r>
    </w:p>
    <w:p>
      <w:pPr>
        <w:pStyle w:val="Normal"/>
        <w:ind w:left="522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cs="Times New Roman;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Times New Roman;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sz w:val="28"/>
      <w:szCs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eastAsia="Times New Roman;Times New Roman" w:cs="Times New Roman;Times New Roman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 CYR" w:hAnsi="Times New Roman CYR" w:eastAsia="Times New Roman;Times New Roman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  <w:b/>
      <w:bCs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3">
    <w:name w:val="s3"/>
    <w:qFormat/>
    <w:rPr>
      <w:rFonts w:cs="Times New Roman;Times New Roman"/>
    </w:rPr>
  </w:style>
  <w:style w:type="character" w:styleId="Style11">
    <w:name w:val="Знак примечания"/>
    <w:qFormat/>
    <w:rPr>
      <w:rFonts w:cs="Times New Roman;Times New Roman"/>
      <w:sz w:val="16"/>
      <w:szCs w:val="16"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Знак"/>
    <w:qFormat/>
    <w:rPr>
      <w:rFonts w:cs="Times New Roman;Times New Roman"/>
      <w:sz w:val="22"/>
      <w:szCs w:val="22"/>
      <w:lang w:val="en-US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Style19">
    <w:name w:val="Без интервала Знак"/>
    <w:qFormat/>
    <w:rPr>
      <w:rFonts w:ascii="Times New Roman;Times New Roman" w:hAnsi="Times New Roman;Times New Roman" w:cs="Times New Roman;Times New Roman"/>
      <w:sz w:val="22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20">
    <w:name w:val="Абзац списка Знак"/>
    <w:qFormat/>
    <w:rPr>
      <w:rFonts w:ascii="Times New Roman CYR" w:hAnsi="Times New Roman CYR" w:cs="Times New Roman CYR"/>
      <w:sz w:val="28"/>
      <w:szCs w:val="28"/>
    </w:rPr>
  </w:style>
  <w:style w:type="character" w:styleId="Applestylespan">
    <w:name w:val="apple-style-span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Times New Roman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cs="Times New Roman;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; MS Sans Serif" w:hAnsi="Tahoma; MS Sans Serif" w:cs="Times New Roman;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;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cs="Times New Roman;Times New Roman"/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bidi="ar-SA" w:eastAsia="zh-CN"/>
    </w:rPr>
  </w:style>
  <w:style w:type="paragraph" w:styleId="21">
    <w:name w:val="Знак Знак Знак2"/>
    <w:basedOn w:val="Normal"/>
    <w:qFormat/>
    <w:pPr>
      <w:spacing w:lineRule="exact" w:line="240" w:before="0" w:after="16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cs="Times New Roman;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;Times New Roman" w:hAnsi="Times New Roman;Times New Roman" w:cs="Times New Roman;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Style30">
    <w:name w:val="Основной"/>
    <w:basedOn w:val="Normal"/>
    <w:qFormat/>
    <w:pPr>
      <w:spacing w:lineRule="auto" w:line="240" w:before="120" w:after="120"/>
      <w:ind w:firstLine="550"/>
    </w:pPr>
    <w:rPr>
      <w:rFonts w:ascii="Times New Roman;Times New Roman" w:hAnsi="Times New Roman;Times New Roman" w:cs="Times New Roman;Times New Roman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3">
    <w:name w:val="Знак Знак Знак3"/>
    <w:basedOn w:val="Normal"/>
    <w:qFormat/>
    <w:pPr>
      <w:spacing w:lineRule="exact" w:line="240" w:before="0" w:after="160"/>
      <w:jc w:val="left"/>
    </w:pPr>
    <w:rPr>
      <w:rFonts w:ascii="Verdana;Verdana" w:hAnsi="Verdana;Verdana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6:00Z</dcterms:created>
  <dc:creator>dsk</dc:creator>
  <dc:description/>
  <cp:keywords/>
  <dc:language>en-US</dc:language>
  <cp:lastModifiedBy>Ваврищук Ирина Сергеевна</cp:lastModifiedBy>
  <cp:lastPrinted>2021-07-22T16:33:00Z</cp:lastPrinted>
  <dcterms:modified xsi:type="dcterms:W3CDTF">2022-08-12T07:36:00Z</dcterms:modified>
  <cp:revision>11</cp:revision>
  <dc:subject/>
  <dc:title/>
</cp:coreProperties>
</file>