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ных ассигнованиях, направляемых в 2022 году </w:t>
        <w:br/>
        <w:t>на обеспечение выплат на оказание гражданам единовременной матер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, частью 4 статьи 28  Закона Забайкальского края от 7 апреля 2009 года № 155-ЗЗК «О бюджетном процессе в Забайкальском крае», пунктом</w:t>
      </w:r>
      <w:r>
        <w:rPr>
          <w:sz w:val="28"/>
          <w:szCs w:val="28"/>
        </w:rPr>
        <w:t xml:space="preserve"> 13 части 2 статьи 15 Закона Забайкальского края от 27 декабря 202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7-ЗЗК «О бюджете Забайкальского края на 2022 год и плановый период 2023 и 2024 годов», в целях обеспечения выплат на оказание единовременной материальной помощи</w:t>
      </w:r>
      <w:r>
        <w:rPr/>
        <w:t xml:space="preserve"> </w:t>
      </w:r>
      <w:r>
        <w:rPr>
          <w:sz w:val="28"/>
          <w:szCs w:val="28"/>
        </w:rPr>
        <w:t xml:space="preserve">гражданам Российской Федерации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беспечение  выплат на оказание единовременной материальной помощ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2 году, целью перераспределе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распределить бюджетные ассигнования, предусмотренные Законом Забайкальского края от 27 декабря 2022 года № 2007-ЗЗК </w:t>
        <w:br/>
        <w:t>«О бюджете Забайкальского края на 2022 год и плановый период 2023 и 2024 годов» Министерству труда и социальной защиты населения Забайкальского края на отдельные меры социальной поддержки в сумме 21 190 000  (двадцать один миллион сто девяносто тысяч) рублей, с последующим восстановлением за счет межбюджетных трансфертов (иных межбюджетных трансфертов) из средств федерального бюджета, планируемых к поступлению в бюджет Забайкальского края, и средств бюджета Забайкальского кра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финансов Забайкальского края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тельства Забайкальского края                                                     А.И.Кефер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/>
        <w:t>Забайкальского края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985"/>
        <w:gridCol w:w="567"/>
        <w:gridCol w:w="1701"/>
      </w:tblGrid>
      <w:tr>
        <w:trPr>
          <w:tblHeader w:val="true"/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в целях обеспечения выплат на оказание социальной помощи отдельным категориям граждан в 2022 году</w:t>
            </w:r>
          </w:p>
        </w:tc>
      </w:tr>
      <w:tr>
        <w:trPr>
          <w:trHeight w:val="304" w:hRule="atLeast"/>
        </w:trPr>
        <w:tc>
          <w:tcPr>
            <w:tcW w:w="97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843"/>
        <w:gridCol w:w="709"/>
        <w:gridCol w:w="1701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казание единовременной материальной помощ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0 00 0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lang w:eastAsia="en-US"/>
              </w:rPr>
              <w:t>190 000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0 00 0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 0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lang w:eastAsia="en-US"/>
              </w:rPr>
              <w:t>1.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9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8 000 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4 0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 04 8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 7 0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3 04 8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2 000 000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51:00Z</dcterms:created>
  <dc:creator>station76</dc:creator>
  <dc:description/>
  <dc:language>en-US</dc:language>
  <cp:lastModifiedBy>RN73</cp:lastModifiedBy>
  <cp:lastPrinted>2021-12-17T15:58:00Z</cp:lastPrinted>
  <dcterms:modified xsi:type="dcterms:W3CDTF">2022-09-26T00:51:00Z</dcterms:modified>
  <cp:revision>2</cp:revision>
  <dc:subject/>
  <dc:title/>
</cp:coreProperties>
</file>