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bookmarkStart w:id="1" w:name="sub_1000"/>
      <w:bookmarkEnd w:id="0"/>
      <w:r>
        <w:rPr>
          <w:rFonts w:cs="Times New Roman" w:ascii="Times New Roman" w:hAnsi="Times New Roman"/>
        </w:rPr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  <w:bookmarkStart w:id="2" w:name="OLE_LINK4"/>
      <w:bookmarkStart w:id="3" w:name="OLE_LINK4"/>
      <w:bookmarkEnd w:id="3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спределении субсидий из бюджета Забайкальского края бюджетам муниципальных образований Забайкальского кра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оддержку муниципальных програм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современной городской среды в 2023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1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частью 3 статьи 13 Закона Забайкальского края от 20 декабря 2011 года № 608-ЗЗК «О межбюджетных отношениях в Забайкальском крае», в целях реализации регионального проекта «Формирование комфортной городской среды» государственной программы «Формирование современной городской среды», утвержденной постановлением Правительства Забайкальского края от 31 августа 2017 года № 372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авительство Забайкальского края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pacing w:val="-6"/>
          <w:sz w:val="20"/>
          <w:szCs w:val="28"/>
        </w:rPr>
      </w:pPr>
      <w:r>
        <w:rPr>
          <w:rFonts w:cs="Times New Roman" w:ascii="Times New Roman" w:hAnsi="Times New Roman"/>
          <w:spacing w:val="-6"/>
          <w:sz w:val="20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1. Распределить </w:t>
      </w:r>
      <w:r>
        <w:rPr>
          <w:rFonts w:cs="Times New Roman" w:ascii="Times New Roman" w:hAnsi="Times New Roman"/>
          <w:sz w:val="28"/>
          <w:szCs w:val="28"/>
        </w:rPr>
        <w:t>средства субсидий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бюджета Забайкальского края бюджетам муниципальных образований Забайкальского края на поддержку муниципальных программ формирования современной городской среды в 2023 году в сумме 284 650 816,33 рублей (двести восемьдесят четыре миллиона шестьсот пятьдесят тысяч восемьсот тринадцать рублей 33 копейки) </w:t>
      </w:r>
      <w:r>
        <w:rPr>
          <w:rFonts w:cs="Times New Roman" w:ascii="Times New Roman" w:hAnsi="Times New Roman"/>
          <w:spacing w:val="-8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20"/>
          <w:tab w:val="left" w:pos="-1701" w:leader="none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стерству финансов Забайкальского края внести соответствующие изменения в сводную бюджетную роспись бюджета Забайкальского края на 2022 год и плановый период 2023 и 2024 годов и подготовить предложения о внесении соответствующих изменений в Закон Забайкальского края от 27 декабря 2021 года № 2007-ЗЗК «О бюджете Забайкальского края на 2022 год и плановый период 2023 и 2024 годов».</w:t>
      </w:r>
    </w:p>
    <w:p>
      <w:pPr>
        <w:pStyle w:val="Normal"/>
        <w:tabs>
          <w:tab w:val="clear" w:pos="720"/>
          <w:tab w:val="left" w:pos="-1701" w:leader="none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701" w:leader="none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председателя </w:t>
        <w:br/>
        <w:t>Правительства Забайкальского края</w:t>
        <w:tab/>
        <w:tab/>
        <w:tab/>
        <w:tab/>
        <w:tab/>
        <w:tab/>
        <w:t xml:space="preserve"> А.И.Кефер</w:t>
      </w:r>
      <w:r>
        <w:br w:type="page"/>
      </w:r>
    </w:p>
    <w:p>
      <w:pPr>
        <w:pStyle w:val="Normal"/>
        <w:spacing w:lineRule="auto" w:line="360"/>
        <w:ind w:left="5387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" w:name="sub_3"/>
      <w:bookmarkEnd w:id="4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ительства</w:t>
      </w:r>
    </w:p>
    <w:p>
      <w:pPr>
        <w:pStyle w:val="Normal"/>
        <w:ind w:left="5387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sub_3"/>
      <w:bookmarkEnd w:id="5"/>
      <w:r>
        <w:rPr>
          <w:rFonts w:cs="Times New Roman" w:ascii="Times New Roman" w:hAnsi="Times New Roman"/>
          <w:b/>
          <w:sz w:val="28"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3 году субсидий из бюджета Забайкальского края бюджетам муниципальных образований Забайкаль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ддержку муниципальных програм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современной городской сре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80"/>
        <w:gridCol w:w="1800"/>
        <w:gridCol w:w="1820"/>
        <w:gridCol w:w="1960"/>
      </w:tblGrid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бюджетов муниципальных образований Забайкальского края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субсидии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9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бюджета Забайкальского кр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по краю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том числе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4 650 816,3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8 957 8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693 016,3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городского округа «Город Чи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65 000 0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63 7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1 300 00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городского округа «Петровск-Забайкальский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830 0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633 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 60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городского округа «Поселок Агинское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836 85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640 113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 737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городского округа «ЗАТО  поселок Горный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000 0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880 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 00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муниципального района «Александрово-Заводский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000 0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940 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сельского поселения «Александрово-Заводское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000 0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940 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муниципального района «Борзинский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000 0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840 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 00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городского поселения «Шерловогорское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000 0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840 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 00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муниципального района «Дульдургинский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383 564,2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295 892,9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 671,2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сельского поселения «Зуткулей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000 0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940 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сельского поселения «Узон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83 564,2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55 892,9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 671,2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муниципального района «Забайкальский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000 0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840 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 00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городского поселения «Забайкальское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000 0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840 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 00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муниципального района «Калганский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000 0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940 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сельского поселения «Калганское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000 0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940 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муниципального района «Карымский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 949 371,1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 630 383,7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8 987,4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сельского поселения «Большетуринское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576 942,1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505 403,3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 538,8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городского поселения «Дарасунское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860 0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62 8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20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городского поселения «Карымское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512 429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362 180,4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 248,5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муниципального района «Краснокаменский район и город Краснокаменск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000 0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500 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 00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городского поселения «Город Краснокаменск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000 0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500 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 00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муниципального района «Кыринский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46 271,4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591 346,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 925,4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сельского поселения «Кыринское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801 991,4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45 951,6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 039,8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сельского поселения «Мангутское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944 28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845 394,4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 885,6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муниципального района «Могойтуйский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996 742,7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576 807,8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9 934,8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городского поселения «Могойтуй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000 0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840 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 00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сельского поселения «Зугалай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000 0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940 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сельского поселения «Ушарбай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60 0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22 8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 20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сельского поселения «Хила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957 574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898 422,5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 151,4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сельского поселения «Цаган-Ола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179 168,7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135 585,3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 583,3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6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сельского поселения «Цаган-Челутай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000 0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940 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муниципального района «Могочинское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000 0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840 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 00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городского поселения «Могочинское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000 0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840 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 00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муниципальгого района «Оловяннинский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971 61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912 177,8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 432,2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сельского поселения «Степнинское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971 61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912 177,8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 432,2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муниципального района «Петровск-Забайкальский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000 0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820 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 00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городского поселения «Новопавлоское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000 0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940 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сельского поселения «Балягинское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000 0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940 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сельского поселения «Хохотуйское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000 0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940 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муниципального округа «Приаргунский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000 0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880 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 00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муниципального района «Тунгокоченкий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000 0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880 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 00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городского поселения «Вершино-Дарасунское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000 0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880 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 00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муниципального района «Улетовский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 209 4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 005 212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 188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сельского поселения «Николаевское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4 32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7 233,6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 086,4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сельского поселения «Улетовское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355 08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167 978,4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 101,6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муниципального района «Хилокский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 988 024,3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 768 263,9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 760,4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сельского поселения «Бадинское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18 5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82 13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 37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сельского поселения «Жипхегенское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06 322,5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78 196,1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126,4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сельского поселения «Линево-Озерское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770 106,8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734 704,6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 402,1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сельского поселения «Могзонское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993 095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933 233,1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 861,9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5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сельского поселения «Хушенгинское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00 0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450 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муниципального района «Чернышевский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961 92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822 681,6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 238,4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городского поселения «Жирекенское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000 0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940 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городского поселения «Чернышевское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61 92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882 681,6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 238,4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муниципального района «Читинский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 998 002,8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 678 042,7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9 960,0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городского поселения «Атамановское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000 0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840 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 00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городского поселения «Новокручининское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998 002,8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838 042,7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 960,0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муниципального района «Шелопугинский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000 0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940 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сельского поселения «Шелопугинское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000 0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940 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муниципального района «Шилкинский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 779 059,6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 403 478,4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5 581,1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городского поселения «Первомайское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000 0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840 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 00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городского поселения «Холбонское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923 059,6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864 598,4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 461,1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городского поселения «Шилкинское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856 0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698 88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 120,0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bookmarkStart w:id="6" w:name="sub_1000"/>
      <w:r>
        <w:rPr>
          <w:rFonts w:cs="Times New Roman" w:ascii="Times New Roman" w:hAnsi="Times New Roman"/>
          <w:sz w:val="28"/>
        </w:rPr>
        <w:t>___________________</w:t>
      </w:r>
      <w:bookmarkEnd w:id="6"/>
    </w:p>
    <w:sectPr>
      <w:headerReference w:type="default" r:id="rId4"/>
      <w:headerReference w:type="first" r:id="rId5"/>
      <w:type w:val="nextPage"/>
      <w:pgSz w:w="11906" w:h="16800"/>
      <w:pgMar w:left="1985" w:right="567" w:gutter="0" w:header="720" w:top="1134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Times New Roman"/>
      <w:sz w:val="24"/>
    </w:rPr>
  </w:style>
  <w:style w:type="character" w:styleId="Style18">
    <w:name w:val="Нижний колонтитул Знак"/>
    <w:qFormat/>
    <w:rPr>
      <w:rFonts w:ascii="Arial" w:hAnsi="Arial" w:cs="Times New Roman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сылка на официальную публикацию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ternet.garant.ru/document/redirect/12112604/13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39:00Z</dcterms:created>
  <dc:creator>НПП "Гарант-Сервис"</dc:creator>
  <dc:description/>
  <cp:keywords/>
  <dc:language>en-US</dc:language>
  <cp:lastModifiedBy>Чингис Б. Бабуцынгуев</cp:lastModifiedBy>
  <cp:lastPrinted>2022-02-15T10:36:00Z</cp:lastPrinted>
  <dcterms:modified xsi:type="dcterms:W3CDTF">2022-09-27T09:39:00Z</dcterms:modified>
  <cp:revision>2</cp:revision>
  <dc:subject/>
  <dc:title> </dc:title>
</cp:coreProperties>
</file>