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ных ассигнованиях, напр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финансовое обеспечение отдель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программ Забайкальского края,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6 статьи 10 Федерального закона </w:t>
        <w:br/>
        <w:t>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</w:t>
      </w:r>
      <w:r>
        <w:rPr>
          <w:sz w:val="28"/>
          <w:szCs w:val="28"/>
        </w:rPr>
        <w:t xml:space="preserve">, постановлением Правительства Забайкальского края от 16 марта 2022 года № 9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государственных программ Забайкальского края, в 2022 го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финансового обеспечения отдельных мероприятий государственных программ Забайкальского края Прав</w:t>
      </w:r>
      <w:r>
        <w:rPr>
          <w:color w:val="000000"/>
          <w:sz w:val="28"/>
          <w:szCs w:val="28"/>
        </w:rPr>
        <w:t xml:space="preserve">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</w:t>
        <w:br/>
        <w:t>2021 года № 2007-ЗЗК «О бюджете Забайкальского края на 2022 год и плановый период 2023 и 2024 годов» в части перераспределения бюджетных ассигнований, предусмотренных главным распорядителям средств бюджета Забайкальского края на 2022 год в сумме 6 507 447 (шесть миллионов пятьсот семь тысяч четыреста сорок семь) рублей 16 копеек, согласно приложению к настоящему постановлению.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2. Исполнительным органам Забайкальского края, указанным в приложении к настоящему постановлению, внести соответствующие изменения в государственные программы Забайкальского края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авительства 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, направляемых на финансовое обеспечение отдельных мероприятий государственных программ </w:t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Забайкальского края, в 2022 году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7"/>
        <w:gridCol w:w="672"/>
        <w:gridCol w:w="567"/>
        <w:gridCol w:w="567"/>
        <w:gridCol w:w="1418"/>
        <w:gridCol w:w="567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90"/>
        <w:gridCol w:w="679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стерство здравоохранения Забайка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 857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13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745 967,5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страхового взноса на обязательное медицинское страхование неработающего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9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9 826,7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Ц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7 620,4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троительство очистных сооружений для очистки загрязненных сточных вод, поступающих в озеро Байкал и другие водные объекты Байкальской природной территории, укрепление берегов озера Байкал, совершенствование и развитие объектов инфраструктуры, необходимых для сохранения уникальной экосистемы озера Байк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2G75025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 620,4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1F35"/>
              </w:rPr>
            </w:pPr>
            <w:r>
              <w:rPr>
                <w:color w:val="201F35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sz w:val="28"/>
          <w:szCs w:val="28"/>
          <w:lang w:eastAsia="en-US"/>
        </w:rPr>
        <w:t>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2:00Z</dcterms:created>
  <dc:creator>station76</dc:creator>
  <dc:description/>
  <cp:keywords/>
  <dc:language>en-US</dc:language>
  <cp:lastModifiedBy>Стремецкая Вера Васильевна</cp:lastModifiedBy>
  <cp:lastPrinted>2022-08-09T18:00:00Z</cp:lastPrinted>
  <dcterms:modified xsi:type="dcterms:W3CDTF">2022-09-28T07:29:00Z</dcterms:modified>
  <cp:revision>68</cp:revision>
  <dc:subject/>
  <dc:title/>
</cp:coreProperties>
</file>