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формирования и ведения регионального реестра незавершенных объектов капитального строительства, состава включаемых в него сведений и порядка предоставления таких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ями 2, 4 статьи 55.35 Градостроительного кодекса Российской Федерации, пунктом 11.24 статьи 2 Закона Забайкальского края от 29 декабря 2008 года № 113-ЗЗК «О градостроительной деятельности в Забайкальском крае»,</w:t>
      </w:r>
      <w:r>
        <w:rPr>
          <w:sz w:val="28"/>
          <w:szCs w:val="28"/>
        </w:rPr>
        <w:t xml:space="preserve">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Утвердить прилагаемый Порядок формирования и ведения регионального реестра незавершенных объектов капитального строительства, состав включаемых в него сведений и порядок предоставления таки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                                                    А.И.Кеф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 и ведения регионального реестра незавершенных объектов капитального строительства, состав включаемых в него сведений и порядок предоставления таких све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формирования и ведения регионального реестра незавершенных объектов капитального строительства, состав включаемых в него сведений и порядок предоставления таких сведений (далее – Порядок) опреде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дуру формирования и ведения регионального реестра незавершенных объектов капитального строительства на территории Забайкальского края, объектов незавершенного строительства, находящихся на балансе исполнительных органов Забайкальского края или подведомственных им государственных учреждений, а также органов местного самоуправления муниципальных образований Забайкальского края, строительство, реконструкция которых осуществлялись полностью или частично за счет средств бюджета Забайкальского края, местного бюджета (далее – объект незавершенного строительства), в целях повышения эффективности расходования средств бюджета Забайкальского края, местного бюджета при планировании строительства (реконструкции) и сокращения объема незавершенных объектов капиталь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став сведений, включаемых в региональный реестр незавершенных объектов капитального строительства на территории Забайкальского края, объектов незавершенного строительства, находящихся на балансе исполнительных органов Забайкальского края или подведомственных им государственных учреждений, а также органов местного самоуправления муниципальных образований Забайкальского края, строительство, реконструкция которых осуществлялись полностью или частично за счет средств бюджета Забайкальского края,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оставления сведений из рее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рядке, применяются в значениях, определенных Градостроитель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еестр включаются объекты незавершенного строительства, состоящие на балансе исполнительных органов Забайкальского края или подведомственных им государственных учреждений, а также органов местного самоуправления муниципальных образований Забайкальского края (далее – балансодержатель), по основаниям, предусмотренным пунктами 1-7 части 1 статьи 55.34 Градостроительного кодекса Российской Федерации, а также по основаниям, указанным в пункте 4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ным основанием отнесения объектов капитального строительства, строительство, реконструкция которых не завершены, к незавершенным объектам капитального строительства, строительство, реконструкция которых осуществлялись полностью или частично за счет средств бюджета Забайкальского края, местного бюджета, является консервация объекта незавершен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Формирование и ведение реестра осуществляется Министерством строительства, дорожного хозяйства и транспорта Забайкальского края (далее – Министерство)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внесения сведений об объекте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я изменений в сведения о незавершенном объекте капитального строительства, содержащиеся в реест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лючения сведений о незавершенном объекте капитального строительства из рее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ля формирования и ведения реестра балансодержатель ежегодно до 1 марта направляет в Министерство следующие документы, содержащие сведения по состоянию на 1 января года, следующего за отчетны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о внесении записи об объекте незавершенного строительства в реестр (далее – заявление) в произвольной форме с указанием адреса электронной почты отпра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ый реестр незавершенных объектов капитального строительства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случае внесения изменений в сведения, содержащиеся в реестре, балансодержатель направляет в Министерство заявление о внесении изменений в реестр (далее – заявление о внесении изменений) в произвольной форме с указанием причины изменений не позднее 10 рабочих дней со дня возникновения оснований для внесения таки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случае необходимости исключения сведений о незавершенном объекте капитального строительства из реестра балансодержатель направляет в срок не позднее 30 рабочих дней со дня возникновения одного из обстоятельств, указанных в пункте 10 настоящего Порядка, заявление об исключении записи о незавершенном объекте капитального строительства из реестра (далее – заявление об исключении записи) в произвольной форме с указанием причины исключения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Документы, указанные в пунктах 6-8 настоящего Порядка (далее – документы), представляются балансодержателем в Министерство в форме электронного документа или 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снованиями для исключения сведений из реестра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ршение строительства (реконструкции) незавершенного объекта капитального строительства и осуществление государственной регистрации прав на объект завершенного капиталь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ча незавершенного объекта капитального строительства в федеральную собстве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атизация (продажа) незавершенного объекта капиталь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ание незавершенного объекта капитального строительства и (или) затрат, понесенных на незавершенное строительство объекта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Министерство в течение 30 календарных дней со дня представления документов осуществляет проверку представленных документов и принимает одно из следующих решений в форме правового акта Министер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ключении или об отказе во включении объекта незавершенного строительства в реест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сведения о незавершенном объекте капитального строительства, содержащиеся в реест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сключении сведений о незавершенном объекте капитального строительства из рее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снованием для принятия решений об отказе во включении объекта незавершенного строительства в реестр является представление необходимых для принятия решений документов не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Министерство в течение 10 рабочих дней, следующих за днем принятия решения об отказе во включении объекта незавершенного строительства в реестр, направляет балансодержателю соответствующее письменное уведомление на адрес, указанный в зая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В случае представления документов в полном объеме балансодержателем в течение пяти календарных дней со дня получения письменного уведомления вопрос о включении объекта незавершенного строительства в реестр будет рассмотрен повторно в порядке, предусмотренном пунктом 11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Реестр формируется ежегодно до 15 апреля года, следующего за отчетным, в форме электронного документа и на бумажном носителе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Реестр размещается на официальном сайте Министерства в информационно-телекоммуникационной сети «Интернет» до 25 апреля год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Сведения из реестра представляются заинтересованным лицам посредством представления Министерством выписки из реестра, заверенной подписью уполномоченного должностного лица Министерства, на основании направляемого запроса заинтересованным лицом в течение 10 рабочих дней со дня регистрации указанного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jc w:val="center"/>
        <w:outlineLvl w:val="0"/>
        <w:rPr/>
      </w:pPr>
      <w:r>
        <w:rPr>
          <w:sz w:val="28"/>
          <w:szCs w:val="28"/>
        </w:rPr>
        <w:t>к Порядку формирования и ведения регионального реестра незавершенных объектов капитального строительства, состав включаемых в него сведений и порядок предоставления таких све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РЕ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ершенных объектов капиталь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820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объект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объекта незавершенного строительств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1984"/>
        <w:gridCol w:w="3119"/>
      </w:tblGrid>
      <w:tr>
        <w:trPr>
          <w:trHeight w:val="27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объекта по ф. 0503190/ 05037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региональный реестр незавершенных объектов капитального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в региональный реестр незавершенных объектов капитального строитель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ключении мероприятия в план мероприятий по снижению количества объектов незавершенного строительства (реквизиты приказа)</w:t>
            </w:r>
          </w:p>
        </w:tc>
      </w:tr>
      <w:tr>
        <w:trPr>
          <w:trHeight w:val="2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37"/>
        <w:gridCol w:w="1707"/>
        <w:gridCol w:w="2126"/>
        <w:gridCol w:w="184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завершен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расположение или планируемое расположение объекта незавершенного строительства (полностью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(при наличии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1275"/>
        <w:gridCol w:w="1418"/>
        <w:gridCol w:w="1417"/>
        <w:gridCol w:w="1134"/>
        <w:gridCol w:w="993"/>
        <w:gridCol w:w="992"/>
      </w:tblGrid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езавершенных объектов капитального строительств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приостановления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 (-ов) (правообладателя (-ей), балансодержателя (-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 заказчика (-ов) (правообладателя (-ей), балансодержателя (-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государственного контра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 земельного участка, на котором расположен незавершенный объект капиталь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едерального (регионального)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189"/>
        <w:gridCol w:w="1559"/>
        <w:gridCol w:w="1985"/>
        <w:gridCol w:w="2268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ектной документа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зона по документам территориального планирования муниципальных образований (жилая зона, общественно-деловая зона, производственная зона, зона инженерной и транспортной инфраструктур, зона специального назначения, и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квизиты проекта планировки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м установлены расходные обязательства (для начала проектирования (строительства) объекта капиталь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ложительного заключения государственной экспертизы проектной документации объекта капитального строительства (при наличии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098"/>
        <w:gridCol w:w="1934"/>
        <w:gridCol w:w="1843"/>
        <w:gridCol w:w="1559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исходно-разрешительной документац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полнительной докумен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ешения на строительство (номер, да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на строительств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обследования незавершенного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ведения обследований (в текущих ценах), фактическая или необходимая (рублей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1418"/>
        <w:gridCol w:w="1276"/>
        <w:gridCol w:w="1417"/>
        <w:gridCol w:w="1134"/>
        <w:gridCol w:w="1276"/>
      </w:tblGrid>
      <w:tr>
        <w:trPr/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(прекращение)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ные моменты (наличие уголовных дел (номер, дата, статус), наличие претензий от заказчика или подрядчика (значимой информации, необходимой для принятия решения о завершении строительства или списании объек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фактического начала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фактического приостановления (прекращения)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троительной готовности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стоя объекта (лет,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ый срок окончания строительства (год,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ый срок ввода объекта в эксплуатацию (год,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строительства объекта на отчетную дату (ведется, приостановлено, завершен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708"/>
        <w:gridCol w:w="709"/>
        <w:gridCol w:w="994"/>
        <w:gridCol w:w="992"/>
        <w:gridCol w:w="567"/>
        <w:gridCol w:w="567"/>
        <w:gridCol w:w="709"/>
        <w:gridCol w:w="709"/>
        <w:gridCol w:w="850"/>
        <w:gridCol w:w="1134"/>
        <w:gridCol w:w="709"/>
      </w:tblGrid>
      <w:tr>
        <w:trPr/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характеристики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метная стоимость объекта на дату начала строи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апитальных вложений в объект за время строительства (в ценах соответствующих лет)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(в ценах соответствующих лет) (рублей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расходы по счету 0106X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предусмотренный в плане мероприятий по снижению количества объектов незавершенного строи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полнительного финансирования, необходимая для завершения строительства, на дату включения в региональный реестр незавершенных объектов капитального строительства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за счет средств федерального бюджета на дату включения в региональный реестр незавершенных объектов капитального строительства (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твержденной проектной документацией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 в ценах которого определена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ах соответствующих лет (рублей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 (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850"/>
        <w:gridCol w:w="993"/>
        <w:gridCol w:w="708"/>
        <w:gridCol w:w="1134"/>
        <w:gridCol w:w="851"/>
        <w:gridCol w:w="709"/>
        <w:gridCol w:w="850"/>
        <w:gridCol w:w="709"/>
        <w:gridCol w:w="1134"/>
      </w:tblGrid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функция (проблемные объекты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функция, определенная главным распорядителем средств регион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выбора целевой фун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расходы на реализацию целевой фу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реализации целевой функции (с учетом всех расходов, необходимых для выполнения целевой функ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е сроки реализации инвестиционного проекта (срок завершения мероприятий по реализации целевой функции) (год,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ый получатель (балансодержатель) объекта капиталь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выполнения целевой функции на отчетную дату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из федерального бюджета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из федераль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реализации целевой функ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843"/>
        <w:gridCol w:w="2268"/>
        <w:gridCol w:w="241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необходимого для завершения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от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для связи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 Знак Знак"/>
    <w:basedOn w:val="Normal"/>
    <w:qFormat/>
    <w:pPr>
      <w:autoSpaceDE w:val="false"/>
      <w:ind w:firstLine="709"/>
      <w:jc w:val="both"/>
      <w:outlineLvl w:val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4:00Z</dcterms:created>
  <dc:creator>User</dc:creator>
  <dc:description/>
  <cp:keywords/>
  <dc:language>en-US</dc:language>
  <cp:lastModifiedBy>Константин Г. Бусовиков</cp:lastModifiedBy>
  <cp:lastPrinted>2022-07-28T15:28:00Z</cp:lastPrinted>
  <dcterms:modified xsi:type="dcterms:W3CDTF">2022-10-04T09:00:00Z</dcterms:modified>
  <cp:revision>128</cp:revision>
  <dc:subject/>
  <dc:title/>
</cp:coreProperties>
</file>