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в 2022 году </w:t>
        <w:br/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 в рамках Плана социального развития центров экономического роста Забайкальского кра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78 Бюджетного кодекса Российской Федерации, в рамках реализации Плана социального развития центров экономического роста Забайкальского края, в целях поддержки инвестиционной деятельности на территории Дальневосточного федерального округа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Порядок предоставления в 202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>А.И.Кефер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в 2022 году субсидий юридическим лицам </w:t>
        <w:br/>
        <w:t>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» в рамках Плана социального развития центров экономического роста Забайкальского кр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360"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категории юридических лиц (за исключением государственных (муниципальных) учреждений) (далее – организации), имеющих право на получение </w:t>
      </w:r>
      <w:r>
        <w:rPr>
          <w:rFonts w:cs="Times New Roman" w:ascii="Times New Roman" w:hAnsi="Times New Roman"/>
          <w:bCs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затрат при реализации мероприятия «Создание очистных сооружений в с. Укурик Хилокского района» (далее – субсидии) в рамках Плана социального развития центров экономического роста Забайкальского края соглас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я Правительства Российской Федерации от 16 июня 2018 г. № 1194-р и Протокола заседания Президиума Правительственной комиссии по вопросам социально-экономического развития Дальнего Вост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мероприятия «Создание очистных сооружений в с. Укурик Хилокского района» основного мероприятия «Развитие и модернизация объектов водоснабжения водоснабжения, водоотведения и очистки» подпрограммы «Чистая вода Забайкальского края» государственной программы Забайкальского края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Забайкальского края», утвержденной постановлением Правительства Забайкальского края от 30 декабря 2015 года № 650 (далее – государственная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ь, условия и порядок предоставления субсидии, результат ее предоставления, порядок возврата субсидии в бюджет Забайкальского края в случае нарушения условий, установленных при ее предоставлении, случаи и порядок возврата в текущем финансовом году остатков субсидии, не использованных в отчетном финансовом году, а также регламентирует положения об осуществлении в отношении получателя субсидии и лиц, указанных в пункте 5 статьи 78 Бюджетного кодекса Российской Федерации, проверок Министерством жилищно-коммунального хозяйства, энергетики, цифровизации и связи Забайкальского края (далее – Министерство) соблюдения ими порядка и условий предоставления субсидии, в том числе в части достижения результата ее предоставления, а также проверок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в рамках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является недопущение загрязнения водного бассейна Байкальской природной территории пу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комплекса локальных очистных сооружений, предназначенных для водоотведения сточных вод в очистные сооружения от объектов, предусматривающих централизованное водоотведение, в с. Укурик Хилокского района (далее – комплекс). </w:t>
      </w:r>
    </w:p>
    <w:p>
      <w:pPr>
        <w:pStyle w:val="Normal"/>
        <w:widowControl/>
        <w:ind w:firstLine="709"/>
        <w:rPr>
          <w:color w:val="44444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реализации мероприятий Плана социального развития центров экономического роста Забайкальского края в пределах бюджетных ассигнований, предусмотренных Законом Забайкальского края от 27 декабря 2021 года № 2007-ЗЗК «О бюджете Забайкальского края на 2022 год и плановый период 2023 и 2024 годов» (далее – закон о бюджете), и лимитов бюджетных обязательств, утвержденных в установленном порядке на предоставление субсидии за счет средств, поступивших из федерального бюджета в бюджет Забайкальского края на реализацию мероприятия государственной программы, указанного в пункте 1 настоящего Порядка.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о бюджете (закона о внесении изменений в закон о бюджете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инистерством, осуществляющим функции главного распорядителя бюджетных средств, до которого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в 2022 г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очистных сооружений в с. Укурик Хилокского района (ед.) с единой пропускной способностью 3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сут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ми (показателями, необходимыми для достижения результата предоставления субсидии) (далее – характеристики) являю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цент готовности комплекс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диная пропускная способ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езультата предоставления субсидии и показателей, необходимых для его достижения, устанавливаются Министерством в соглашении о предоставлении субсидии (далее – соглашение)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</w:rPr>
        <w:t xml:space="preserve">За счет средств субсидии запрещено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</w:t>
      </w:r>
      <w:r>
        <w:rPr>
          <w:rFonts w:cs="Times New Roman" w:ascii="Times New Roman" w:hAnsi="Times New Roman"/>
          <w:sz w:val="28"/>
          <w:szCs w:val="28"/>
        </w:rPr>
        <w:t>связанных с достижением результатов предоставления этих средств и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пераций в случаях, определенных</w:t>
      </w:r>
      <w:r>
        <w:rPr>
          <w:rFonts w:cs="Times New Roman" w:ascii="Times New Roman" w:hAnsi="Times New Roman"/>
          <w:spacing w:val="2"/>
          <w:sz w:val="28"/>
        </w:rPr>
        <w:t xml:space="preserve"> настоящим Поряд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истерство проводит конкурсный отбор организаций на предоставление субсидий (далее – конкурсный отбор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орядок проведения конкурсного отбор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категории участников конкурсного отбора в рамках настоящего Порядка относятся организации, соответствующие на первое число месяца, предшествующему месяцу, в котором планируется проведение конкурсного отбора, следующим требова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о своими учредительными документами осуществляющие деятельность в области строительства и эксплуатации очистных сооружений на территории Забайка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е находящие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которых не введена процедура банкротства, деятельность которых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не получающие средства из бюджета Забайкальского края в соответствии с иными нормативными правовыми актами на мероприятия и цели, указанные в пункте 2 настоящего Порядка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) имеющие в пользовании земельные участки на территории с. Укурик Хилокского район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Решение о проведении конкурсного отбора, сроках его проведения, а также состав и положение о конкурсной комиссии, критерии оценки заявок организаций утверждается приказом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инистерство в срок не менее 5 рабочих дней до дня начала конкурсного отб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 объявление на официальном сайте Министерства в информационно-телекоммуникационной сети «Интернет» (далее соответственно – объявление, официальный сайт Министерства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сроки проведения конкурсного отбо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дата начала подачи или окончания приема заявок организаций, которая не может быть ранее 10-го календарного дня, следующего за днем размещения объя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место нахождения, почтовый адрес, адрес электронной почты Министер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 предоставления субсидии и его характеристики в соответствии с пунктом 4 настоящего Поряд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менное имя официального сайта Министерства, на котором обеспечивается проведение конкурсного отбор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организациям, установленные пунктом 7 настоящего Порядка, и перечень документов, представляемых организациями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порядок подачи заявок организациями для участия в конкурсном отборе и требования, предъявляемые к форме и содержанию заявок,</w:t>
      </w:r>
      <w:r>
        <w:rPr>
          <w:rFonts w:cs="Times New Roman" w:ascii="Times New Roman" w:hAnsi="Times New Roman"/>
          <w:sz w:val="28"/>
        </w:rPr>
        <w:t xml:space="preserve"> установленные пунктами 11 и 12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порядок отзыва заявок организаций, порядок возврата заявок организаций, определяющий в том числе основания для возврата заявок организаций, порядок внесения изменений в заявки организаций, установленные пунктом 14 настоящего Поряд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ила рассмотрения заявок, установленные пунктом 19 настоящего Порядка, и критерии оценки заявок организаций, утвержденные приказом Министер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порядок предоставления организациям разъяснений положений объявления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) срок, в течение которого победитель конкурсного отбора должен подписать соглашени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ловия признания победителя конкурсного отбора уклонившимся от заключения соглаш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явлению прилагается техническое задание на создание комплекса (далее – техническое задание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Для участия в конкурсном отборе организация представляет в Министерство заявку, в состав которой включаются следующие документы и свед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(далее – заявление) по форме согласно приложению № 1 к настоящему Порядку, подписанное руководителем организации или лицом, действующим от имени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лица, действующего от имени организации (в случае представления документов для получения субсидии лицом, не являющимся руководителем организаци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нируемом распределении субсидии в соответствии с техническим задание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публикацию (размещение) на официальном сайте Министерства информации об организации, о подаваемой организацией заявке, иной информации об организации, связанной с конкурсным отбор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учредительных документов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визиты расчетного или корреспондентского счета, открытого организацией в учреждениях Центрального банка Российской Федерации или кредитных организац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арантийное обязательство по форме согласно приложению № 2 к настоящему Порядк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о создании комплекса в срок до 15 декабря 2022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вом использовании предоставленной субсид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отчетности по формам и в сроки, утвержденные Министерст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пользование земельным участком        в с. Укурик Хилокского района Забайкальского кра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территориального органа Федеральной налоговой службы, подписанная его руководителем (или уполномоченным лицом), подтверждающая отсутствие на первое число месяца, предшествующему месяцу, в котором планируется проведение конкурсного отбор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9 и 10 настоящего пункта, предоставляются по инициативе организации и в случае их непредставления запрашиваются Министерством посредством межведомственного запроса в течение 2 рабочих дней со дня поступления заявки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Документы, указанные в пункте 11 настоящего Порядка, представляются в Министерство на бумажных носителях, при этом документы должны быть подписаны руководителем организации или лицом, действующим от имени организации, и заверены его печатью (при ее наличии), либо по адресу электронной почты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poch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nener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форме электронных документов, подписанных усиленной квалифицированной электронной подписью руководителя организации или лица, действующего от имени организации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должны быть заверены подписью руководителя организации или лица, действующего от имени организации, и его печатью (при наличии), копии документов в форме электронных документов – усиленной квалифицированной электронной подписью руководителя организации или лица, действующего от имени орган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сть за достоверность представленных документов и сведений возлагается на организацию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 дополнить или отозвать заявку на основании письменного заявления, составленного в произвольной форме, до дня окончания приема документов на конкурсный отбор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ные в пункте 11 настоящего Поряд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имаются в течение 10 рабочих дней, </w:t>
      </w:r>
      <w:r>
        <w:rPr>
          <w:rFonts w:cs="Times New Roman" w:ascii="Times New Roman" w:hAnsi="Times New Roman"/>
          <w:sz w:val="28"/>
          <w:szCs w:val="28"/>
        </w:rPr>
        <w:t>начиная со дня, следующего за днем размещения объя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Министерств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нь поступления в хронологическом порядке регистрирует заявки в государственной информационной системе Забайкальского края «Электронный документооборот в исполнительных органах Забайкальского края» и в журнале регистрации заявок, пронумерованном, прошитом и заверенном печатью Министерства, с указанием наименования организации, даты и времени поступления заявки;</w:t>
      </w:r>
    </w:p>
    <w:p>
      <w:pPr>
        <w:pStyle w:val="Normal"/>
        <w:widowControl/>
        <w:ind w:firstLine="709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2) в течение 3 рабочих дней со дня окончания срока приема заявок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их на предмет соответствия установленным в объявлении требованиям, в том числе проверяет полноту и достоверность содержащихся в них сведе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рассмотрения заявок принимает решение о допуске (отклонении) организации к участию в конкурсном отбор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авливает список организаций, заявки которых были допущены к конкурсному отбору, с присвоением их заявкам порядковых номеров с учетом хронологического порядка регистрации поступивших заяво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авливает список организаций, заявки которых были отклонены, с указанием оснований отклонения, указанных в пункте 17 настоящего Порядка, в том числе положений объявления, которым не соответствуют такие заяв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течение 1 рабочего со дня окончания срока рассмотрения заявок на предмет их соответствия направляет уведомления организациям о допуске (отклонении) заявок к участию в конкурсном отборе.</w:t>
      </w:r>
    </w:p>
    <w:p>
      <w:pPr>
        <w:pStyle w:val="Normal"/>
        <w:spacing w:before="0" w:after="0"/>
        <w:ind w:firstLine="709"/>
        <w:contextualSpacing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17. Основания</w:t>
      </w:r>
      <w:r>
        <w:rPr>
          <w:rFonts w:cs="Times New Roman" w:ascii="Times New Roman" w:hAnsi="Times New Roman"/>
          <w:sz w:val="28"/>
        </w:rPr>
        <w:t xml:space="preserve"> для отклонения заявки организации от участия в конкурсном отбор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1) несоответствие организации требованиям, установленным пунктом 7 настоящего Поряд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представление в полном объеме документов, указанных в пункте 11 настоящего Поряд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соответствие документов, указанных в пункте 11 настоящего Порядка, требованиям, установленным пунктом 12 настоящего Поряд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>4) недостоверность информации, представленной организацией, в том числе о месте нахождения и адресе юридического лиц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дача организацией документов, указанных в пункте 11 настоящего Порядка, за пределами срока, установленного в объявлении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Решение об отклонении заявки от участия в конкурсном отборе может быть обжаловано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мотрение и оценка заявок, допущенных к конкурсному отбору, проводится членами конкурсной комиссии в течение 5 рабочих дней со дня размещения на сайте Министерства списка организаций, заявки которых были допущены к конкурсному отбору. Каждый член конкурсной комиссии оценивает представленные заявки в соответствии с критериями оценки заявок, утвержденных приказом Министерств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 По результатам рассмотрения и оценки заявок, допущенных к участию в конкурсном отборе, конкурсной комиссией в срок, указанный в пункте 19 настоящего Порядка, формируется сводная отчетная ведомость, оформляется протокол конкурсной комиссии с указанием итогового рейтинга организаций, которые передаются в Министерство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Министерство на основании протокола конкурсной комиссии и сводной отчетной ведомости в течение 2 рабочих дней со дня их получения принимает реш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своении организациям соответствующих порядковых номеров в порядке убыв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пределении организации, признанной победителем конкурсного отбор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предоставлении субсидии организации, признанной победителем конкурсного отбора, либо об отказе в предоставлении субсиди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организация, чья заявка набрала наибольшее количество баллов по итогам рассмотрения конкурсной комиссией. В случае если заявки набрали равное количество баллов, победителем конкурсного отбора признается организация, подавшая заявку раньш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получения протокола конкурсной комиссии и сводной отчетной ведомости размещает на официальном сайте Министерства следующие свед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 организац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оценки заявок организац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изациях, заявки которых были рассмотрен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б организация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организаций, присвоенные заявкам организаций значения по каждому из предусмотренных критериев оценки заявок организаций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обедителя конкурсного отбора, с которым заключается соглашение (далее – получатель субсидии), и размер предоставляемой ему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курсный отбор признается несостоявшимся, если в течение 10 рабочих дней со дня начала приема документов, указанного в объявлении, не было подано ни одной заявки или ни одна организация не соответствует требованиям, установленным пунктом 7 настоящего Порядк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я предоставляется </w:t>
      </w:r>
      <w:r>
        <w:rPr>
          <w:rFonts w:cs="Times New Roman" w:ascii="Times New Roman" w:hAnsi="Times New Roman"/>
          <w:sz w:val="28"/>
        </w:rPr>
        <w:t>организации, признанной победителем конкурсного отбора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р субсидии для получателя субсидии равняется сумме затрат данного получателя субсидии (или объему заявленной потребности в субсидии), указанной в сведениях о планируемом распределении субсидии в соответствии с подпунктом 3 пункта 11 настоящего Порядка, но не более </w:t>
      </w:r>
      <w:r>
        <w:rPr>
          <w:rFonts w:cs="Times New Roman" w:ascii="Times New Roman" w:hAnsi="Times New Roman"/>
          <w:sz w:val="28"/>
          <w:szCs w:val="28"/>
        </w:rPr>
        <w:t>суммы бюджетных ассигнований</w:t>
      </w:r>
      <w:r>
        <w:rPr>
          <w:rFonts w:cs="Times New Roman" w:ascii="Times New Roman" w:hAnsi="Times New Roman"/>
          <w:sz w:val="28"/>
        </w:rPr>
        <w:t xml:space="preserve">, предусмотренной Министерству на цель в соответствии с пунктом 2 настоящего Порядка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3. Условия и порядок предоставления субсид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1"/>
        </w:rPr>
        <w:t xml:space="preserve">24. </w:t>
      </w:r>
      <w:r>
        <w:rPr>
          <w:rFonts w:cs="Times New Roman" w:ascii="Times New Roman" w:hAnsi="Times New Roman"/>
          <w:sz w:val="28"/>
        </w:rPr>
        <w:t>Условиями предоставления субсидии получателю субсиди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1) наличие соглаш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словие о согласии получателя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 пунктом 32 настоящего Поряд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шение, дополнительное соглашение к соглашению, в том числе дополнительное соглашение о расторжении соглашения, в течение 5 рабочих дней с дат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получателю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в государственной интегрированной информационной системе управления общественными финансами «Электронный бюджет», в соответствии с типовой формой, установленной Министерством финанс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о защите государственной тай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оглашении предусматрив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условия предоставления субсидии, включенные в соглашение в соответствии со статьей 78 Бюджетного кодекса Российской Федерации, в том числе условие о согласии получателя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 пунктом 32 настоящего Порядка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ит перечислению субсидия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субсидии и его характеристики, установленные в соответствии с пунктом 4 настоящего Порядка, их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роки и формы представления получателем субсидии отчетности о достижении значения результата предоставления субсидии и его характеристик (по формам, определенным типовыми формами соглашений, установленными Министерством финансов Российской Федерации), а также сроки и формы представления получателем субсидии дополнительной отчетности (при необходим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ет приобретения получателем субсидии – юридическим лицом, а также иными юридическими лицами, получающими средства на основании договоров, заключенных с получателем субсидии, за счет полученных средств бюджета Забайкаль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возврата субсидии в случае ее нецелевого использования, неиспользования в установленные соглашением сроки или отказа от получения субсид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а организации по возврату средств субсидии, использованных с нарушением условий порядка предоставления субсидии, или не использованных в отчетном финансовом году остатков субсидии (далее – неиспользованные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отказа организации от заключения соглашения либо нарушения порядка заключения соглашения Министерство принимает решение о предоставлении субсидии организации, заявка которой в итоговом рейтинге организаций заняла второе место, в течение 3 календарных дней со дня истечения срока заключения соглаш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Министерство в течение 5 рабочих дней со дня подписания соглашения с организацией формирует заявку и представляет ее в Министерство финансов Забайкальского кра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финансов Забайкальского края на основании заявки Министерства в установленном порядке перечисляет средства субсидии на лицевой счет Министерства в соответствии с бюджетными ассигнованиями в пределах утвержденного кассов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поступления указанных средств Министерство перечисляет субсидию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4. Требования к отчетности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 Получатель субсидии предоставляет в Министерство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отчет о достижении значений результата предоставления субсидии и его характеристик, определенных соглашением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, установленной Министерством финансов Российской Федерации, но не позднее 20 января года, следующего за годом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в соответствии с формой, установленной Министерством финансов Российской Федерации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но не позднее 20-го числа месяца, следующего за истекшим кварталом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расходование субсидии (договоры, акты, платежные поручения и иные документы)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соглашением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Получатель субсидии обязан обеспечивать полноту и достоверность сведений об использовании субсидии, представляемых в Министерство, в соответствии с настоящим Порядком и условиями соглаш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проверок Министерством и органами государствен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инистерство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В отношении получателя субсидии </w:t>
      </w:r>
      <w:r>
        <w:rPr>
          <w:rFonts w:cs="Times New Roman" w:ascii="Times New Roman" w:hAnsi="Times New Roman"/>
          <w:sz w:val="28"/>
          <w:szCs w:val="28"/>
        </w:rPr>
        <w:t>и лиц, указанных в пункте 5 статьи 78 Бюджетного кодекса Российской Федерации,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осуществляются следующие проверки: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Министерством – проверки соблюдения порядка и условий предоставления субсидии, в том числе в части достижения результата ее предостав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органами государственного финансового контроля – проверк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и со статьями 26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26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, в том числе по фактам проверок, проведенных Министерством и органами государственного финансового контроля, нарушения условий, порядка предоставления субсидии, получатель субсидии, а также лица, получившие средства за счет средств субсидии на основании договоров, заключенных с получателем субсидии, и в случае недостижения значений результата предоставления субсидии, получатель субсидии, а также лица, получившие средства за счет средств субсидий на основании договоров, заключенных с получателем субсидии, обязаны возвратить денежные средства в бюджет Забайкальского края в следующем порядке и сро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выявления нарушения органами государственного финансового контроля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ия и (или) предписания органов государственного финансового контроля в сроки, указанные в представлении и (или) предпис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выявления нарушения Министерством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течение 20 рабочих дней со дня получения требования Министе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Получатель субсидии, а также лица, получившие средства за счет средств субсидии на основании договоров, заключенных с получателем субсидии, обязаны возвратить средства субсидии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нарушения цели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азмере нецелевого использования средств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арушения условий и порядка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результата, указанные в соглашении (за исключением недостижения результата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k×m/n), где:</w:t>
      </w:r>
    </w:p>
    <w:p>
      <w:pPr>
        <w:pStyle w:val="Normal"/>
        <w:ind w:firstLine="709"/>
        <w:rPr/>
      </w:pPr>
      <w:bookmarkStart w:id="4" w:name="sub_1164"/>
      <w:bookmarkEnd w:id="4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164"/>
      <w:bookmarkStart w:id="6" w:name="sub_116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m –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165"/>
      <w:bookmarkStart w:id="8" w:name="sub_116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166"/>
      <w:bookmarkEnd w:id="9"/>
      <w:r>
        <w:rPr>
          <w:rFonts w:cs="Times New Roman" w:ascii="Times New Roman" w:hAnsi="Times New Roman"/>
          <w:sz w:val="28"/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∑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m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значения i-го результата использования субсидии (используются только положительные значения индекса), который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-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результата использования субсидии, установленное согла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неперечисления получателем субсидии полученных средств в соответствии с пунктами 33 и 34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Получатель субсидии несет ответственность за достоверность информации и документов, представляемых ими в Министерство для получения субсидии, а также за целевое использование предоставленной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ая субсидия при отсутствии решения Министерства, согласованного с Министерством финансов Забайкальского края, о наличии потребности в указанных средствах подлежит возврату в доход бюджета Забайкальского края в течение первых 15 рабочих дней финансового года, следующего за отче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При невозврате неиспользованной субсидии в сроки, предусмотренные пунктом 37 настоящего Порядка, Министерство в течение 10 рабочих дней со дня истечения указанных сроков направляет получателю субсидии требование о возврате неиспользованной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Получатель субсидии обязан осуществить возврат неиспользованной субсидии в течение 10 рабочих дней со дня получения требования о возврате неиспользованной субсидии, предусмотренного пунктом 38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В случае невыполнения получателем субсидии требования о возврате неиспользованной субсидии, предусмотренного пунктом 39 настоящего Порядка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ind w:left="3969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рядку предоставления в 2022 году </w:t>
      </w:r>
    </w:p>
    <w:p>
      <w:pPr>
        <w:pStyle w:val="Normal"/>
        <w:ind w:left="3969" w:right="-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 в рамках Плана социального развития центров экономического роста Забайкальского края</w:t>
      </w:r>
    </w:p>
    <w:p>
      <w:pPr>
        <w:pStyle w:val="Normal"/>
        <w:ind w:left="3969" w:right="-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969" w:right="-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  <w:sz w:val="8"/>
          <w:szCs w:val="8"/>
          <w:lang w:eastAsia="en-US"/>
        </w:rPr>
      </w:pPr>
      <w:r>
        <w:rPr>
          <w:rFonts w:cs="Times New Roman" w:ascii="Times New Roman" w:hAnsi="Times New Roman"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before="120" w:after="0"/>
        <w:ind w:left="3969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В Министерство жилищно-коммунального хозяйства, энергетики, цифровизации и связи </w:t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байкальского края</w:t>
      </w:r>
    </w:p>
    <w:p>
      <w:pPr>
        <w:pStyle w:val="Normal"/>
        <w:suppressAutoHyphens w:val="true"/>
        <w:ind w:left="411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_______________________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0"/>
        </w:rPr>
        <w:t>юридического лица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ind w:left="4395" w:firstLine="72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ставлении субсид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Адрес______________________________ Контактный телефон 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ри наличии отчества)  руководителя (полностью) 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* _______________________________ р/с _____________________________ - БИК __________________________ кор. счет 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налогообложения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просит предоставить субсидию на создание очистных сооружений в с. Укурик Хилокского района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7740" w:leader="none"/>
        </w:tabs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 ответственности, установленной законодательством Российской Федерации за достоверность и полноту сведений, указанных в настоящей заявке и прилагаемых к нему документах, предупрежден (предупрежде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                   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(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** _____________                 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(подпись) </w:t>
        <w:tab/>
        <w:tab/>
        <w:tab/>
        <w:t>(Ф.И.О. (при наличии отчества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 наличии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по собственной инициативе получателя субсид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полняется при наличии главного бухгалтер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left="3969" w:right="-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предоставления в 2022 году </w:t>
      </w:r>
    </w:p>
    <w:p>
      <w:pPr>
        <w:pStyle w:val="Normal"/>
        <w:ind w:left="3969" w:right="-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й юридическим лицам (за исключением субсидий государственным (муниципальным) учреждениям) из бюджета Забайкальского края на финансовое обеспечение затрат при реализации мероприятия «Создание очистных сооружений в с. Укурик Хилокского района в рамках Плана социального развития центров экономического роста Забайкаль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ТИЙНОЕ ОБЯЗАТЕЛЬСТВ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, действующего на основании 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(при наличии отчества))</w:t>
      </w:r>
    </w:p>
    <w:p>
      <w:pPr>
        <w:pStyle w:val="Normal"/>
        <w:tabs>
          <w:tab w:val="clear" w:pos="720"/>
          <w:tab w:val="left" w:pos="3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Устава, Положения, доверенности, ОГРН) ____________________________,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ть </w:t>
      </w:r>
      <w:r>
        <w:rPr>
          <w:rFonts w:cs="Times New Roman" w:ascii="Times New Roman" w:hAnsi="Times New Roman"/>
          <w:bCs/>
          <w:sz w:val="28"/>
          <w:szCs w:val="28"/>
        </w:rPr>
        <w:t>очистные сооружения в с. Укурик Хилокского района в срок до 15 декабря 2022 год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 допускать нецелевого использования представленной субсидии на создание очистных сооружений в с. Укурик Хилокского район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ь в Министерство жилищно-коммунального хозяйства, энергетики, цифровизации и связи Забайкальского края отчетность по формам и в сроки, установленные Министерством жилищно-коммунального хозяйства, энергетики, цифровизации и связи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ышеуказанных обязательств обязуюсь обеспечить возврат полученных финансовых средств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                   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) </w:t>
        <w:tab/>
        <w:tab/>
        <w:tab/>
        <w:t xml:space="preserve">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*  _____________                 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(подпись) </w:t>
        <w:tab/>
        <w:tab/>
        <w:tab/>
        <w:t xml:space="preserve">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7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</w:pPr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C380D944456E42D4FF04C3FF4681E55EAAEE3EE678240155F890CFD5967DD4E65BBDC5E04029818B211A7FA50B7EDC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8:00Z</dcterms:created>
  <dc:creator>НПП "Гарант-Сервис"</dc:creator>
  <dc:description/>
  <cp:keywords/>
  <dc:language>en-US</dc:language>
  <cp:lastModifiedBy>Юлия Р. Хафизова</cp:lastModifiedBy>
  <cp:lastPrinted>2022-09-12T17:16:00Z</cp:lastPrinted>
  <dcterms:modified xsi:type="dcterms:W3CDTF">2022-10-10T02:11:00Z</dcterms:modified>
  <cp:revision>58</cp:revision>
  <dc:subject/>
  <dc:title/>
</cp:coreProperties>
</file>