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 некоторые постановления Правительства Забайкальского края в сфере сельскохозяйственного производ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Забайкальского края </w:t>
        <w:tab/>
        <w:tab/>
        <w:tab/>
        <w:tab/>
        <w:tab/>
        <w:t>А.И.Кеф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0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1. В Порядке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ельскохозяйственным товаропроизводителям из бюджета Забайкальского края субсидий на возмещение части затрат на поддержку элитного семеноводства, утвержденном постановлением Правительства Забайка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13 июля 2020 года  № 265 (с изменениями, внесенными постановлениями правительства Забайкальского края  от 15 июня 2021 года №199, от 14 марта 2022 года № 83)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бзац второй пункта 2 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9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3 слова «показатели, необходимые для достижения указанного результа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их значения» заме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, а также при необходимости его характеристики (показатели, необходимые для достижения результат предоставления субсидии) (далее – характеристики) и их значени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5 слово «показателей» заменить словом «характеристик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абзаце втором пункта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о «показателей» заменить словом «характеристик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 пункте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ово «показателей» заменить словом «характеристик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18 слово «показателей» заменить словом «характеристик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одпункте 2 пункта 21 слово «показателей» заменить словом «характеристик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орядк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сельскохозяйственным товаропроизводителям из бюджета Забайкальского края субсидий на возмещение части затрат на приобретение минеральных удобрений, утвержденном постановлением Правительства Забайкальского края от 2 декабря 2020 года № 523 (с изменениями, внесенными постановлениями правительства Забайкальского края от 19 июля 2021 года № 265, от 9 февраля 2022 года № 31)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 абзац второй пункта 2 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9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4 слова «показатели, необходимые для достижения указанного результа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их значения» заме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, а также при необходимости его характеристики (показатели, необходимые для достижения результат предоставления субсидии) (далее – характеристики) и их значени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5 слово «показателей» заменить словом «характеристик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абзаце втором пункта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о «показателей» заменить словом «характеристик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бзаце втором пункта 20 слово «показателей» заменить словом «характеристик»;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одпункте 2 пункта 23 слово «показателей» заменить словом «характеристик».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из бюджета Забайкальского края субсидий сельскохозяйственным товаропроизводителям  на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на произведенные и реализованные яйцо и мясо птицы, утвержденном постановлением Правительства Забайкальского края  от 9 февраля 2022 года № 30 (с изменениями, внесенными постановлением Правительства Забайкальского края от 10 августа 2022 года № 337):</w:t>
      </w:r>
    </w:p>
    <w:p>
      <w:pPr>
        <w:pStyle w:val="Normal"/>
        <w:tabs>
          <w:tab w:val="clear" w:pos="720"/>
          <w:tab w:val="left" w:pos="126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)  абзац второй пункта 2 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закона о бюджете (закона о внесении изменений в закон о бюджете)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6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е 4 слова «показатели, необходимые для достижения указанного результа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их значения» заме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, а также при необходимости его характеристики (показатели, необходимые для достижения результат предоставления субсидии) (далее – характеристики) и их значени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5 слово «показателей» заменить словом «характеристик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е пятом пункта 7 слово «показателей» заменить словом «характеристик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 пункте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казателей» заменить словом «характеристик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абзаце второй пункта 16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получателем субсидии не достигнуты результаты предоставления субсидии, указанные в соглашении и характеристики необходимые для их достижения (за исключением в силу возникновения обстоятельств непреодолимой силы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. При этом объем средств, подлежащих возврату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одпункте 2 пункта 22 слово «показателей» заменить словом «характеристи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0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3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8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09"/>
    </w:pPr>
    <w:rPr>
      <w:rFonts w:ascii="Times New Roman" w:hAnsi="Times New Roman" w:cs="Times New Roman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17:00Z</dcterms:created>
  <dc:creator>НПП "Гарант-Сервис"</dc:creator>
  <dc:description/>
  <cp:keywords/>
  <dc:language>en-US</dc:language>
  <cp:lastModifiedBy>Наталья Сергеевна Гречишникова</cp:lastModifiedBy>
  <cp:lastPrinted>2020-04-10T15:29:00Z</cp:lastPrinted>
  <dcterms:modified xsi:type="dcterms:W3CDTF">2022-10-10T07:21:00Z</dcterms:modified>
  <cp:revision>16</cp:revision>
  <dc:subject/>
  <dc:title/>
</cp:coreProperties>
</file>