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государственную программу </w:t>
        <w:br/>
        <w:t xml:space="preserve">Забайкальского края «Развитие информационного общества </w:t>
        <w:br/>
        <w:t>и формирование электронного правительства в Забайкальском крае»</w:t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 xml:space="preserve">от 30 декабря 2013 года № 600, в целях приведения </w:t>
      </w:r>
      <w:r>
        <w:rPr>
          <w:sz w:val="28"/>
          <w:szCs w:val="28"/>
          <w:lang w:eastAsia="zh-CN"/>
        </w:rPr>
        <w:t xml:space="preserve">нормативной </w:t>
      </w:r>
      <w:r>
        <w:rPr>
          <w:sz w:val="28"/>
          <w:szCs w:val="28"/>
        </w:rPr>
        <w:t xml:space="preserve">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4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Забайкальского края «Развитие информационного общества и формирование электронного правительства </w:t>
        <w:br/>
        <w:t xml:space="preserve">в Забайкальском крае», утвержденную постановлением Правительства Забайкальского края от 25 декабря 2013 года № 583 (с изменениями, внесенными постановлениями Правительства Забайкальского края </w:t>
        <w:br/>
        <w:t xml:space="preserve">от 28 августа 2014 года № 525, от 31 мая 2016 года № 237, от 21 ноября </w:t>
        <w:br/>
        <w:t>2017 года № 490, от 16 января 2018 года № 8, от 2 апреля 201</w:t>
      </w:r>
      <w:r>
        <w:rPr>
          <w:sz w:val="28"/>
          <w:szCs w:val="28"/>
          <w:lang w:val="en-US" w:eastAsia="en-US"/>
        </w:rPr>
        <w:t xml:space="preserve">8 года № 116, </w:t>
        <w:br/>
        <w:t>от 18 сентября 2018 года № 383, от 24 мая 2019 года № 213, от 30 сентября 2019 года № 388, от 17 декабря 2019 года № 491</w:t>
      </w:r>
      <w:r>
        <w:rPr>
          <w:sz w:val="28"/>
          <w:szCs w:val="28"/>
        </w:rPr>
        <w:t>, от 8 июля 2020 года № 248, от 27 сентября 2021 года № 383, от 17 февраля 2022 года № 47, от 29 августа 2022 года № 375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 xml:space="preserve"> </w:t>
        <w:tab/>
        <w:tab/>
        <w:t xml:space="preserve">                        А.И.Кеф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453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536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536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536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которые вносятся в государственную программу Забайкальского края «Развитие информационного общества и формирование электронного правительства в Забайкальском крае», утвержденную постановлением Правительства Забайкальского края от 25 декабря 2013 года № 583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 паспорте государственной программы позицию «Объемы бюджетных ассигнований программы»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20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hd w:fill="FFFFFF" w:val="clear"/>
              <w:ind w:left="318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бюджета Забайкальского края в 2014–2025 годах составляет </w:t>
              <w:br/>
              <w:t>769 935,20  тыс. рублей, в том числе по годам: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14 год – 88 637,84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 942,7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066,38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226,5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577,05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844,24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 003,9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 089,5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2022 год – 141 097,07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1 951,91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 498,11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25 год – 0 тыс. рублей.»;</w:t>
            </w:r>
          </w:p>
        </w:tc>
      </w:tr>
    </w:tbl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 Раздел 7 «</w:t>
      </w:r>
      <w:r>
        <w:rPr>
          <w:bCs/>
          <w:sz w:val="28"/>
          <w:szCs w:val="28"/>
        </w:rPr>
        <w:t>Информация о финансовом обеспечении государственной программ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дел 7. Информация о финансовом обеспече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рограммы за счет средств бюджета Забайкальского края составляет 769 935,2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епартаменту информатизации и связи Забайкальского края </w:t>
        <w:br/>
        <w:t>(2014–2016 годы) – 103 757,1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у территориального развития Забайкальского края </w:t>
        <w:br/>
        <w:t>(2017–2018 годы) – 27 825,65 тыс. рублей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Министерству жилищно-коммунального хозяйства, энергетики, цифровизации и связи Забайкальского края (2019–2025 годы) – </w:t>
        <w:br/>
        <w:t>466 235,40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у труда и социальной защиты населения Забайкальского края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сельского хозяйства Забайкальского края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образования и науки Забайкальского края – </w:t>
        <w:br/>
        <w:t>10 647,5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здравоохранения Забайкальского края –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у культуры Забайкальского края –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у экономического развития Забайкальского края –</w:t>
        <w:br/>
        <w:t>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строительства, дорожного хозяйства и транспорта Забайкальского края –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у природных ресурсов Забайкальского края – 0,0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и Губернатора Забайкальского края – 0,0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Забайкальского края – 0,0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по обеспечению деятельности мировых судей Забайкальского края – 2 149,13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«Забайкальский информационный центр» – 138 902,6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раевому государственному автономному учреждению «Многофункциональный центр предоставления государственных и муниципальных услуг Забайкальского края» – 20 417,8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мероприятий Программы по подпрограммам из бюджета Забайкальского края составляю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bookmarkStart w:id="3" w:name="_GoBack"/>
      <w:r>
        <w:rPr>
          <w:sz w:val="28"/>
          <w:szCs w:val="28"/>
        </w:rPr>
        <w:t>Совершенствование государственного управления за счет применения информационно-коммуникационных технологий</w:t>
      </w:r>
      <w:bookmarkEnd w:id="3"/>
      <w:r>
        <w:rPr>
          <w:sz w:val="28"/>
          <w:szCs w:val="28"/>
        </w:rPr>
        <w:t>» –</w:t>
        <w:br/>
        <w:t>132 022,75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ализация проекта по внедрению универсальной электронной карты» – 3 800,00 тыс. рубл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информационно-телекоммуникационного потенциала Забайкальского края» – 23 583,5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Забайкальского края» – 13 690,8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ксплуатация подсистем электронного правительства» – 321 016,2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щая подпрограмма – 275 821,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мероприятий Программы из бюджета Забайкальского края по годам составляют:</w:t>
      </w:r>
    </w:p>
    <w:p>
      <w:pPr>
        <w:pStyle w:val="Normal"/>
        <w:suppressAutoHyphens w:val="true"/>
        <w:ind w:left="709" w:hanging="0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</w:rPr>
        <w:t>2014 год – 88 637,84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32 942,70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33 066,38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2 226,50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 577,05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4 844,24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85 003,90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9 089,50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41 097,07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91 951,91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100 498,11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025 год – 0 тыс. 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В</w:t>
      </w:r>
      <w:r>
        <w:rPr>
          <w:sz w:val="28"/>
          <w:szCs w:val="28"/>
          <w:lang w:eastAsia="en-US"/>
        </w:rPr>
        <w:t xml:space="preserve"> паспорте </w:t>
      </w:r>
      <w:r>
        <w:rPr>
          <w:sz w:val="28"/>
          <w:szCs w:val="28"/>
        </w:rPr>
        <w:t>подпрограммы «</w:t>
      </w:r>
      <w:r>
        <w:rPr>
          <w:sz w:val="28"/>
          <w:szCs w:val="28"/>
          <w:lang w:eastAsia="en-US"/>
        </w:rPr>
        <w:t xml:space="preserve">Совершенствование государственного управления за счет применения информационно-коммуникационных технологий»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84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– 132 022,75 тыс. рублей за счет средств бюджета Забайкальского края, в том числе по годам: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 292,99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 309,51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 386,0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 000,0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 692,55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678,1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 781,3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 003,5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6 675,07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 479,21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8 724,51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</w:t>
            </w:r>
            <w:r>
              <w:rPr>
                <w:color w:val="000000"/>
                <w:sz w:val="28"/>
                <w:szCs w:val="28"/>
              </w:rPr>
              <w:t>.»;</w:t>
            </w:r>
          </w:p>
        </w:tc>
      </w:tr>
    </w:tbl>
    <w:p>
      <w:pPr>
        <w:pStyle w:val="Normal"/>
        <w:widowControl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В</w:t>
      </w:r>
      <w:r>
        <w:rPr>
          <w:sz w:val="28"/>
          <w:szCs w:val="28"/>
          <w:lang w:eastAsia="en-US"/>
        </w:rPr>
        <w:t xml:space="preserve"> паспорте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сплуатация подсистем электронного правительства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widowControl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9"/>
        <w:gridCol w:w="238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– 321 016,28 тыс. рублей за счет средств бюджета Забайкальского края, в том числе по годам: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 469,01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9 633,19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 880,38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1 226,5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6 584,5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3 016,4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 935,60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3 703,80 тыс. рублей;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3 313,60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 476,20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0 777,1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.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В </w:t>
      </w:r>
      <w:r>
        <w:rPr>
          <w:sz w:val="28"/>
          <w:szCs w:val="28"/>
          <w:lang w:eastAsia="en-US"/>
        </w:rPr>
        <w:t xml:space="preserve">паспорте </w:t>
      </w:r>
      <w:r>
        <w:rPr>
          <w:sz w:val="28"/>
          <w:szCs w:val="28"/>
        </w:rPr>
        <w:t xml:space="preserve">обеспечивающей </w:t>
      </w:r>
      <w:r>
        <w:rPr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Всего – 275 821,90 тыс. рублей за счет средств бюджета Забайкальского края, в том числе по годам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019 год – 16 051,24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020 год – 53 287,00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021 год – 53 382,2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022 год – 51 108,40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023 год – 50 996,50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024 год – 50 996,5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.».</w:t>
            </w:r>
          </w:p>
        </w:tc>
      </w:tr>
    </w:tbl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«Основные мероприятия, мероприятия, показатели и объемы финансирования государствен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SimSun;宋体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9:00Z</dcterms:created>
  <dc:creator>Ткачук Екатерина Александровна</dc:creator>
  <dc:description/>
  <cp:keywords/>
  <dc:language>en-US</dc:language>
  <cp:lastModifiedBy>Егор Д. Никишаев</cp:lastModifiedBy>
  <cp:lastPrinted>2021-09-30T11:50:00Z</cp:lastPrinted>
  <dcterms:modified xsi:type="dcterms:W3CDTF">2022-10-11T06:44:00Z</dcterms:modified>
  <cp:revision>5</cp:revision>
  <dc:subject/>
  <dc:title/>
</cp:coreProperties>
</file>