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spacing w:val="-6"/>
          <w:kern w:val="2"/>
          <w:sz w:val="35"/>
          <w:szCs w:val="35"/>
        </w:rPr>
      </w:pPr>
      <w:r>
        <w:rPr>
          <w:b/>
          <w:bCs/>
          <w:spacing w:val="-6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jc w:val="both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bCs/>
          <w:kern w:val="2"/>
        </w:rPr>
        <w:t xml:space="preserve">в некоторые постановления Губернатора Забайкальского края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 вопросам противодействия коррупции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b/>
          <w:b/>
          <w:bCs/>
          <w:iCs/>
          <w:kern w:val="2"/>
          <w:lang w:eastAsia="en-US"/>
        </w:rPr>
      </w:pPr>
      <w:r>
        <w:rPr>
          <w:b/>
          <w:bCs/>
          <w:iCs/>
          <w:kern w:val="2"/>
          <w:lang w:eastAsia="en-US"/>
        </w:rPr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/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</w:t>
      </w:r>
      <w:r>
        <w:rPr>
          <w:bCs/>
        </w:rPr>
        <w:t xml:space="preserve">  </w:t>
      </w:r>
      <w:r>
        <w:rPr>
          <w:b/>
          <w:bCs/>
          <w:spacing w:val="40"/>
        </w:rPr>
        <w:t>п</w:t>
      </w:r>
      <w:r>
        <w:rPr>
          <w:b/>
          <w:bCs/>
          <w:spacing w:val="40"/>
          <w:kern w:val="2"/>
        </w:rPr>
        <w:t>остановляю:</w:t>
      </w:r>
    </w:p>
    <w:p>
      <w:pPr>
        <w:pStyle w:val="Normal"/>
        <w:widowControl w:val="false"/>
        <w:autoSpaceDE w:val="false"/>
        <w:jc w:val="both"/>
        <w:rPr>
          <w:iCs/>
          <w:kern w:val="2"/>
          <w:sz w:val="20"/>
          <w:szCs w:val="20"/>
          <w:lang w:eastAsia="en-US"/>
        </w:rPr>
      </w:pPr>
      <w:r>
        <w:rPr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sub_2"/>
      <w:bookmarkStart w:id="1" w:name="Par12"/>
      <w:bookmarkEnd w:id="0"/>
      <w:bookmarkEnd w:id="1"/>
      <w:r>
        <w:rPr/>
        <w:t>Утвердить прилагаемые изменения, которые вносятся в некоторые постановления Губернатора Забайкальского края по вопросам противодействия коррупции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709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.М.Осип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5245" w:hanging="709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5245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245" w:hanging="709"/>
        <w:jc w:val="center"/>
        <w:rPr/>
      </w:pPr>
      <w:r>
        <w:rPr/>
        <w:t>постановлением Губернатора</w:t>
      </w:r>
    </w:p>
    <w:p>
      <w:pPr>
        <w:pStyle w:val="Normal"/>
        <w:autoSpaceDE w:val="false"/>
        <w:ind w:left="5245" w:hanging="709"/>
        <w:jc w:val="center"/>
        <w:rPr/>
      </w:pPr>
      <w:r>
        <w:rPr/>
        <w:t xml:space="preserve">Забайкальского кра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lang w:eastAsia="en-US"/>
        </w:rPr>
        <w:t>ИЗМЕНЕНИЯ,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Arial Unicode MS"/>
          <w:b/>
          <w:lang w:eastAsia="en-US"/>
        </w:rPr>
        <w:t xml:space="preserve">которые вносятся </w:t>
      </w:r>
      <w:r>
        <w:rPr>
          <w:rFonts w:eastAsia="Arial Unicode MS"/>
          <w:b/>
          <w:bCs/>
        </w:rPr>
        <w:t>в</w:t>
      </w:r>
      <w:r>
        <w:rPr>
          <w:rFonts w:eastAsia="Calibri"/>
          <w:b/>
        </w:rPr>
        <w:t xml:space="preserve"> некоторые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ановления Губернатора Забайкальского края 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lang w:eastAsia="en-US"/>
        </w:rPr>
      </w:pPr>
      <w:r>
        <w:rPr>
          <w:rFonts w:eastAsia="Calibri"/>
          <w:b/>
        </w:rPr>
        <w:t>по вопросам противодействия коррупции</w:t>
      </w:r>
    </w:p>
    <w:p>
      <w:pPr>
        <w:pStyle w:val="Normal"/>
        <w:autoSpaceDE w:val="false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</w:t>
      </w:r>
      <w:r>
        <w:rPr>
          <w:kern w:val="2"/>
        </w:rPr>
        <w:t xml:space="preserve"> В </w:t>
      </w:r>
      <w:hyperlink w:anchor="P43">
        <w:r>
          <w:rPr>
            <w:rStyle w:val="InternetLink"/>
            <w:color w:val="000000"/>
          </w:rPr>
          <w:t>Положени</w:t>
        </w:r>
      </w:hyperlink>
      <w:r>
        <w:rPr/>
        <w:t xml:space="preserve">и о представлении гражданами, претендующими на замещение государственных должностей Забайкальского края, сведений о доходах, об имуществе и обязательствах имущественного характера и лицами, замещающими государственные должности Забайкальского края, сведений о доходах, расходах, об имуществе и обязательствах имущественного характера, утвержденного постановлением Губернатора Забайкальского края от 19 июня 2013 года № 38 </w:t>
        <w:br/>
        <w:t>(</w:t>
      </w:r>
      <w:r>
        <w:rPr>
          <w:rFonts w:eastAsia="Calibri"/>
          <w:lang w:eastAsia="en-US"/>
        </w:rPr>
        <w:t xml:space="preserve">с изменениями, внесенными постановлениями Губернатора Забайкальского края от 14 января 2014 года № 1, от 1 сентября 2014 года № 48, от 21 января 2015 года № 2, от 30 марта 2015 года № 28, от 22 мая 2015 года № 48, </w:t>
        <w:br/>
        <w:t>от 5 июля 2018 года № 42, от 14 апреля 2020 года № 35, от 26 июля 2021 года № 61, от 5 октября 2022 года № 67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в подпункте «б» пункта 5 слова «, облигациях и акциях иных иностранных эмитентов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2) </w:t>
      </w:r>
      <w:r>
        <w:rPr/>
        <w:t xml:space="preserve">в </w:t>
      </w:r>
      <w:r>
        <w:rPr>
          <w:rFonts w:eastAsia="Calibri"/>
        </w:rPr>
        <w:t xml:space="preserve">пункте 6 </w:t>
      </w:r>
      <w:r>
        <w:rPr>
          <w:rFonts w:eastAsia="Calibri"/>
          <w:lang w:eastAsia="en-US"/>
        </w:rPr>
        <w:t xml:space="preserve">слова </w:t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, акций</w:t>
      </w:r>
      <w:r>
        <w:rPr/>
        <w:t xml:space="preserve"> (долей участия, паев в уставных (складочных) капиталах организаций)» заменить словами «(долей участия, паев в уставных (складочных) капиталах организаций), цифровых финансовых активов, цифровой валют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</w:rPr>
      </w:pPr>
      <w:r>
        <w:rPr/>
        <w:tab/>
        <w:t xml:space="preserve">3) в </w:t>
      </w:r>
      <w:r>
        <w:rPr>
          <w:rFonts w:eastAsia="Calibri"/>
        </w:rPr>
        <w:t xml:space="preserve">пункте 16 </w:t>
      </w:r>
      <w:r>
        <w:rPr>
          <w:rFonts w:eastAsia="Calibri"/>
          <w:lang w:eastAsia="en-US"/>
        </w:rPr>
        <w:t xml:space="preserve">слова </w:t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, акций</w:t>
      </w:r>
      <w:r>
        <w:rPr/>
        <w:t xml:space="preserve"> (долей участия, паев в уставных (складочных) капиталах организаций)» заменить словами «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принятия решения об осуществлении контроля за соответствием расходов государственных гражданских служащих Забайкальского края, а также расходов их супруг (супругов) и несовершеннолетних детей их доходам, утвержденном постановлением Губернатора Забайкальского края от 25 июля 2013 года № 46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зменениями, внесенными постановлениями Губернатора Забайкальского края от 30 марта 2015 года № 28, от 22 мая 2015 года № 48, от 20 декабря 2021 года № 109)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ункте 3 слово «, акций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ункте 7 слово «, акций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е принятия решения об осуществлении контроля за соответствием расходов лиц, замещающих государственные должности Забайкальского края, а также расходов их супруг (супругов) и несовершеннолетних детей их доходам, утвержденном постановлением Губернатора Забайкальского края от 29 июля 2013 года № 47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изменениями, внесенными постановлениями Губернатора Забайкальского края от 30 марта 2015 года № 28, от 22 мая 2015 года № 48, от 20 декабря 2021 года № 109)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ункте 4 слово «, акций»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ункте 8 слово «, акци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</w:rPr>
        <w:tab/>
        <w:t>4. В</w:t>
      </w:r>
      <w:r>
        <w:rPr>
          <w:rFonts w:eastAsia="Calibri"/>
          <w:lang w:eastAsia="en-US"/>
        </w:rPr>
        <w:t xml:space="preserve"> постановлении Губернатора Забайкальского края</w:t>
      </w:r>
      <w:r>
        <w:rPr/>
        <w:t xml:space="preserve"> от 1 августа </w:t>
        <w:br/>
        <w:t>2013 года № 48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Забайкальского края, и членов их семей на официальных сайтах исполнительных органов государственной власти Забайкальского края, государственных органов Забайкальского края и предоставления этих сведений средствам массовой информации для опубликования» (</w:t>
      </w:r>
      <w:r>
        <w:rPr>
          <w:rFonts w:eastAsia="Calibri"/>
          <w:lang w:eastAsia="en-US"/>
        </w:rPr>
        <w:t xml:space="preserve">с изменениями, внесенными постановлениями Губернатора Забайкальского края от 22 мая 2015 года № 48, от 22 сентября 2015 года </w:t>
        <w:br/>
        <w:t>№ 90, от 20 декабря 2021 года № 109, от 5 октября 2022 года № 67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наименование после слов «и членов их семей» дополнить словами </w:t>
        <w:br/>
        <w:t>«</w:t>
      </w:r>
      <w:r>
        <w:rPr/>
        <w:t>, в том числе лиц, временно исполняющих обязанности лиц, замещающих государственные должности Забайкальского края, и членов их сем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) постановляющую часть </w:t>
      </w:r>
      <w:r>
        <w:rPr>
          <w:rFonts w:eastAsia="Calibri"/>
          <w:lang w:eastAsia="en-US"/>
        </w:rPr>
        <w:t>после слов «и членов их семей» дополнить словами «</w:t>
      </w:r>
      <w:r>
        <w:rPr/>
        <w:t>, в том числе лиц, временно исполняющих обязанности лиц, замещающих государственные должности Забайкальского края, и членов их сем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) в </w:t>
      </w:r>
      <w:r>
        <w:rPr>
          <w:rFonts w:eastAsia="Calibri"/>
          <w:lang w:eastAsia="en-US"/>
        </w:rPr>
        <w:t xml:space="preserve">Порядке </w:t>
      </w:r>
      <w:r>
        <w:rPr/>
        <w:t>размещения сведений о доходах, расходах, об имуществе и обязательствах имущественного характера лиц, замещающих государственные должности Забайкальского края, и членов их семей на официальных сайтах исполнительных органов Забайкальского края, государственных органов Забайкальского края и предоставления этих сведений средствам массовой информации для опубликования, утвержденном указ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) наименование</w:t>
      </w:r>
      <w:r>
        <w:rPr>
          <w:rFonts w:eastAsia="Calibri"/>
          <w:lang w:eastAsia="en-US"/>
        </w:rPr>
        <w:t xml:space="preserve"> после слов «и членов их семей» дополнить словами </w:t>
        <w:br/>
        <w:t>«</w:t>
      </w:r>
      <w:r>
        <w:rPr/>
        <w:t>, в том числе лиц, временно исполняющих обязанности лиц, замещающих государственные должности Забайкальского края, и членов их сем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б) пункт 1 после слов «их супругов и несовершеннолетних детей»</w:t>
      </w:r>
      <w:r>
        <w:rPr>
          <w:rFonts w:eastAsia="Calibri"/>
          <w:lang w:eastAsia="en-US"/>
        </w:rPr>
        <w:t xml:space="preserve"> дополнить словами «</w:t>
      </w:r>
      <w:r>
        <w:rPr/>
        <w:t>, в том числе лиц, временно исполняющих обязанности лиц, замещающих государственные должности Забайкальского края, их супругов и несовершеннолетних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) в пункте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первый после слов «несовершеннолетних детей» дополнить словами </w:t>
      </w:r>
      <w:r>
        <w:rPr>
          <w:rFonts w:eastAsia="Calibri"/>
          <w:lang w:eastAsia="en-US"/>
        </w:rPr>
        <w:t>«</w:t>
      </w:r>
      <w:r>
        <w:rPr/>
        <w:t>, в том числе лиц, временно исполняющих обязанности лиц, замещающих государственные должности Забайкальского края, а также сведения о доходах, расходах, об имуществе и обязательствах имущественного характера их супруг (супругов) и несовершеннолетних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бзац второй после слов «несовершеннолетним детям» дополнить словами «, в том числе лицу, временно исполняющему обязанности лица, замещающего государственную должность Забайкальского края, его супруге (супругу) и несовершеннолетним детя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бзац третий после слов «несовершеннолетним детям» дополнить словами «, в том числе лицу, временно исполняющему обязанности лица, замещающего государственную должность Забайкальского края, его супруге (супругу) и несовершеннолетним детя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четвертый после слов «несовершеннолетних детей» дополнить словами </w:t>
      </w:r>
      <w:r>
        <w:rPr>
          <w:rFonts w:eastAsia="Calibri"/>
          <w:lang w:eastAsia="en-US"/>
        </w:rPr>
        <w:t>«</w:t>
      </w:r>
      <w:r>
        <w:rPr/>
        <w:t>, в том числе лица, временно исполняющего обязанности лица, замещающего государственную должность Забайкальского края, его супруги (супруга) и несовершеннолетних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пятый  «и его супруги (супругу)» дополнить словами </w:t>
      </w:r>
      <w:r>
        <w:rPr>
          <w:rFonts w:eastAsia="Calibri"/>
          <w:lang w:eastAsia="en-US"/>
        </w:rPr>
        <w:t>«</w:t>
      </w:r>
      <w:r>
        <w:rPr/>
        <w:t>, в том числе лица, временно исполняющего обязанности лица, замещающего государственную должность Забайкальского края, и его супруги (супруга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г) в пункте 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второй после слов «несовершеннолетних детей» дополнить словами </w:t>
      </w:r>
      <w:r>
        <w:rPr>
          <w:rFonts w:eastAsia="Calibri"/>
          <w:lang w:eastAsia="en-US"/>
        </w:rPr>
        <w:t>«</w:t>
      </w:r>
      <w:r>
        <w:rPr/>
        <w:t>, в том числе лица, временно исполняющего обязанности лица, замещающего государственную должность Забайкальского края, его супруги (супруга) и несовершеннолетних дет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третий после слов «Забайкальском крае» дополнить словами </w:t>
        <w:br/>
      </w:r>
      <w:r>
        <w:rPr>
          <w:rFonts w:eastAsia="Calibri"/>
          <w:lang w:eastAsia="en-US"/>
        </w:rPr>
        <w:t>«</w:t>
      </w:r>
      <w:r>
        <w:rPr/>
        <w:t>, в том числе лица, временно исполняющего обязанности лица, замещающего государственную должность в Забайка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четвертый после слов «иных членов семьи» дополнить словами </w:t>
        <w:br/>
      </w:r>
      <w:r>
        <w:rPr>
          <w:rFonts w:eastAsia="Calibri"/>
          <w:lang w:eastAsia="en-US"/>
        </w:rPr>
        <w:t>«</w:t>
      </w:r>
      <w:r>
        <w:rPr/>
        <w:t>, в том числе лица, временно исполняющего обязанности лица, замещающего государственную должность Забайкальского края, его супруги (супруга), детей и иных членов семь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абзац пяты после слов «иным членам семьи»  дополнить словами </w:t>
        <w:br/>
      </w:r>
      <w:r>
        <w:rPr>
          <w:rFonts w:eastAsia="Calibri"/>
          <w:lang w:eastAsia="en-US"/>
        </w:rPr>
        <w:t>«</w:t>
      </w:r>
      <w:r>
        <w:rPr/>
        <w:t>, в том числе лицу, временно исполняющему обязанности лица, замещающего государственную должность Забайкальского края, его супруге (супругу), детям, иным членам семь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д) пункт 4 после слов «должностей Забайкальского края» дополнить словами </w:t>
      </w:r>
      <w:r>
        <w:rPr>
          <w:rFonts w:eastAsia="Calibri"/>
          <w:lang w:eastAsia="en-US"/>
        </w:rPr>
        <w:t>«</w:t>
      </w:r>
      <w:r>
        <w:rPr/>
        <w:t>, в том числе лицом, временно исполняющим обязанности лица, замещающего государственную должность Забайкальского кра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е) в пункте 5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бзац второй после слов «в Правительстве Забайкальского края» дополнить словами «, в том числе лицами, временно исполняющими их обязан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абзац третий после слов «в государственных органах Забайкальского края» дополнить словами «, в том числе лицами, временно исполняющими их обязан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ж) абзац второй пункта 6 после слов «в Забайкальском крае» дополнить словами «, в том числе лицу, временно исполняющему обязанности лица, замещающего государственную должность в Забайкальском кра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В подпункте 1 пункта 2 постановления Губернатора Забайкальского края от 14 октября 2015 года № 100 «О представлении гражданами, претендующими на замещение должностей государственной гражданской службы Забайкальского края, и государственными гражданскими служащими Забайкальского края сведений о доходах, об имуществе и обязательствах имущественного характера» (</w:t>
      </w:r>
      <w:r>
        <w:rPr>
          <w:rFonts w:eastAsia="Calibri"/>
          <w:lang w:eastAsia="en-US"/>
        </w:rPr>
        <w:t xml:space="preserve">с изменениями, внесенными постановлениями Губернатора Забайкальского края от 5 июля 2018 года № 42, от 14 апреля 2020 года № 35) слова </w:t>
      </w: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, акций</w:t>
      </w:r>
      <w:r>
        <w:rPr/>
        <w:t xml:space="preserve"> (долей участия, паев в уставных (складочных) капиталах организаций)» заменить словами «(долей участия, паев в уставных (складочных) капиталах организаций), цифровых финансовых активов, цифровой валюты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2"/>
        <w:shd w:fill="FFFFFF" w:val="clear"/>
        <w:ind w:left="0" w:hanging="0"/>
        <w:jc w:val="center"/>
        <w:rPr>
          <w:rFonts w:eastAsia="Calibri"/>
        </w:rPr>
      </w:pPr>
      <w:bookmarkStart w:id="2" w:name="sub_2"/>
      <w:bookmarkEnd w:id="2"/>
      <w:r>
        <w:rPr>
          <w:rFonts w:eastAsia="Calibri"/>
        </w:rPr>
        <w:t>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200"/>
      <w:jc w:val="center"/>
    </w:pPr>
    <w:rPr>
      <w:color w:val="00000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0:00Z</dcterms:created>
  <dc:creator>station35</dc:creator>
  <dc:description/>
  <dc:language>en-US</dc:language>
  <cp:lastModifiedBy>RomanovAY</cp:lastModifiedBy>
  <cp:lastPrinted>2021-12-21T17:35:00Z</cp:lastPrinted>
  <dcterms:modified xsi:type="dcterms:W3CDTF">2022-10-18T07:20:00Z</dcterms:modified>
  <cp:revision>2</cp:revision>
  <dc:subject/>
  <dc:title/>
</cp:coreProperties>
</file>