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государственную программ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 «Экономическое развитие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</w:t>
        <w:br/>
        <w:t xml:space="preserve">от 30 декабря 2013 года № 600, Правительство Забайкальского края </w:t>
      </w: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pacing w:val="40"/>
          <w:sz w:val="20"/>
          <w:szCs w:val="20"/>
        </w:rPr>
      </w:pPr>
      <w:r>
        <w:rPr>
          <w:rFonts w:cs="Times New Roman;Times New Roman"/>
          <w:b/>
          <w:bCs/>
          <w:spacing w:val="4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государственную программу Забайкальского края «Экономическое развитие», утвержденную постановлением Правительства Забайкальского края от 23 апреля 2014 года № 220 (с изменениями, внесенными постановлениями Правительства Забайкальского края от 4 июля 2014 года </w:t>
        <w:br/>
        <w:t xml:space="preserve">№ 386, от  7 октября  2014 года № 568, от 31 марта 2015 года № 125, </w:t>
        <w:br/>
        <w:t xml:space="preserve">от 12 мая 2015 года № 220, от 4 июня 2015 года № 275, от 30 июля 2015 года </w:t>
        <w:br/>
        <w:t xml:space="preserve">№ 370, от 5 сентября 2015 года № 451, от 22 марта 2016 года № 103, </w:t>
        <w:br/>
        <w:t xml:space="preserve">от 23 сентября 2016 года № 389, от 23  сентября  2016 года № 390, </w:t>
        <w:br/>
        <w:t xml:space="preserve">от 13 октября 2016 года № 397, от 23 декабря 2016 года № 481, от 10 февраля 2017 года № 25, от 27 апреля 2017 года № 172, от 19 мая 2017 года № 206, </w:t>
        <w:br/>
        <w:t xml:space="preserve">от 13 июня 2017 года № 223, от 27 октября 2017 года № 451, от 4 декабря 2017 года №  511, от 28 декабря 2017 года № 579, от 15 января 2018 года № 6, от 28 марта 2018 года № 103, от 24 апреля 2018 года № 164, от 25 мая </w:t>
        <w:br/>
        <w:t xml:space="preserve">2018 года № 211, от 25 сентября 2018 года № 388, от 27 января 2019 года </w:t>
        <w:br/>
        <w:t xml:space="preserve">№ 10, от 3 июня 2019 года № 224, от 24 июля 2019 года № 303, от 30 июля 2019 года № 308, от 31 декабря 2019 года № 542, от 20 апреля 2020 года </w:t>
        <w:br/>
        <w:t xml:space="preserve">№ 109, от 9 июня 2020 года № 192, от 24 июля 2020 года № 281, от 12 ноября 2020 года № 480, от 29 декабря 2020 года № 633, от 31 марта 2021 года № 95, от 7 октября 2021 года № 399, от 30 ноября 2021 года № 466, от 21 января 2022 года № 9, от 14 апреля 2022 года № 138, от 6 мая 2022 года № 160, </w:t>
        <w:br/>
        <w:t>от 21 июля 2022 года № 308,</w:t>
      </w:r>
      <w:r>
        <w:rPr/>
        <w:t xml:space="preserve"> </w:t>
      </w:r>
      <w:r>
        <w:rPr>
          <w:sz w:val="28"/>
          <w:szCs w:val="28"/>
        </w:rPr>
        <w:t xml:space="preserve">от 22 сентября 2022 года № 427, от 22 сентября 2022 года № 428)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байкальского края                                                                </w:t>
      </w:r>
      <w:r>
        <w:rPr/>
        <w:t xml:space="preserve">               А.И.Кефер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760" w:hRule="atLeast"/>
        </w:trPr>
        <w:tc>
          <w:tcPr>
            <w:tcW w:w="4784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firstLine="3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Забайкальского края</w:t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left="-4784" w:hanging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МЕНЕНИЯ,</w:t>
      </w:r>
    </w:p>
    <w:p>
      <w:pPr>
        <w:pStyle w:val="ConsPlusNormal1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торые вносятся в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государственную программу Забайкальского кра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Экономическое развит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, утвержденную постановлением Правительства Забайкальского края от 23 апреля 2014 года № 220</w:t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подпрограмме «Стимулирование инвестиционной деятельности в Забайкальском крае»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) разделе 5 «Перечень основных мероприятий, мероприятий подпрограммы с указанием сроков их реализации и ожидаемых непосредственных результатов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а) абзац девятый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«В рамках подпрограммы планируется реализация одного масштабного инвестиционного проекта «Создание </w:t>
      </w:r>
      <w:r>
        <w:rPr>
          <w:sz w:val="28"/>
          <w:szCs w:val="28"/>
        </w:rPr>
        <w:t>приграничной транспортно-логистической зоны «Забайкальск» (ПТЛЗ «Забайкальск»), инициированного</w:t>
      </w:r>
      <w:r>
        <w:rPr>
          <w:color w:val="000000"/>
          <w:sz w:val="28"/>
          <w:szCs w:val="28"/>
        </w:rPr>
        <w:t xml:space="preserve"> обществом с ограниченной ответственностью «Первая транснациональная логистическая компания»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б) </w:t>
      </w:r>
      <w:r>
        <w:rPr>
          <w:bCs/>
          <w:sz w:val="28"/>
          <w:szCs w:val="28"/>
        </w:rPr>
        <w:t xml:space="preserve">абзацы двадцать первый – двадцать четвертый </w:t>
      </w:r>
      <w:r>
        <w:rPr>
          <w:sz w:val="28"/>
          <w:szCs w:val="28"/>
        </w:rPr>
        <w:t>признать утратившими силу;</w:t>
      </w:r>
    </w:p>
    <w:p>
      <w:pPr>
        <w:pStyle w:val="Style21"/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 приложении к подпрограмме: </w:t>
      </w:r>
    </w:p>
    <w:p>
      <w:pPr>
        <w:pStyle w:val="Style21"/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таблицу «Масштабный инвестиционный проект «Организация производства по переработке отвалов забалансовой руды Завитинского месторождения»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я № 1 и № 2 изложить в следующей редакции: </w:t>
      </w:r>
    </w:p>
    <w:p>
      <w:pPr>
        <w:pStyle w:val="Normal"/>
        <w:numPr>
          <w:ilvl w:val="0"/>
          <w:numId w:val="0"/>
        </w:numPr>
        <w:ind w:left="-284" w:firstLine="64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для ГП ЭР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Style22">
    <w:name w:val="для ГП ЭР"/>
    <w:basedOn w:val="Normal"/>
    <w:qFormat/>
    <w:pPr>
      <w:spacing w:lineRule="auto" w:line="276" w:before="0" w:after="200"/>
    </w:pPr>
    <w:rPr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34:00Z</dcterms:created>
  <dc:creator>Timerkova</dc:creator>
  <dc:description/>
  <cp:keywords/>
  <dc:language>en-US</dc:language>
  <cp:lastModifiedBy>Савватеева Анна</cp:lastModifiedBy>
  <cp:lastPrinted>2022-09-22T18:15:00Z</cp:lastPrinted>
  <dcterms:modified xsi:type="dcterms:W3CDTF">2022-10-11T05:28:00Z</dcterms:modified>
  <cp:revision>19</cp:revision>
  <dc:subject/>
  <dc:title> </dc:title>
</cp:coreProperties>
</file>