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284" w:right="-285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тодики распределения в 2022 году иных межбюджетных трансфертов из бюджета Забайкальского края бюджетам муниципальных образований Забайкальского края на реализацию неотложных аварийно-восстановительных мероприятий по устройству временных дамб, каналов отвода, крепления берега (работы, </w:t>
        <w:br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е относящиеся к капитальным вложениям) и правил их предо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4 Закона Забайкальского края </w:t>
        <w:br/>
        <w:t xml:space="preserve">от 20 декабря 2011 года № 608-ЗЗК «О межбюджетных отношениях в Забайкальском крае» Правительство Забайкальского края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Fonts w:cs="Times New Roman" w:ascii="Times New Roman" w:hAnsi="Times New Roman"/>
          <w:bCs/>
          <w:sz w:val="28"/>
          <w:szCs w:val="28"/>
        </w:rPr>
        <w:t>Методику распределения в 2022 году иных межбюджетных трансфертов из бюджета Забайкальского края бюджетам муниципальных образований Забайкальского края на реализацию неотложных аварийно-восстановительных мероприятий по устройству временных дамб, каналов отвода, крепления берега (работы, не относящиеся к капитальным вложениям) и правила их предо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22 года № 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2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я в 2022 году иных межбюджетных трансфертов </w:t>
        <w:br/>
        <w:t xml:space="preserve">из бюджета Забайкальского края бюджетам муниципальных образований Забайкальского края на реализацию неотложных аварийно-восстановительных мероприятий по устройству временных дамб, каналов отвода, крепления берега (работы, не относящиеся </w:t>
        <w:br/>
        <w:t>к капитальным вложениям) и правила их предо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Методика распределения в 2022 году иных межбюджетных трансфертов из бюджета Забайкальского края бюджетам муниципальных образований Забайкальского края на реализацию неотложных аварийно-восстановительных мероприятий по устройству временных дамб, каналов отвода, крепления берега (работы, не относящиеся к капитальным вложениям) и правила их предоставления (далее – Методика и правила) устанавливают цели и условия предостав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(далее соответственно – муниципальные образования, иные межбюджетные трансферты</w:t>
      </w:r>
      <w:bookmarkStart w:id="4" w:name="Par37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в целях финансирования в полном объеме неотложных аварийно-восстановительных мероприятий по устройству временных дамб, каналов отвода, крепления берега (работы, не относящиеся к капитальным вложения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предоставляются в пределах бюджетных ассигнований, предусмотренных законом Забайкальского края о бюджете края на текущий финансовый год и плановый период, и лимитов бюджетных обязательств, доведенных в установленном порядке до Министерства природных ресурсов Забайкальского края (далее – Министерство) как главного распорядителя бюджетных средств, за счет средств бюджета Забайка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иных межбюджетных трансфертов осуществляется на основании соглашений о предоставлении иных межбюджетных трансфертов между Министерством и администрациями муниципальных образований (далее – согла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ых образований самостоятельно распределяют доведенные Министерством лимиты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шения содержат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ое назначение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предоставляемых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ство администрации муниципального образования по представлению отчетов об осуществлении расходов местного бюджета, источником финансового обеспечения которых являются иные межбюджетные трансферты, а также отчетов о достижении значений результатов предоставления и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чения показателей результатов расходов местных бюджетов, в целях реализации которых предоставляются иные межбюджетные трансфер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язательства администрации муниципального образования по достижению значений показателей результатов расходов местных бюджетов, в целях достижения которых предоставляются иные межбюджетные трансфер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возврата иных межбюджетных трансфертов в случае установления по итогам проверок фактов несоблюдения целей и условий предоставления иных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аво для одностороннего отказа Министерства от исполнения обязательств, предусмотренных соглашением или дополнительным соглашением к нему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в случаях, установленных настоящими Методикой и правилами.</w:t>
      </w:r>
    </w:p>
    <w:p>
      <w:pPr>
        <w:pStyle w:val="ConsPlusNormal"/>
        <w:ind w:firstLine="709"/>
        <w:jc w:val="both"/>
        <w:rPr/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 xml:space="preserve">6. Условиями предоставления иных межбюджетных трансфертов на реализацию мероприятий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Методики и правил, а также критериями отбора муниципальных образований для их предоставл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исьменного обязательства муниципального образования о достижении значений результатов предоставления иных межбюджетных трансфертов, предусмотренных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олучения иного межбюджетного трансферта администрация муниципального образования представляет в Министерство документы, указанные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Методики и правил,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пределение иных межбюджетных трансфертов из бюджета Забайкальского края бюджетам муниципальных образований Забайкальского края осуществляется в соответствии с потребностью, подтвержденной актами обследования и сметными расчетами, представленными администрациями муниципальных образований, согласованной Федеральным агентством в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инистерство в сроки, установленные действующим законодательством, направляет справки-уведомления о доведении бюджетных ассигнований и лимитов бюджетных обязательств в адрес администраций муниципальных 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ые межбюджетные трансферты носят целевой характер и не могут быть использова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несут ответственность за целевое использование средств, выделенных из бюджета Забайкальского края,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иных межбюджетных трансфертов и (или) нарушения администрацией муниципального образования условий их предоставления к ней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и муниципальных образований в срок не позднее 1 декабря 2022 года направляют в адрес Министерства отчеты о показателях, достигнутых в ходе реализации мероприятий по соглашениям или дополнительным соглашениям к ним, по форме, установленной соглашениями или дополнительными соглашениями к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использованные средства иного межбюджетного трансферта по состоянию на 1 января текущего финансового года, имеющие целевое назначение, подлежат возврату в доход бюджета Забайкальского края в течение первых 15 рабочих дней теку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установленные сроки неиспользованных иных межбюджетных трансфертов в доход бюджета Забайкальского края указанные средства подлежат взысканию в доход бюджета Забайкальского края в соответствии с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Министерство принимает решение о наличии потребности в неиспользованных иных межбюджетных трансферта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главными администраторами средств бюджета Забайкальского края решений о наличии потребности в межбюджетных трансфертах, полученных из бюджета Забайкальского края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Забайкальского края от 27 апреля 2017 года № 15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муниципальным образованием по состоянию на 1 декабря текущего финансового года допущены нарушения установленного соглашением обязательства по достижению значений показателей результатов расходов местных бюджетов и по состоянию на 31 декабря текущего финансового года указанные нарушения не устранены, размер средств, подлежащих возврату из бюджета муниципального образования в бюджет Забайкальского края до 1 мая года, следующего за годом предоставления иного межбюджетного трансферта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tabs>
          <w:tab w:val="clear" w:pos="708"/>
          <w:tab w:val="left" w:pos="2835" w:leader="none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т</w:t>
      </w:r>
      <w:r>
        <w:rPr>
          <w:rFonts w:cs="Times New Roman" w:ascii="Times New Roman" w:hAnsi="Times New Roman"/>
          <w:sz w:val="28"/>
          <w:szCs w:val="28"/>
        </w:rPr>
        <w:t xml:space="preserve"> х k х 0,01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т</w:t>
      </w:r>
      <w:r>
        <w:rPr>
          <w:rFonts w:cs="Times New Roman" w:ascii="Times New Roman" w:hAnsi="Times New Roman"/>
          <w:sz w:val="28"/>
          <w:szCs w:val="28"/>
        </w:rPr>
        <w:t xml:space="preserve"> - размер иного межбюджетного трансферта, предоставленного бюджету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иного межбюджетного трансфе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При расчете размера средств, подлежащих возврату из бюджета муниципального образования в бюджет Забайкальского края, в размере иного межбюджетного трансферта, предоставленного бюджету муниципального образования, не учитывается размер остатка иного межбюджетного трансферта, не использованного по состоянию на 1 января года, следующего за годом предоставления иного межбюджетного трансфе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Коэффициент возврата иного межбюджетного трансферта (k) определяется по формуле:</w:t>
      </w:r>
    </w:p>
    <w:p>
      <w:pPr>
        <w:pStyle w:val="ConsPlusNormal"/>
        <w:tabs>
          <w:tab w:val="clear" w:pos="708"/>
          <w:tab w:val="left" w:pos="2977" w:leader="none"/>
          <w:tab w:val="left" w:pos="311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=1-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фактически достигнутый на конец года результат реализации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плановое значение результата предоставления иного межбюджетного трансферта, установленное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Основанием для освобождения муниципального образования от применения мер ответственности, предусмотренных пунктом 10 настоящих Методики и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Забайкальского края и (или) органа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Забайка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ступившего в законную силу в году предоставления иного межбюджетного трансферта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, в части достижения результата предоставления иного межбюджетного трансф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целевым использованием иных межбюджетных трансфертов, порядком и соблюдением условий их предоставления осуществляется соответствующими органами государственного финансового контроля Забайкальского края и Министерством в порядке, установленном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  <w:sz w:val="20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B3E24FF347A9E5758F56918A3E254C55FA06A59F6184C5F8B9FF994000DD7E22AB1C2012AF5DE0907113C317CE33243FF877389C017A41zBC" TargetMode="External"/><Relationship Id="rId4" Type="http://schemas.openxmlformats.org/officeDocument/2006/relationships/hyperlink" Target="consultantplus://offline/ref=A2B3E24FF347A9E5758F489C9C52794457F950AD9D638A9AA6ECFB931558822760EC152A46E918E99A25428742CB397670BC2B2B9F07661AC3BCD7CCE74AzA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54:00Z</dcterms:created>
  <dc:creator>Петри Екатерина Владимировна</dc:creator>
  <dc:description/>
  <cp:keywords/>
  <dc:language>en-US</dc:language>
  <cp:lastModifiedBy>Гончарова Татьяна Владимировна</cp:lastModifiedBy>
  <cp:lastPrinted>2022-10-27T10:28:00Z</cp:lastPrinted>
  <dcterms:modified xsi:type="dcterms:W3CDTF">2022-10-27T03:37:00Z</dcterms:modified>
  <cp:revision>3</cp:revision>
  <dc:subject/>
  <dc:title/>
</cp:coreProperties>
</file>