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sz w:val="2"/>
          <w:szCs w:val="2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неотложных аварийно-восстановительных мероприятий по устройству временных дамб, каналов отвода (работы, не относящиеся к капитальным вложения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, постановлением Правительства Забайкальского края от __ ноября  2022 года № ____ «Об утверждении Методики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неотложных аварийно-восстановительных мероприятий по устройству временных дамб, каналов отвода (работы, не относящиеся к капитальным вложениям) и правил их предоставления» Правительство Забайкальского кра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согласно приложению к настоящему постановлению в 2022 году 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ализацию неотложных аварийно-восстановительных мероприятий по устройству временных дамб, каналов отвода (работы, не относящиеся к капитальным вложениям) в сумме 382 213 386 (триста восемьдесят два миллиона двести тринадцать тысяч триста восемьдесят шесть) рублей 20 копеек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Забайкальского края от 24 декабря 2021 года № 2007-ЗЗК «О бюджете Забайкальского края на 2022 год и плановый период 2023 и 2024 годов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9"/>
      <w:bookmarkStart w:id="4" w:name="Par2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                                             А.И.Кефер</w:t>
      </w:r>
    </w:p>
    <w:p>
      <w:pPr>
        <w:pStyle w:val="ConsPlusNormal"/>
        <w:numPr>
          <w:ilvl w:val="0"/>
          <w:numId w:val="0"/>
        </w:numPr>
        <w:spacing w:lineRule="auto" w:line="360"/>
        <w:ind w:left="496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6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неотложных аварийно-восстановительных мероприятий по устройству временных дамб, каналов отвода (работы, не относящиеся к капитальным вложения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72"/>
        <w:gridCol w:w="18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юджетов муниципальных районов, муниципального и городского округов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44 15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57 607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 746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Могоч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6 256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982 07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«Город Чи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534 549,0</w:t>
            </w:r>
          </w:p>
        </w:tc>
      </w:tr>
      <w:tr>
        <w:trPr/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 213 386,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8:00Z</dcterms:created>
  <dc:creator>Петри Екатерина Владимировна</dc:creator>
  <dc:description/>
  <cp:keywords/>
  <dc:language>en-US</dc:language>
  <cp:lastModifiedBy>Гончарова Татьяна Владимировна</cp:lastModifiedBy>
  <cp:lastPrinted>2022-11-02T09:20:00Z</cp:lastPrinted>
  <dcterms:modified xsi:type="dcterms:W3CDTF">2022-11-02T05:51:00Z</dcterms:modified>
  <cp:revision>11</cp:revision>
  <dc:subject/>
  <dc:title/>
</cp:coreProperties>
</file>