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перечень мероприятий, в целях софинансирования которых в 2022 году предоставляется субсид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ддержку экономического и социального развития коренных малочисленных народов Севера, Сибири и Дальнего Восто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емые изменения, которые вносятся </w:t>
        <w:br/>
        <w:t xml:space="preserve">в перечень мероприятий, в целях софинансирования которых в 2022 году предоставляется субсидия на поддержку экономического и социального развития коренных малочисленных народов Севера, Сибири и Дальнего Востока Российской Федерации, утвержденный постановлением Правительства Забайкальского края от 3 марта 2022 года № 70 </w:t>
        <w:br/>
        <w:t xml:space="preserve">(с изменениями, внесенными постановлениями Правительства Забайкальского края от </w:t>
      </w:r>
      <w:r>
        <w:rPr>
          <w:bCs/>
          <w:sz w:val="28"/>
          <w:szCs w:val="28"/>
        </w:rPr>
        <w:t>1 ноября 2022 года № 512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Правительства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еречень мероприятий, в целях софинансирования которых в 2022 году предоставляется субсидия на поддержку экономического и социального развития коренных малочисленных народов Севера, Сибири </w:t>
        <w:br/>
        <w:t xml:space="preserve">и Дальнего Востока Российской Федерации, утвержденный постановлением Правительства Забайкальского края </w:t>
        <w:br/>
        <w:t>от 3 марта 2022 года № 7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троку 12 признать утратившей силу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ополнить строкой 20 следующего содержания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985"/>
        <w:gridCol w:w="1984"/>
        <w:gridCol w:w="1134"/>
        <w:gridCol w:w="1985"/>
        <w:gridCol w:w="1417"/>
        <w:gridCol w:w="1418"/>
        <w:gridCol w:w="1276"/>
      </w:tblGrid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КМНС в Межрегиональном фестивале национальных традиций и народного творчества коренных малочисленных народов Севера, Сибири и Дальнего Востока Российской Федерации «Синилг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Г. Чита Забайка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 9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 365,74</w:t>
            </w:r>
          </w:p>
        </w:tc>
      </w:tr>
    </w:tbl>
    <w:p>
      <w:pPr>
        <w:pStyle w:val="ConsPlusTitle"/>
        <w:ind w:firstLine="85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701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mallCaps/>
      <w:spacing w:val="20"/>
      <w:sz w:val="21"/>
      <w:szCs w:val="21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5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spacing w:before="360" w:after="0"/>
    </w:pPr>
    <w:rPr>
      <w:rFonts w:ascii="Arial" w:hAnsi="Arial" w:cs="Arial"/>
      <w:b/>
      <w:bCs/>
      <w:caps/>
    </w:rPr>
  </w:style>
  <w:style w:type="paragraph" w:styleId="Style36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7:00Z</dcterms:created>
  <dc:creator>ConsultantPlus</dc:creator>
  <dc:description/>
  <cp:keywords/>
  <dc:language>en-US</dc:language>
  <cp:lastModifiedBy>VavrishukIS</cp:lastModifiedBy>
  <cp:lastPrinted>2022-11-02T12:25:00Z</cp:lastPrinted>
  <dcterms:modified xsi:type="dcterms:W3CDTF">2022-11-02T06:24:00Z</dcterms:modified>
  <cp:revision>4</cp:revision>
  <dc:subject/>
  <dc:title>ПРАВИТЕЛЬСТВО РОССИЙСКОЙ ФЕДЕРАЦИИ</dc:title>
</cp:coreProperties>
</file>