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3"/>
      <w:bookmarkEnd w:id="0"/>
      <w:r>
        <w:rPr/>
        <w:drawing>
          <wp:inline distT="0" distB="0" distL="0" distR="0">
            <wp:extent cx="799465" cy="872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от __ _______ 2022 года                                                                            № _____</w:t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jc w:val="center"/>
        <w:rPr>
          <w:bCs/>
          <w:spacing w:val="-6"/>
          <w:sz w:val="35"/>
          <w:szCs w:val="35"/>
        </w:rPr>
      </w:pPr>
      <w:r>
        <w:rPr>
          <w:bCs/>
          <w:spacing w:val="-6"/>
          <w:sz w:val="35"/>
          <w:szCs w:val="35"/>
        </w:rPr>
      </w:r>
      <w:bookmarkStart w:id="1" w:name="OLE_LINK3"/>
      <w:bookmarkStart w:id="2" w:name="OLE_LINK3"/>
      <w:bookmarkEnd w:id="2"/>
    </w:p>
    <w:p>
      <w:pPr>
        <w:pStyle w:val="Normal"/>
        <w:jc w:val="center"/>
        <w:rPr>
          <w:bCs/>
          <w:spacing w:val="-6"/>
          <w:sz w:val="35"/>
          <w:szCs w:val="35"/>
        </w:rPr>
      </w:pPr>
      <w:r>
        <w:rPr>
          <w:bCs/>
          <w:spacing w:val="-6"/>
          <w:sz w:val="35"/>
          <w:szCs w:val="35"/>
        </w:rPr>
      </w:r>
    </w:p>
    <w:p>
      <w:pPr>
        <w:pStyle w:val="Normal"/>
        <w:jc w:val="center"/>
        <w:rPr/>
      </w:pPr>
      <w:r>
        <w:rPr>
          <w:b/>
          <w:szCs w:val="28"/>
        </w:rPr>
        <w:t>О перераспределении субсидий бюджетам муниципальных районов, муниципальных и городских округов в рамках реализации мероприятий на проведение кадастровых работ по образованию земельных участков, занятых скотомогильниками (биотермическими ямами), и на изготовление технических планов на бесхозяйные скотомогильники (биотермические ямы) на субвенцию бюджетам муниципальных районов, муниципальных и городских округов на осуществление государственного полномочия по организации мероприятий при осуществлении деятельности по обращению с животными без владельцев на 2022 год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В соответствии с частью 13 статьи 10 Федерального закона от </w:t>
        <w:br/>
        <w:t xml:space="preserve">29 ноября 2021 года № 384-ФЗ «О </w:t>
      </w:r>
      <w:r>
        <w:rPr>
          <w:color w:val="22272F"/>
          <w:szCs w:val="28"/>
          <w:shd w:fill="FFFFFF" w:val="clear"/>
        </w:rPr>
        <w:t xml:space="preserve">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2 году», учитывая постановление Правительства Забайкальского края от 22 марта 2022 года № 95 «О бюджетных ассигнованиях, направляемых на финансовое обеспечение отдельных мероприятий в 2022 году, постановление Правительства Забайкальского края от 17 августа 2022 года № 350 «О бюджетных ассигнованиях, направляемых на финансовое обеспечение отдельных мероприятий в 2022 году», в целях обеспечения </w:t>
      </w:r>
      <w:r>
        <w:rPr>
          <w:szCs w:val="28"/>
        </w:rPr>
        <w:t xml:space="preserve">реализации органами местного самоуправления муниципальных районов и городских округов Забайкальского края отдельных государственных полномочий по организации мероприятий при осуществлении деятельности по обращению с животными без владельцев в 2022 году Правительство Забайкальского края </w:t>
      </w:r>
      <w:r>
        <w:rPr>
          <w:rFonts w:cs="Times New Roman Полужирный" w:ascii="Times New Roman Полужирный" w:hAnsi="Times New Roman Полужирный"/>
          <w:b/>
          <w:spacing w:val="40"/>
          <w:kern w:val="2"/>
          <w:szCs w:val="28"/>
        </w:rPr>
        <w:t>постановляет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Перераспределить субсидии бюджетам муниципальных районов, муниципальных и городских округов в рамках реализации мероприятий на проведение кадастровых работ по образованию земельных участков, занятых скотомогильниками (биотермическими ямами), и на изготовление технических планов на бесхозяйные скотомогильники (биотермические ямы) на субвенцию бюджетам муниципальных районов, муниципальных и городских округов на осуществление государственного полномочия по организации мероприятий при осуществлении деятельности по обращению с животными без владельцев, на 2022 год согласно приложения 1 к настоящему постановлению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Перераспределить субсидии бюджетам муниципальных районов, муниципальных и городских округов в рамках реализации мероприятий на проведение кадастровых работ по образованию земельных участков, занятых скотомогильниками (биотермическими ямами), и на изготовление технических планов на бесхозяйные скотомогильники (биотермические ямы) на 2022 год согласно приложению 2 к настоящему постановлению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Перераспределить субвенцию бюджетам муниципальных районов, муниципальных и городских округов на осуществление государственного полномочия по организации мероприятий при осуществлении деятельности по обращению с животными без владельцев на 2022 год, согласно приложения 3 к настоящему постановлению.</w:t>
      </w:r>
    </w:p>
    <w:p>
      <w:pPr>
        <w:pStyle w:val="Normal"/>
        <w:ind w:firstLine="85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вый заместитель председате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авительства Забайкальского края                                                     А.И.Кефер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4362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</w:tblGrid>
      <w:tr>
        <w:trPr/>
        <w:tc>
          <w:tcPr>
            <w:tcW w:w="436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постановлению Правительств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байкальского кра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_______________2022 №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РАСПРЕДЕЛЕНИЕ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субсидий бюджетам муниципальных районов, муниципальных и городских округов в рамках реализации мероприятий на проведение кадастровых работ по образованию земельных участков, занятых скотомогильниками (биотермическими ямами), и на изготовление технических планов на бесхозяйные скотомогильники (биотермические ямы) на субвенцию бюджетам муниципальных районов, муниципальных и городских округов на осуществление государственного полномочия по организации мероприятий при осуществлении деятельности по обращению с животными без владельцев </w:t>
      </w:r>
      <w:r>
        <w:rPr/>
        <w:t>на 2022 год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123"/>
        <w:gridCol w:w="1634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, рубле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убсидий бюджетам муниципальных районов, муниципальных и городских округов в рамках реализации мероприятий на проведение кадастровых работ по образованию земельных участков, занятых скотомогильниками (биотермическими ямами), и на изготовление технических планов на бесхозяйные скотомогильники (биотермические ямы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801 644,4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убвенций бюджетам муниципальных районов, муниципальных и городских округов на осуществление государственного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801 644,45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4362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</w:tblGrid>
      <w:tr>
        <w:trPr/>
        <w:tc>
          <w:tcPr>
            <w:tcW w:w="436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постановлению Правительств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байкальского кра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_______________2022 №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убсидий бюджетам муниципальных районов, муниципальных и городских округов в рамках реализации мероприятий на проведение кадастровых работ по образованию земельных участков, занятых скотомогильниками (биотермическими ямами), и на изготовление технических планов на бесхозяйные скотомогильники (биотермические ямы) на 2022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18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униципальных и городских округ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, рубл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по краю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 872 555,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Муниципальный район «Агинский район» Забайкальского края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 8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Муниципальный район «Балейский район» Забайкальского края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 2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Муниципальный район «Борзинский район» Забайкальского края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 1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Муниципальный район «Город Краснокаменск и Краснокаменский район» Забайкальского края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 4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Муниципальный район «Дульдургинский район» Забайкальского края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 9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Муниципальный район «Забайкальский район» Забайкальского края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 51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Муниципальный район «Калганский район» Забайкальского края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32 97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Муниципальный район «Красночикойский район» Забайкальского края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 524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Муниципальный район «Кыринский район» Забайкальского края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9 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Муниципальный район «Могойтуйский район» Забайкальского края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 992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Муниципальный район «Нерчинский район» Забайкальского края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7 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Муниципальный район «Оловяннинский район» Забайкальского края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 6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Муниципальный район «Ононский район» Забайкальского края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7 8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Муниципальный район «Петровск-Забайкальский район» Забайкальского края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 219,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Приаргунский муниципальный округ Забайкальского края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 6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Муниципальный район «Сретенский район» Забайкальского края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3 6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Муниципальный район «Тунгокоченский район» Забайкальского края, преобразованного в Тунгокоченский муниципальный округ Забайкальского края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 6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униципальный райо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«Чернышевский район» Забайкальского края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 780,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Муниципальный район «Читинский район» Забайкальского края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 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Муниципальный район «Шелопугинский район» Забайкальского края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 9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Муниципальный район «Шилкинский район» Забайкальского края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6 000,00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362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</w:tblGrid>
      <w:tr>
        <w:trPr/>
        <w:tc>
          <w:tcPr>
            <w:tcW w:w="43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ИЛОЖЕНИЕ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постановлению Правительств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байкальского кра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_______________2022 №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убвенций бюджетам муниципальных районов, муниципальных районов, муниципальных и городских округов на осуществление государственного полномочия по организации мероприятий при осуществлении деятельности по обращению с животными без владельцев на 2022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675"/>
        <w:gridCol w:w="1826"/>
        <w:gridCol w:w="2053"/>
        <w:gridCol w:w="2273"/>
      </w:tblGrid>
      <w:tr>
        <w:trPr>
          <w:tblHeader w:val="true"/>
        </w:trPr>
        <w:tc>
          <w:tcPr>
            <w:tcW w:w="63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26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szCs w:val="28"/>
              </w:rPr>
              <w:t>Наименование бюджетов</w:t>
              <w:br/>
              <w:t xml:space="preserve">муниципальных образований Забайкальского края </w:t>
            </w:r>
          </w:p>
        </w:tc>
        <w:tc>
          <w:tcPr>
            <w:tcW w:w="6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szCs w:val="28"/>
              </w:rPr>
              <w:t>Сумма (рублей)</w:t>
            </w:r>
          </w:p>
        </w:tc>
      </w:tr>
      <w:tr>
        <w:trPr>
          <w:tblHeader w:val="true"/>
        </w:trPr>
        <w:tc>
          <w:tcPr>
            <w:tcW w:w="6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6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4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</w:t>
            </w:r>
          </w:p>
        </w:tc>
      </w:tr>
      <w:tr>
        <w:trPr>
          <w:tblHeader w:val="true"/>
        </w:trPr>
        <w:tc>
          <w:tcPr>
            <w:tcW w:w="6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6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 организацию мероприятий при осуществлении деятельности по обращению с животными без владельцев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 осуществление государственных полномочий</w:t>
            </w:r>
          </w:p>
        </w:tc>
      </w:tr>
      <w:tr>
        <w:trPr>
          <w:tblHeader w:val="true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8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8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8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8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8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33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-108" w:hanging="0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Cs w:val="28"/>
                <w:lang w:eastAsia="en-US"/>
              </w:rPr>
              <w:t>Всего по краю,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93 405 344,4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90 047 444,4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eastAsia="Calibri"/>
                <w:b/>
                <w:b/>
                <w:szCs w:val="28"/>
                <w:lang w:val="en-US"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3 357</w:t>
            </w:r>
            <w:r>
              <w:rPr>
                <w:rFonts w:eastAsia="Calibri"/>
                <w:b/>
                <w:szCs w:val="28"/>
                <w:lang w:val="en-US" w:eastAsia="en-US"/>
              </w:rPr>
              <w:t> </w:t>
            </w:r>
            <w:r>
              <w:rPr>
                <w:rFonts w:eastAsia="Calibri"/>
                <w:b/>
                <w:szCs w:val="28"/>
                <w:lang w:eastAsia="en-US"/>
              </w:rPr>
              <w:t>9</w:t>
            </w:r>
            <w:r>
              <w:rPr>
                <w:rFonts w:eastAsia="Calibri"/>
                <w:b/>
                <w:szCs w:val="28"/>
                <w:lang w:val="en-US" w:eastAsia="en-US"/>
              </w:rPr>
              <w:t>00.00</w:t>
            </w:r>
          </w:p>
        </w:tc>
      </w:tr>
      <w:tr>
        <w:trPr>
          <w:trHeight w:val="338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rFonts w:eastAsia="Calibri"/>
                <w:b/>
                <w:b/>
                <w:szCs w:val="28"/>
                <w:lang w:val="en-US" w:eastAsia="en-US"/>
              </w:rPr>
            </w:pPr>
            <w:r>
              <w:rPr>
                <w:rFonts w:eastAsia="Calibri"/>
                <w:b/>
                <w:szCs w:val="28"/>
                <w:lang w:val="en-US" w:eastAsia="en-US"/>
              </w:rPr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том числе бюджетам: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69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униципальный район «Агинский район» Забайкальского края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 784 240,00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 688 300,00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5 9</w:t>
            </w:r>
            <w:r>
              <w:rPr>
                <w:rFonts w:eastAsia="Calibri"/>
                <w:szCs w:val="28"/>
                <w:lang w:val="en-US" w:eastAsia="en-US"/>
              </w:rPr>
              <w:t>40</w:t>
            </w:r>
            <w:r>
              <w:rPr>
                <w:rFonts w:eastAsia="Calibri"/>
                <w:szCs w:val="28"/>
                <w:lang w:eastAsia="en-US"/>
              </w:rPr>
              <w:t>,00</w:t>
            </w:r>
          </w:p>
        </w:tc>
      </w:tr>
      <w:tr>
        <w:trPr>
          <w:trHeight w:val="104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Муниципальный район «Акшинский район» Забайкальского края, преобразованного в Акшинский муниципальный округ Забайкальского края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63 340,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67 400,0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5 940,00</w:t>
            </w:r>
          </w:p>
        </w:tc>
      </w:tr>
      <w:tr>
        <w:trPr>
          <w:trHeight w:val="694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униципальный район «Александро-Заводский район» Забайкальского края, преобразованного в Александрово-Заводский муниципальный округ Забайкальского края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14 940,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19 000,0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5 940,0</w:t>
            </w:r>
          </w:p>
        </w:tc>
      </w:tr>
      <w:tr>
        <w:trPr>
          <w:trHeight w:val="694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.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униципальный район «Балейский район» Забайкальского края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 391 940,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 296 000,0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5 940,00</w:t>
            </w:r>
          </w:p>
        </w:tc>
      </w:tr>
      <w:tr>
        <w:trPr>
          <w:trHeight w:val="50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униципальный район «Борзинский район» Забайкальского кр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 458 340,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 362 40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5 940,00</w:t>
            </w:r>
          </w:p>
        </w:tc>
      </w:tr>
      <w:tr>
        <w:trPr>
          <w:trHeight w:val="69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.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униципальный район «Газимуро-Заводский район» Забайкальского края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42 440,0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46 500,00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5 940,00</w:t>
            </w:r>
          </w:p>
        </w:tc>
      </w:tr>
      <w:tr>
        <w:trPr>
          <w:trHeight w:val="69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.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униципальный район «Дульдургинский район» Забайкальского края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 133 940,00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 038 000,00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5 940,00</w:t>
            </w:r>
          </w:p>
        </w:tc>
      </w:tr>
      <w:tr>
        <w:trPr>
          <w:trHeight w:val="69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.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униципальный район «Забайкальский район» Забайкальского края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 925 740,00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 829 800,00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5 940,00</w:t>
            </w:r>
          </w:p>
        </w:tc>
      </w:tr>
      <w:tr>
        <w:trPr>
          <w:trHeight w:val="69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.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униципальный район «Калганский район» Забайкальского края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13 840,00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7 900,00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5 940,00</w:t>
            </w:r>
          </w:p>
        </w:tc>
      </w:tr>
      <w:tr>
        <w:trPr>
          <w:trHeight w:val="69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.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униципальный район «Карымский район» Забайкальского края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 689 940,00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 594 000,00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5 940,00</w:t>
            </w:r>
          </w:p>
        </w:tc>
      </w:tr>
      <w:tr>
        <w:trPr>
          <w:trHeight w:val="69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.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униципальный район «Город Краснокаменск и Краснокаменский район» Забайкальского края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 047 440,00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 951 500,00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5 940,00</w:t>
            </w:r>
          </w:p>
        </w:tc>
      </w:tr>
      <w:tr>
        <w:trPr>
          <w:trHeight w:val="69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.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униципальный район «Красночикойский район» Забайкальского края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24 540,00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28 600,00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5 940,00</w:t>
            </w:r>
          </w:p>
        </w:tc>
      </w:tr>
      <w:tr>
        <w:trPr>
          <w:trHeight w:val="69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.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униципальный район «Кыринский район» Забайкальского края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87 540,00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91 600,00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5 940,00</w:t>
            </w:r>
          </w:p>
        </w:tc>
      </w:tr>
      <w:tr>
        <w:trPr>
          <w:trHeight w:val="69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.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униципальный район «Могойтуйский район» Забайкальского края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 661 440,00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 565 500,00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5 940,00</w:t>
            </w:r>
          </w:p>
        </w:tc>
      </w:tr>
      <w:tr>
        <w:trPr>
          <w:trHeight w:val="69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.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униципальный район «Могочинский район» Забайкальского края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 858 440,00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 762 500,00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5 940,00</w:t>
            </w:r>
          </w:p>
        </w:tc>
      </w:tr>
      <w:tr>
        <w:trPr>
          <w:trHeight w:val="69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6.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униципальный район «Нерчинский район» Забайкальского края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 151 840,00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 055 900,00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5 940,00</w:t>
            </w:r>
          </w:p>
        </w:tc>
      </w:tr>
      <w:tr>
        <w:trPr>
          <w:trHeight w:val="69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.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униципальный район «Нерчинско-Заводский район» Забайкальского края, преобразованного в Нерчинско-Заводский муниципальный округ Забайкальского края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59 840,00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63 900,00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5 940,00</w:t>
            </w:r>
          </w:p>
        </w:tc>
      </w:tr>
      <w:tr>
        <w:trPr>
          <w:trHeight w:val="69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.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униципальный район «Оловяннинский район» Забайкальского края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 916 940,00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 821 000,00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5 940,00</w:t>
            </w:r>
          </w:p>
        </w:tc>
      </w:tr>
      <w:tr>
        <w:trPr>
          <w:trHeight w:val="69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.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униципальный район «Ононский район» Забайкальского края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56 640,00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60 700,00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5 940,00</w:t>
            </w:r>
          </w:p>
        </w:tc>
      </w:tr>
      <w:tr>
        <w:trPr>
          <w:trHeight w:val="69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.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униципальный район «Петровск-Забайкальский район» Забайкальского края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 149 540,00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 053 600,00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5 940,00</w:t>
            </w:r>
          </w:p>
        </w:tc>
      </w:tr>
      <w:tr>
        <w:trPr>
          <w:trHeight w:val="69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1.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униципальный район «Сретенский район» Забайкальского края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 246 240,00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 150 300,00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5 940,00</w:t>
            </w:r>
          </w:p>
        </w:tc>
      </w:tr>
      <w:tr>
        <w:trPr>
          <w:trHeight w:val="69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2.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униципальный район «Тунгиро-Олёкминский район» Забайкальского края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5 940,00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5 940,00</w:t>
            </w:r>
          </w:p>
        </w:tc>
      </w:tr>
      <w:tr>
        <w:trPr>
          <w:trHeight w:val="69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3.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униципальный район «Тунгокоченский район» Забайкальского края, преобразованного в Тунгокоченский муниципальный округ Забайкальского края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 339 940,00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 244 000,00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5 940,00</w:t>
            </w:r>
          </w:p>
        </w:tc>
      </w:tr>
      <w:tr>
        <w:trPr>
          <w:trHeight w:val="69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4.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униципальный район «Улётовский район» Забайкальского края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 777 960,00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 682 020,0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5 940,00</w:t>
            </w:r>
          </w:p>
        </w:tc>
      </w:tr>
      <w:tr>
        <w:trPr>
          <w:trHeight w:val="69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5.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униципальный район «Хилокский район» Забайкальского края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 750 640,00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 654 700,00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5 940,00</w:t>
            </w:r>
          </w:p>
        </w:tc>
      </w:tr>
      <w:tr>
        <w:trPr>
          <w:trHeight w:val="69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6.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lang w:eastAsia="en-US"/>
              </w:rPr>
              <w:t>Муниципальный район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«Чернышевский район» Забайкальского края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 919 240,00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 823 300,00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5 940,00</w:t>
            </w:r>
          </w:p>
        </w:tc>
      </w:tr>
      <w:tr>
        <w:trPr>
          <w:trHeight w:val="69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7.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униципальный район «Читинский район» Забайкальского края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 012 864,45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 916 924,45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5 940,00</w:t>
            </w:r>
          </w:p>
        </w:tc>
      </w:tr>
      <w:tr>
        <w:trPr>
          <w:trHeight w:val="69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8.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униципальный район «Шелопугинский район» Забайкальского края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43 640,00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47 700,00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5 940,00</w:t>
            </w:r>
          </w:p>
        </w:tc>
      </w:tr>
      <w:tr>
        <w:trPr>
          <w:trHeight w:val="69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9.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униципальный район «Шилкинский район» Забайкальского края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4 105 540,00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 009 600,00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5 940,00</w:t>
            </w:r>
          </w:p>
        </w:tc>
      </w:tr>
      <w:tr>
        <w:trPr>
          <w:trHeight w:val="69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0.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аларский муниципальный округ Забайкальского края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5 940,00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5 940,00</w:t>
            </w:r>
          </w:p>
        </w:tc>
      </w:tr>
      <w:tr>
        <w:trPr>
          <w:trHeight w:val="69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.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иаргунский муниципальный округ Забайкальского края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 267 940,00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 172 000,0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5 940,00</w:t>
            </w:r>
          </w:p>
        </w:tc>
      </w:tr>
      <w:tr>
        <w:trPr>
          <w:trHeight w:val="69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2.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ородской округ «Поселок Агинское» Забайкальского края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 390 540,00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 294 600,00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5 940,00</w:t>
            </w:r>
          </w:p>
        </w:tc>
      </w:tr>
      <w:tr>
        <w:trPr>
          <w:trHeight w:val="69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3.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ородской округ «Город Петровск-Забайкальский» Забайкальского края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 421 940,00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 326 000,00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5 940,00</w:t>
            </w:r>
          </w:p>
        </w:tc>
      </w:tr>
      <w:tr>
        <w:trPr>
          <w:trHeight w:val="69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4.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Городской округ «Город Чита» 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 841 940,00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 746 000,00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5 940,00</w:t>
            </w:r>
          </w:p>
        </w:tc>
      </w:tr>
      <w:tr>
        <w:trPr>
          <w:trHeight w:val="69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5.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ородской округ закрытое административно-территориальное образование п.Горный Забайкальского края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62 140,00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66 200,00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5 940,00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type w:val="nextPage"/>
      <w:pgSz w:w="11906" w:h="16838"/>
      <w:pgMar w:left="1985" w:right="567" w:gutter="0" w:header="720" w:top="1134" w:footer="0" w:bottom="1134"/>
      <w:pgNumType w:start="33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0">
    <w:name w:val="Основной текст (10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 w:before="360" w:after="360"/>
    </w:pPr>
    <w:rPr>
      <w:sz w:val="26"/>
      <w:szCs w:val="26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8:47:00Z</dcterms:created>
  <dc:creator>station35</dc:creator>
  <dc:description/>
  <cp:keywords/>
  <dc:language>en-US</dc:language>
  <cp:lastModifiedBy>Сафонова Ольга Алексеевна</cp:lastModifiedBy>
  <cp:lastPrinted>2022-11-11T10:11:00Z</cp:lastPrinted>
  <dcterms:modified xsi:type="dcterms:W3CDTF">2022-11-11T02:13:00Z</dcterms:modified>
  <cp:revision>10</cp:revision>
  <dc:subject/>
  <dc:title>ПРИЛОЖЕНИЕ № 2</dc:title>
</cp:coreProperties>
</file>