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 на территории Забайкальского края, на 2023 год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ей 167 Жилищного кодекса Российской Федерации, статьей 6 Закона Забайкальского края от 29 октября 2013 года   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в целях установления минимального размера взноса на капитальный ремонт общего имущества в многоквартирных домах, расположенных на территории Забайкальского края, на 2023 год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 Ïîëóæèðíûé;Times New Roman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Установить для собственников помещений в многоквартирных домах, расположенных на территории Забайкальского края, минимальный размер взноса на капитальный ремонт общего имущества в многоквартирном доме в зависимости от степени благоустройства многоквартирного дом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 xml:space="preserve"> </w:t>
      </w:r>
      <w:r>
        <w:rPr>
          <w:spacing w:val="-4"/>
          <w:lang w:eastAsia="en-US"/>
        </w:rPr>
        <w:t>а) на первое полугодие 2023 го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включая    лифт, – 9,19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без лифта – 8,82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для многоквартирных домов с централизованным отоплением, холодным водоснабжением, водоотведением, без лифта – 7,37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, имеющих два вида благоустройства, при отсутствии горячего водоснабжения, без лифта – 6,70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5,89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б) на второе полугодие 2023 го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включая     лифт, – 9,19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без лифта – 8,82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централизованным отоплением, холодным водоснабжением, водоотведением, без лифта – 7,37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-4"/>
          <w:sz w:val="22"/>
          <w:szCs w:val="22"/>
        </w:rPr>
      </w:pPr>
      <w:r>
        <w:rPr>
          <w:spacing w:val="-4"/>
          <w:lang w:eastAsia="en-US"/>
        </w:rPr>
        <w:t>для многоквартирных домов, имеющих два вида благоустройства, при отсутствии горячего водоснабжения, без лифта – 6,70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5,89 рубля на 1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Ежемесячные взносы на капитальный ремонт общего имущества в многоквартирном доме обязаны уплачивать собственники помещений в многоквартирном доме, за исключением случаев, предусмотренных частью 2 статьи 169, частью 8 статьи 170 и частью 5 статьи 181 Жилищного кодекса Российской Федерации, в размере, установленном пунктом 1 настоящего постановления, или, если соответствующее решение принято общим собранием собственников помещений в многоквартирном доме, в большем размер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председателя</w:t>
      </w:r>
    </w:p>
    <w:p>
      <w:pPr>
        <w:pStyle w:val="Normal"/>
        <w:jc w:val="both"/>
        <w:rPr/>
      </w:pPr>
      <w:r>
        <w:rPr/>
        <w:t>Правительства Забайкальского края                                                     А.И.Кефер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35:00Z</dcterms:created>
  <dc:creator>station35</dc:creator>
  <dc:description/>
  <cp:keywords/>
  <dc:language>en-US</dc:language>
  <cp:lastModifiedBy>Елена А. Ружникова</cp:lastModifiedBy>
  <cp:lastPrinted>2020-12-10T16:58:00Z</cp:lastPrinted>
  <dcterms:modified xsi:type="dcterms:W3CDTF">2022-11-24T23:49:00Z</dcterms:modified>
  <cp:revision>3</cp:revision>
  <dc:subject/>
  <dc:title/>
</cp:coreProperties>
</file>